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диотерап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щность мет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93265" cy="1969135"/>
            <wp:effectExtent l="0" t="0" r="0" b="0"/>
            <wp:wrapTight wrapText="bothSides">
              <wp:wrapPolygon edited="0">
                <wp:start x="-913" y="-907"/>
                <wp:lineTo x="-913" y="22396"/>
                <wp:lineTo x="21940" y="22396"/>
                <wp:lineTo x="22167" y="22396"/>
                <wp:lineTo x="22629" y="21257"/>
                <wp:lineTo x="22629" y="2742"/>
                <wp:lineTo x="22857" y="1827"/>
                <wp:lineTo x="22394" y="-455"/>
                <wp:lineTo x="21940" y="-907"/>
                <wp:lineTo x="-913" y="-907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лучевой терапии является уничтожение клеток, составляющих опухоль. Ионизирующее излучение взаимодействует с молекулами воды, формируя пероксид и свободные радикалы, поэтому, чем более активны метаболические процессы в клетке, тем более сильное повреждающее воздействие оказывает на неё радиация. Раковые клетки являются активно делящимися и быстро растущими; в норме схожей активностью обладают клетки костного мозга. Соответственно, если раковые клетки более активны, чем окружающие ткани, то и повреждающее действие излучения причинит им более серьёзный вр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ы воздей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ипу воздействия излучение можно разделить на две группы — корпускулярное и волновое, эквивалентной дозой 15-30 тысяч мкЗ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пускулярн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α-частицы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β-частицы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йтронное (в качестве источника используется изотоп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f)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нно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нов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нтгеновское излучени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γ-излучение.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rStyle w:val="Mwheadline"/>
          <w:sz w:val="24"/>
          <w:szCs w:val="24"/>
        </w:rPr>
        <w:t>Показания</w:t>
      </w:r>
    </w:p>
    <w:p>
      <w:pPr>
        <w:pStyle w:val="Style14"/>
        <w:spacing w:before="0" w:after="0"/>
        <w:rPr/>
      </w:pPr>
      <w:r>
        <w:rPr/>
        <w:t xml:space="preserve">     </w:t>
      </w:r>
      <w:r>
        <w:rPr/>
        <w:t>Наиболее распространённой причиной назначения лучевой терапии является наличие новообразований различной этиологии. В зависимости от локализации опухоли различаются типы воздействия и доза излучения.</w:t>
      </w:r>
    </w:p>
    <w:p>
      <w:pPr>
        <w:pStyle w:val="Style14"/>
        <w:spacing w:before="0" w:after="0"/>
        <w:rPr>
          <w:b/>
          <w:b/>
        </w:rPr>
      </w:pPr>
      <w:r>
        <w:rPr>
          <w:rStyle w:val="Mwheadline"/>
          <w:b/>
        </w:rPr>
        <w:t>Применение</w:t>
      </w:r>
    </w:p>
    <w:p>
      <w:pPr>
        <w:pStyle w:val="Style14"/>
        <w:spacing w:before="0" w:after="0"/>
        <w:rPr/>
      </w:pPr>
      <w:r>
        <w:rPr/>
        <w:t>Выделяют три способа воздействия. Контактную, дистанционную и внутритканевую терапию иногда называют брахитерапией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rStyle w:val="Mwheadline"/>
          <w:sz w:val="24"/>
          <w:szCs w:val="24"/>
        </w:rPr>
        <w:t>Контактный</w:t>
      </w:r>
      <w:r>
        <w:rPr>
          <w:rStyle w:val="Mwheadline"/>
          <w:b/>
          <w:sz w:val="24"/>
          <w:szCs w:val="24"/>
        </w:rPr>
        <w:t>: к</w:t>
      </w:r>
      <w:r>
        <w:rPr>
          <w:b w:val="false"/>
          <w:sz w:val="24"/>
          <w:szCs w:val="24"/>
        </w:rPr>
        <w:t>онтактное воздействие производится при непосредственном приложении источника излучения к ткани опухоли, производится интраоперативно или при поверхностно расположенных новообразованиях. В связи с этим данный метод, пусть и менее вредный для окружающих тканей, используется значительно реже.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rStyle w:val="Mwheadline"/>
          <w:sz w:val="24"/>
          <w:szCs w:val="24"/>
        </w:rPr>
        <w:t>Дистанционный</w:t>
      </w:r>
      <w:r>
        <w:rPr>
          <w:rStyle w:val="Mwheadline"/>
          <w:b/>
          <w:sz w:val="24"/>
          <w:szCs w:val="24"/>
        </w:rPr>
        <w:t>: п</w:t>
      </w:r>
      <w:r>
        <w:rPr>
          <w:b w:val="false"/>
          <w:sz w:val="24"/>
          <w:szCs w:val="24"/>
        </w:rPr>
        <w:t>ри дистанционном волновом воздействии между очагом воздействия и источником излучения лежат здоровые ткани. Чем их больше, тем сложнее доставить необходимую дозу излучения к очагу, и тем больше побочных эффектов терапии. Но, несмотря на наличие серьезных побочных эффектов, этот метод наиболее распространен. Эт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условлено тем, что он наиболее универсален и доступен в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465</wp:posOffset>
            </wp:positionH>
            <wp:positionV relativeFrom="paragraph">
              <wp:posOffset>442595</wp:posOffset>
            </wp:positionV>
            <wp:extent cx="3194050" cy="2468880"/>
            <wp:effectExtent l="0" t="0" r="0" b="0"/>
            <wp:wrapTight wrapText="bothSides">
              <wp:wrapPolygon edited="0">
                <wp:start x="-547" y="-897"/>
                <wp:lineTo x="-1096" y="718"/>
                <wp:lineTo x="-1096" y="20518"/>
                <wp:lineTo x="-547" y="22135"/>
                <wp:lineTo x="21879" y="22135"/>
                <wp:lineTo x="22156" y="22135"/>
                <wp:lineTo x="22573" y="20157"/>
                <wp:lineTo x="22429" y="19258"/>
                <wp:lineTo x="22429" y="1975"/>
                <wp:lineTo x="22573" y="1437"/>
                <wp:lineTo x="22293" y="-175"/>
                <wp:lineTo x="21879" y="-897"/>
                <wp:lineTo x="-547" y="-897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использовании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before="0" w:after="0"/>
        <w:rPr/>
      </w:pPr>
      <w:r>
        <w:rPr/>
        <w:t xml:space="preserve">     </w:t>
      </w:r>
      <w:r>
        <w:rPr/>
        <w:t>Перспективным является метод протонной терапии, в настоящее время в мире ведется активное исследование эффективности и безопасности данной методики. В России в настоящее время метод не нашел широкого применения, в связи с дороговизной оборудования и недостаточно изученной клинической эффективностью.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>
          <w:rStyle w:val="Mwheadline"/>
          <w:b/>
        </w:rPr>
        <w:t>Внутритканевой</w:t>
      </w:r>
      <w:r>
        <w:rPr>
          <w:rStyle w:val="Mwheadline"/>
        </w:rPr>
        <w:t xml:space="preserve"> : в</w:t>
      </w:r>
      <w:r>
        <w:rPr/>
        <w:t xml:space="preserve"> ткани, содержащие опухолевый очаг, вводятся закрытые источники в виде проволок игл, капсул, сборок из шариков или открытые источники, растворы которых непосредственно вводятся в организм через рот, в полость, опухоль или сосуд. Применение растворов основано на способности некоторых радионуклидов накапливаться преимущественно в определённых тканях (йод — в щитовидной железе, фосфор — в костном мозге и др.)</w:t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0300" cy="31578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04:00Z</dcterms:created>
  <dc:creator>Пользователь</dc:creator>
  <dc:description/>
  <cp:keywords/>
  <dc:language>en-US</dc:language>
  <cp:lastModifiedBy>Пользователь</cp:lastModifiedBy>
  <dcterms:modified xsi:type="dcterms:W3CDTF">2013-01-27T13:16:00Z</dcterms:modified>
  <cp:revision>4</cp:revision>
  <dc:subject/>
  <dc:title/>
</cp:coreProperties>
</file>