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диоактив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/>
        <w:t xml:space="preserve">     </w:t>
      </w:r>
      <w:r>
        <w:rPr/>
        <w:t xml:space="preserve">В 1896 году </w:t>
      </w:r>
      <w:r>
        <w:rPr>
          <w:bCs/>
        </w:rPr>
        <w:t>Анри Пуанкаре</w:t>
      </w:r>
      <w:r>
        <w:rPr/>
        <w:t xml:space="preserve"> выдвинул предположение, что Х-лучи, открытые Рентгеном, могут самопроизвольно испускаться некоторыми природными фосфоресцирующими веществами. Рассуждения Пуанкаре были логичны и просты: рентгеновское излучение, по-видимому, возникает на том конце вакуумной трубки, куда попадают катодные лучи и где светится стекло трубки. Но тогда, может быть, светящиеся (люминесцирующие) вещества могут и сами испускать лучи, наподобие рентгеновских?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7950" cy="1990725"/>
            <wp:effectExtent l="0" t="0" r="0" b="0"/>
            <wp:docPr id="1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Доклад Пуанкаре произвел большое впечатление на </w:t>
      </w:r>
      <w:hyperlink r:id="rId3">
        <w:r>
          <w:rPr>
            <w:rStyle w:val="InternetLink"/>
            <w:bCs/>
            <w:iCs/>
          </w:rPr>
          <w:t>Антуана Беккереля</w:t>
        </w:r>
      </w:hyperlink>
      <w:r>
        <w:rPr/>
        <w:t xml:space="preserve">, потомственного физика и химика. Идея Беккереля сводилась к тому, чтобы обнаружить засвечивание фотопластинок Х-лучами даже через плотную обертку, например, через несколько слоев черной бумаги. Невидимые же лучи должны были, по мысли ученого, испускаться подходящими минералами после выдержки их на свету — для того, чтобы в них накопилась энергия, и мог начаться процесс, похожий на процесс фосфоресценции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8875" cy="1828800"/>
            <wp:effectExtent l="0" t="0" r="0" b="0"/>
            <wp:docPr id="2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0" w:after="280"/>
        <w:rPr>
          <w:iCs/>
        </w:rPr>
      </w:pPr>
      <w:r>
        <w:rPr>
          <w:iCs/>
        </w:rPr>
        <w:t>Беккерель взял несколько кристалликов одной из солей урана (это вещество фосфоресцировало особенно интенсивно) и поместил на окне, подложив под них фотопластинку, завернутую в плотную черную бумагу. На фотопластинке лежала еще и фигурная металлическая прокладка — медный крестик, — чтобы на негативе отпечаталось ее изображение, создаваемое Х-лучами. Гипотеза подтвердилась:</w:t>
      </w:r>
      <w:r>
        <w:rPr>
          <w:i/>
          <w:iCs/>
        </w:rPr>
        <w:t xml:space="preserve"> </w:t>
      </w:r>
      <w:r>
        <w:rPr>
          <w:iCs/>
        </w:rPr>
        <w:t>фотопластинка, на которой лежали кусочки урана, исправно засвечивалась неким излучением. То есть, соединение урана испускало лучи неизвестной  природы. Доклад об обнаружении Х-лучей, испускаемых самопроизвольно природными веществами, был сделан. «Облученные солнечным светом соли урана испускают рентгеновскую радиацию» — заявил на заседании Французской академии Беккерель. Однако истина оказалась другой — к счастью для науки и цивилизации Беккерель, как настоящий ученый, проводил опыты аккуратно и последовательно. В столе он обнаружил фотопластинку, которая не подвергалась действию солнечных лучей, поскольку один из дней выдался несолнечным, но решил и ее проявить. Ученый с удивлением обнаружил, что фотопластинка опять засвечена — на ней имелся четкий отпечаток крестика. Вывод ученого был однозначен:      уран излучал независимо от воздействия на него солнечного   света!</w:t>
      </w:r>
    </w:p>
    <w:p>
      <w:pPr>
        <w:pStyle w:val="Normal"/>
        <w:spacing w:before="280" w:after="280"/>
        <w:rPr>
          <w:iCs/>
          <w:lang w:val="en-US" w:eastAsia="en-US"/>
        </w:rPr>
      </w:pPr>
      <w:r>
        <w:rPr>
          <w:i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37820</wp:posOffset>
            </wp:positionV>
            <wp:extent cx="1619250" cy="1304925"/>
            <wp:effectExtent l="0" t="0" r="0" b="0"/>
            <wp:wrapSquare wrapText="right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     </w:t>
      </w:r>
      <w:r>
        <w:rPr/>
        <w:t xml:space="preserve">Начатые в конце 19-го века исследования атомных ядер привели к великому открытию — </w:t>
      </w:r>
      <w:r>
        <w:rPr>
          <w:rStyle w:val="StrongEmphasis"/>
          <w:b w:val="false"/>
          <w:bCs w:val="false"/>
        </w:rPr>
        <w:t>Антуан А.Беккерель</w:t>
      </w:r>
      <w:r>
        <w:rPr>
          <w:rStyle w:val="StrongEmphasis"/>
        </w:rPr>
        <w:t xml:space="preserve"> </w:t>
      </w:r>
      <w:r>
        <w:rPr/>
        <w:t>обнаружил, что ядра атомов некоторых химических элементов (в данном случае это была соль урана) испускают невидимые лучи неизвестной природы с уникальной проникающей способностью.</w:t>
      </w:r>
    </w:p>
    <w:p>
      <w:pPr>
        <w:pStyle w:val="Style15"/>
        <w:rPr/>
      </w:pPr>
      <w:r>
        <w:rPr/>
        <w:t xml:space="preserve">     </w:t>
      </w:r>
      <w:r>
        <w:rPr/>
        <w:t xml:space="preserve">Поместив препарат радия в магнитное поле, излучение удалось разделить на несколько компонент. Часть исходного пучка отклонялась в одну сторону, часть в другую, таким образом, эти компоненты, названные альфа- и бета-излучением, имели различные электрические заряды. Затем </w:t>
      </w:r>
      <w:r>
        <w:rPr>
          <w:rStyle w:val="StrongEmphasis"/>
          <w:b w:val="false"/>
        </w:rPr>
        <w:t>Полем Вилларом</w:t>
      </w:r>
      <w:r>
        <w:rPr>
          <w:rStyle w:val="StrongEmphasis"/>
        </w:rPr>
        <w:t xml:space="preserve"> </w:t>
      </w:r>
      <w:r>
        <w:rPr/>
        <w:t xml:space="preserve">в 1900 году была обнаружена и третья компонента излучения, не чувствующая магнитное поле. Ее назвали гамма-излучением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88970" cy="23514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8880" cy="2351520"/>
                          <a:chOff x="0" y="0"/>
                          <a:chExt cx="3188880" cy="2351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168000" cy="235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2360" y="287640"/>
                            <a:ext cx="143640" cy="4752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88880" cy="2349000"/>
                          </a:xfrm>
                        </wpg:grpSpPr>
                        <wps:wsp>
                          <wps:cNvSpPr/>
                          <wps:spPr>
                            <a:xfrm>
                              <a:off x="768240" y="0"/>
                              <a:ext cx="1823760" cy="575280"/>
                            </a:xfrm>
                            <a:prstGeom prst="parallelogram">
                              <a:avLst>
                                <a:gd name="adj" fmla="val 79255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8f8f8">
                                    <a:alpha val="15294"/>
                                  </a:srgbClr>
                                </a:gs>
                                <a:gs pos="100000">
                                  <a:srgbClr val="c0c0c0">
                                    <a:alpha val="42352"/>
                                  </a:srgbClr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87640"/>
                              <a:ext cx="3188880" cy="206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27040"/>
                                <a:ext cx="862920" cy="6706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96120" y="-96120"/>
                                  <a:ext cx="670680" cy="862920"/>
                                </a:xfrm>
                                <a:prstGeom prst="flowChartDocumen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c0c0c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8360" y="142920"/>
                                  <a:ext cx="33516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1"/>
                                        <w:b/>
                                        <w:szCs w:val="64"/>
                                        <w:bCs/>
                                        <w:rFonts w:ascii="Arial" w:hAnsi="Arial" w:eastAsia="Times New Roman" w:cs="Arial"/>
                                        <w:color w:val="FF0000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81680" y="595080"/>
                                <a:ext cx="907560" cy="728280"/>
                              </a:xfrm>
                            </wpg:grpSpPr>
                            <wps:wsp>
                              <wps:cNvSpPr/>
                              <wps:spPr>
                                <a:xfrm rot="16438200">
                                  <a:off x="118080" y="-66960"/>
                                  <a:ext cx="670680" cy="862920"/>
                                </a:xfrm>
                                <a:prstGeom prst="flowChartDocumen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5e2ff"/>
                                    </a:gs>
                                    <a:gs pos="100000">
                                      <a:srgbClr val="6699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360" y="218880"/>
                                  <a:ext cx="38340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1"/>
                                        <w:b/>
                                        <w:szCs w:val="64"/>
                                        <w:bCs/>
                                        <w:rFonts w:ascii="Arial" w:hAnsi="Arial" w:eastAsia="Times New Roman" w:cs="Arial"/>
                                        <w:color w:val="FF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864360" y="767160"/>
                                <a:ext cx="148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3640" y="862920"/>
                                <a:ext cx="14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3640" y="959040"/>
                                <a:ext cx="14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3640" y="1151280"/>
                                <a:ext cx="14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1160" y="1054800"/>
                                <a:ext cx="139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1160" y="1247040"/>
                                <a:ext cx="134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43520" y="1582560"/>
                                <a:ext cx="286920" cy="47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6920" cy="4788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bbe0e3">
                                        <a:alpha val="38039"/>
                                      </a:srgbClr>
                                    </a:gs>
                                    <a:gs pos="50000">
                                      <a:srgbClr val="969696">
                                        <a:alpha val="58039"/>
                                      </a:srgbClr>
                                    </a:gs>
                                    <a:gs pos="100000">
                                      <a:srgbClr val="bbe0e3">
                                        <a:alpha val="3803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286920"/>
                                  <a:ext cx="9540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47520"/>
                                  <a:ext cx="95400" cy="3830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04120" y="0"/>
                                <a:ext cx="1149840" cy="186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9840" cy="1868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83040" y="191160"/>
                                    <a:ext cx="0" cy="1677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3040" y="47520"/>
                                    <a:ext cx="0" cy="143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520"/>
                                    <a:ext cx="1149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3040" y="0"/>
                                    <a:ext cx="4752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5400" y="47520"/>
                                  <a:ext cx="286920" cy="1053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47520" y="94680"/>
                                    <a:ext cx="239400" cy="9583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752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87880" y="47520"/>
                                <a:ext cx="334800" cy="1005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95400"/>
                                  <a:ext cx="286920" cy="910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6920" y="0"/>
                                  <a:ext cx="4752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75520" y="0"/>
                                <a:ext cx="14364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05pt;margin-top:0pt;width:249.45pt;height:185.15pt" coordorigin="1,0" coordsize="4989,3703">
                <v:rect id="shape_0" stroked="f" o:allowincell="f" style="position:absolute;left:1;top:0;width:4988;height:37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t" o:allowincell="f" style="position:absolute;left:1815;top:453;width:225;height:74;mso-wrap-style:none;v-text-anchor:middle;mso-position-horizontal-relative:char">
                  <v:fill o:detectmouseclick="t" type="solid" color2="#cccc66"/>
                  <v:stroke color="black" weight="9360" joinstyle="miter" endcap="flat"/>
                  <w10:wrap type="none"/>
                </v:oval>
                <v:group id="shape_0" style="position:absolute;left:150;top:0;width:4685;height:3699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#f8f8f8" stroked="t" o:allowincell="f" style="position:absolute;left:1210;top:0;width:2871;height:905;mso-wrap-style:none;v-text-anchor:middle;mso-position-horizontal-relative:char" type="_x0000_t7">
                    <v:fill o:detectmouseclick="t" color2="silver"/>
                    <v:stroke color="black" weight="9360" joinstyle="miter" endcap="flat"/>
                    <w10:wrap type="none"/>
                  </v:shape>
                  <v:group id="shape_0" style="position:absolute;left:150;top:453;width:4685;height:3246">
                    <v:group id="shape_0" style="position:absolute;left:150;top:1132;width:1056;height:1359">
                      <v:shapetype id="_x0000_t114" coordsize="21600,21600" o:spt="114" path="m,l21600,l21600,17322c10800,17322,10800,23922,,20172xe">
                        <v:stroke joinstyle="miter"/>
                        <v:formulas>
                          <v:f eqn="val 17322"/>
                          <v:f eqn="val 20172"/>
                        </v:formulas>
                        <v:path gradientshapeok="t" o:connecttype="rect" textboxrect="0,0,21600,@0"/>
                      </v:shapetype>
                      <v:shape id="shape_0" fillcolor="silver" stroked="t" o:allowincell="f" style="position:absolute;left:151;top:1132;width:1055;height:1358;mso-wrap-style:none;v-text-anchor:middle;rotation:90;mso-position-horizontal-relative:char" type="_x0000_t114">
                        <v:fill o:detectmouseclick="t" color2="white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454;top:1508;width:527;height:57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szCs w:val="64"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780;top:1283;width:1056;height:1359">
                      <v:shape id="shape_0" fillcolor="#6699ff" stroked="t" o:allowincell="f" style="position:absolute;left:3779;top:1285;width:1055;height:1358;mso-wrap-style:none;v-text-anchor:middle;rotation:274;mso-position-horizontal-relative:char" type="_x0000_t114">
                        <v:fill o:detectmouseclick="t" color2="#c5e2ff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4005;top:1735;width:603;height:57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szCs w:val="64"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1361,1661" to="3702,1661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360,1812" to="3626,1812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360,1963" to="3626,1963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360,2266" to="3626,2266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435,2114" to="3625,2114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435,2417" to="3549,2417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2116;top:2945;width:452;height:754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#bbe0e3" stroked="t" o:allowincell="f" style="position:absolute;left:2116;top:2945;width:451;height:753;mso-wrap-style:none;v-text-anchor:middle;mso-position-horizontal-relative:char" type="_x0000_t22">
                        <v:fill o:detectmouseclick="t" color2="#969696"/>
                        <v:stroke color="black" weight="9360" joinstyle="miter" endcap="flat"/>
                        <w10:wrap type="none"/>
                      </v:shape>
                      <v:oval id="shape_0" fillcolor="black" stroked="t" o:allowincell="f" style="position:absolute;left:2266;top:3397;width:149;height:14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t" o:allowincell="f" style="position:absolute;left:2266;top:3020;width:149;height:602;mso-wrap-style:none;v-text-anchor:middle;mso-position-horizontal-relative:char" type="_x0000_t22">
                        <v:fill o:detectmouseclick="t" on="false"/>
                        <v:stroke color="black" weight="9360" dashstyle="longdash" joinstyle="miter" endcap="flat"/>
                        <w10:wrap type="none"/>
                      </v:shape>
                    </v:group>
                    <v:group id="shape_0" style="position:absolute;left:1739;top:453;width:1810;height:2942">
                      <v:group id="shape_0" style="position:absolute;left:1739;top:453;width:1810;height:2942">
                        <v:line id="shape_0" from="2342,754" to="2342,3395" stroked="t" o:allowincell="f" style="position:absolute;flip:y;mso-position-horizontal-relative:char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342,528" to="2342,753" stroked="t" o:allowincell="f" style="position:absolute;flip:y;mso-position-horizontal-relative:char">
                          <v:stroke color="black" weight="9360" dashstyle="longdash" joinstyle="miter" endcap="flat"/>
                          <v:fill o:detectmouseclick="t" on="false"/>
                          <w10:wrap type="none"/>
                        </v:line>
                        <v:line id="shape_0" from="1739,528" to="3549,528" stroked="t" o:allowincell="f" style="position:absolute;mso-position-horizontal-relative:char">
                          <v:stroke color="black" weight="9360" dashstyle="longdash" joinstyle="miter" endcap="flat"/>
                          <v:fill o:detectmouseclick="t" on="false"/>
                          <w10:wrap type="none"/>
                        </v:line>
                        <v:oval id="shape_0" fillcolor="red" stroked="t" o:allowincell="f" style="position:absolute;left:2342;top:453;width:74;height:74;mso-wrap-style:none;v-text-anchor:middle;mso-position-horizontal-relative:char">
                          <v:fill o:detectmouseclick="t" type="solid" color2="aqua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889;top:528;width:451;height:1657">
                        <v:line id="shape_0" from="1964,677" to="2340,2185" stroked="t" o:allowincell="f" style="position:absolute;flip:xy;mso-position-horizontal-relative:char">
                          <v:stroke color="#333399" weight="28440" joinstyle="miter" endcap="flat"/>
                          <v:fill o:detectmouseclick="t" on="false"/>
                          <w10:wrap type="none"/>
                        </v:line>
                        <v:line id="shape_0" from="1889,528" to="1963,677" stroked="t" o:allowincell="f" style="position:absolute;flip:xy;mso-position-horizontal-relative:char">
                          <v:stroke color="black" weight="9360" dashstyle="longdash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343;top:528;width:526;height:1583">
                      <v:line id="shape_0" from="2343,678" to="2794,2111" stroked="t" o:allowincell="f" style="position:absolute;flip:y;mso-position-horizontal-relative:char">
                        <v:stroke color="#ff9900" weight="28440" joinstyle="miter" endcap="flat"/>
                        <v:fill o:detectmouseclick="t" on="false"/>
                        <w10:wrap type="none"/>
                      </v:line>
                      <v:line id="shape_0" from="2795,528" to="2869,677" stroked="t" o:allowincell="f" style="position:absolute;flip:y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</v:group>
                    <v:oval id="shape_0" fillcolor="#ff9900" stroked="t" o:allowincell="f" style="position:absolute;left:2796;top:453;width:225;height:74;mso-wrap-style:none;v-text-anchor:middle;mso-position-horizontal-relative:char">
                      <v:fill o:detectmouseclick="t" type="solid" color2="#0066ff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Style15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</w:t>
      </w:r>
    </w:p>
    <w:p>
      <w:pPr>
        <w:pStyle w:val="Style15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</w:t>
      </w:r>
      <w:r>
        <w:rPr>
          <w:rStyle w:val="Emphasis"/>
          <w:i w:val="false"/>
        </w:rPr>
        <w:t xml:space="preserve">Впервые эти опыты провели в 1900 году супруги </w:t>
      </w:r>
      <w:r>
        <w:rPr>
          <w:rStyle w:val="StrongEmphasis"/>
          <w:b w:val="false"/>
          <w:iCs/>
        </w:rPr>
        <w:t>Кюри</w:t>
      </w:r>
      <w:r>
        <w:rPr>
          <w:rStyle w:val="Emphasis"/>
          <w:i w:val="false"/>
        </w:rPr>
        <w:t>, пытаясь найти отличия между рентгеновскими лучами и радиоактивным излучением.</w:t>
      </w:r>
    </w:p>
    <w:p>
      <w:pPr>
        <w:pStyle w:val="Style15"/>
        <w:jc w:val="center"/>
        <w:rPr>
          <w:rStyle w:val="Emphasis"/>
          <w:i w:val="false"/>
          <w:i w:val="false"/>
        </w:rPr>
      </w:pPr>
      <w:r>
        <w:rPr>
          <w:lang w:val="en-US" w:eastAsia="en-US"/>
        </w:rPr>
        <w:drawing>
          <wp:inline distT="0" distB="0" distL="0" distR="0">
            <wp:extent cx="2174875" cy="1638935"/>
            <wp:effectExtent l="0" t="0" r="0" b="0"/>
            <wp:docPr id="5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i/>
          <w:i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Первый этап эксперимента состоял в помещении пробирки с радием между полюсами магнита, затем на пути лучей ставилась тонкая алюминиевая пластина. Часть лучей задерживалась преградой, часть легко проходила сквозь нее. Оказалось, что альфа-компонента излучения, положительно заряженная, сильно поглощается веществом, вторая — бета-компонента — имеет значительно более высокую проникающую способность. Именно </w:t>
      </w:r>
      <w:r>
        <w:rPr>
          <w:rStyle w:val="StrongEmphasis"/>
          <w:b w:val="false"/>
          <w:iCs/>
        </w:rPr>
        <w:t>Мария и Пьер Кюри</w:t>
      </w:r>
      <w:r>
        <w:rPr>
          <w:rStyle w:val="StrongEmphasis"/>
          <w:i/>
          <w:iCs/>
        </w:rPr>
        <w:t xml:space="preserve"> </w:t>
      </w:r>
      <w:r>
        <w:rPr>
          <w:rStyle w:val="Emphasis"/>
          <w:i w:val="false"/>
        </w:rPr>
        <w:t xml:space="preserve">установили, что бета-компонента излучения отрицательно заряжена и представляет собой поток чрезвычайно быстрых электронов — их скорость была близка к скорости света. </w:t>
      </w:r>
    </w:p>
    <w:p>
      <w:pPr>
        <w:pStyle w:val="Style15"/>
        <w:rPr/>
      </w:pPr>
      <w:r>
        <w:rPr/>
        <w:t xml:space="preserve">     </w:t>
      </w:r>
      <w:r>
        <w:rPr/>
        <w:t xml:space="preserve">Позднее, к 1909 году, </w:t>
      </w:r>
      <w:r>
        <w:rPr>
          <w:rStyle w:val="Emphasis"/>
          <w:bCs/>
          <w:i w:val="false"/>
          <w:iCs w:val="false"/>
        </w:rPr>
        <w:t>Резерфорд</w:t>
      </w:r>
      <w:r>
        <w:rPr>
          <w:rStyle w:val="Emphasis"/>
          <w:bCs/>
          <w:i w:val="false"/>
        </w:rPr>
        <w:t xml:space="preserve"> </w:t>
      </w:r>
      <w:r>
        <w:rPr/>
        <w:t xml:space="preserve">с сотрудниками экспериментально доказали, что альфа-излучение представляет собой поток ионов гелия, т.е. атомов гелия, у которых полностью удалены внешние электронные оболочки. Гамма-излучение оказалось потоком электромагнитных квантов очень высокой энергии, их проникающая способность еще выше, чем у рентгеновских лучей, энергия которых ниже энергии гамма-лучей.   </w:t>
      </w:r>
    </w:p>
    <w:p>
      <w:pPr>
        <w:pStyle w:val="Normal"/>
        <w:spacing w:before="280" w:after="280"/>
        <w:rPr/>
      </w:pPr>
      <w:r>
        <w:rPr/>
        <w:t xml:space="preserve">     </w:t>
      </w:r>
      <w:r>
        <w:rPr/>
        <w:t>Таким образом, в конце 19-го века было установлено, что соли урана самопроизвольно, без предварительного воздействия на них света, испускают лучи неизвестного происхождения. Содержащее уран вещество, положенное на фотографическую пластинку, обернутую в черную бумагу, воздействует на пластинку и на бумагу. Эти лучи способны разряжать электроскоп, превращая окружающий воздух в проводник электричества. А.Беккерель убедился, что эти свойства урана не зависят от предварительного облучения, а неизменно проявляются даже тогда, когда урансодержащее вещество долго выдерживают в темноте. Именно он открыл то явление, которое впоследствии от Марии Кюри получит название «радиоактивность».</w:t>
      </w:r>
    </w:p>
    <w:p>
      <w:pPr>
        <w:pStyle w:val="Normal"/>
        <w:spacing w:before="280" w:after="280"/>
        <w:rPr/>
      </w:pPr>
      <w:r>
        <w:rPr/>
        <w:t xml:space="preserve">     </w:t>
      </w:r>
      <w:r>
        <w:rPr/>
        <w:t xml:space="preserve">В 1903 году </w:t>
      </w:r>
      <w:r>
        <w:rPr>
          <w:bCs/>
        </w:rPr>
        <w:t>Уолтер Рамзай</w:t>
      </w:r>
      <w:r>
        <w:rPr>
          <w:b/>
          <w:bCs/>
        </w:rPr>
        <w:t xml:space="preserve"> </w:t>
      </w:r>
      <w:r>
        <w:rPr/>
        <w:t xml:space="preserve">и </w:t>
      </w:r>
      <w:r>
        <w:rPr>
          <w:bCs/>
        </w:rPr>
        <w:t>Фредерик Содди</w:t>
      </w:r>
      <w:r>
        <w:rPr>
          <w:b/>
          <w:bCs/>
        </w:rPr>
        <w:t xml:space="preserve"> </w:t>
      </w:r>
      <w:r>
        <w:rPr/>
        <w:t xml:space="preserve">обнаруживают, что радий непрерывно выделяет также небольшое количество газа гелия. Так был обнаружен первый пример ядерного превращения. Позднее, уже работая в Англии, Резерфорд и Содди, опираясь на гипотезу, высказанную Марией Кюри, публикуют «Теорию радиоактивных превращений», в которой утверждают, что радиоактивные элементы, даже когда кажутся неизменными, находятся в состоянии самопроизвольного распада: чем быстрее процесс их превращения, тем больше их активность. Определение, данное Резерфордом и Содди, таково: радиоактивность есть не что иное, как распад атома на заряженную частицу (именно она и представляет собой радиоактивное излучение) и атом другого элемента, по своим химическим свойствам отличный от исходного. Образовавшийся атом также может испытать радиоактивный распад. Следствием этого утверждения является вывод о существовании целых радиоактивных семейств, первый элемент которых радиоактивен, а последний стабилен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&#1041;&#1077;&#1082;&#1082;&#1077;&#1088;&#1077;&#1083;&#1100;.doc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3:05:00Z</dcterms:created>
  <dc:creator>Admin</dc:creator>
  <dc:description/>
  <cp:keywords/>
  <dc:language>en-US</dc:language>
  <cp:lastModifiedBy>Пользователь</cp:lastModifiedBy>
  <dcterms:modified xsi:type="dcterms:W3CDTF">2013-01-27T13:29:00Z</dcterms:modified>
  <cp:revision>4</cp:revision>
  <dc:subject/>
  <dc:title/>
</cp:coreProperties>
</file>