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ера Вильс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Регистрация заряженных частиц основана на явлении ионизации или возбуждении атомов, которое они вызывают в веществе детектора. На этом основана работа таких детекторов как камера Вильсона, пузырьковая камера, искровая камера, фотоэмульсии, газовые сцинтилляционные и полупроводниковые детекторы. С помощью камеры Вильсона, помещенной в магнитное поле были открыты позитрон, мюон и </w:t>
      </w:r>
      <w:r>
        <w:rPr>
          <w:lang w:val="en-US" w:eastAsia="en-US"/>
        </w:rPr>
        <w:drawing>
          <wp:inline distT="0" distB="0" distL="0" distR="0">
            <wp:extent cx="123825" cy="10477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мезоны, с помощью пузырьковой камеры — многие странные частицы, с помощью искровой камеры регистрировались нейтринные события и т.д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Камера Вильсона – трековый детектор элементарных заряженных частиц, в котором трек (след) частицы образует цепочка мелких капелек жидкости вдоль траектории её движения. Изобретена Ч. Вильсоном в 1912 г. (Нобелевская премия 1927 г.)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Принцип работы камеры Вильсона основан на конденсации пересыщенного пара и образовании видимых капель жидкости на ионах вдоль следа пролетевшей через камеру заряженной частицы. Для создания пересыщенного пара происходит быстрое адиабатическое расширение газа с помощью механического поршня. После фотографирования трека, газ в камере снова сжимается, капельки на ионах испаряются. Электрическое поле в камере служит для “очистки” камеры от ионов, образовавшихся при предыдущей ионизации газа.</w:t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164465</wp:posOffset>
            </wp:positionV>
            <wp:extent cx="3054350" cy="2005330"/>
            <wp:effectExtent l="0" t="0" r="0" b="0"/>
            <wp:wrapTight wrapText="bothSides">
              <wp:wrapPolygon edited="0">
                <wp:start x="-715" y="-900"/>
                <wp:lineTo x="-715" y="22274"/>
                <wp:lineTo x="22028" y="22274"/>
                <wp:lineTo x="22173" y="22274"/>
                <wp:lineTo x="22459" y="20921"/>
                <wp:lineTo x="22459" y="2697"/>
                <wp:lineTo x="22603" y="2473"/>
                <wp:lineTo x="22317" y="0"/>
                <wp:lineTo x="22028" y="-900"/>
                <wp:lineTo x="-715" y="-900"/>
              </wp:wrapPolygon>
            </wp:wrapTight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/>
        <w:t>В камере Вильсона треки заряженных частиц становятся видимыми благодаря конденсации перенасыщенного пара на ионах газа, образованных заряженной частицей. На ионах образуются капли жидкости, которые вырастают до размеров достаточных для наблюдения (10</w:t>
      </w:r>
      <w:r>
        <w:rPr>
          <w:vertAlign w:val="superscript"/>
        </w:rPr>
        <w:t>-3</w:t>
      </w:r>
      <w:r>
        <w:rPr/>
        <w:t>-10</w:t>
      </w:r>
      <w:r>
        <w:rPr>
          <w:vertAlign w:val="superscript"/>
        </w:rPr>
        <w:t>-4</w:t>
      </w:r>
      <w:r>
        <w:rPr/>
        <w:t xml:space="preserve"> см) и фотографирования при хорошем освещении. Рабочей средой чаще всего является смесь паров воды и спирта под давлением 0.1-2 атмосферы (водяной пар конденсируется главным образом на отрицательных ионах, пары спирта – на положительных). </w:t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465</wp:posOffset>
            </wp:positionH>
            <wp:positionV relativeFrom="paragraph">
              <wp:posOffset>13970</wp:posOffset>
            </wp:positionV>
            <wp:extent cx="2480945" cy="1676400"/>
            <wp:effectExtent l="0" t="0" r="0" b="0"/>
            <wp:wrapTight wrapText="bothSides">
              <wp:wrapPolygon edited="0">
                <wp:start x="-720" y="-1371"/>
                <wp:lineTo x="-720" y="22816"/>
                <wp:lineTo x="21867" y="22816"/>
                <wp:lineTo x="22049" y="22816"/>
                <wp:lineTo x="22411" y="20893"/>
                <wp:lineTo x="22411" y="3021"/>
                <wp:lineTo x="22593" y="2466"/>
                <wp:lineTo x="22228" y="-544"/>
                <wp:lineTo x="21867" y="-1371"/>
                <wp:lineTo x="-720" y="-1371"/>
              </wp:wrapPolygon>
            </wp:wrapTight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/>
        <w:t>Перенасыщение достигается быстрым уменьшением давления за счёт расширения рабочего объёма. Время чувствительности камеры, в течение которого перенасыщение остаётся достаточным для конденсации на ионах, а сам объём приемлемо прозрачным (не перегруженным капельками, в том числе и фоновыми), меняется от сотых долей секунды до нескольких секунд. После этого необходимо очистить рабочий объём камеры и восстановить её чувствительность. Таким образом, камера Вильсона работает в циклическом режиме. Полное время цикла обычно около 1 мин.</w:t>
      </w:r>
    </w:p>
    <w:p>
      <w:pPr>
        <w:pStyle w:val="Style16"/>
        <w:jc w:val="both"/>
        <w:rPr/>
      </w:pPr>
      <w:r>
        <w:rPr/>
        <w:t>Возможности камеры Вильсона значительно возрастают при помещении её в магнитное поле. По искривлённой магнитным полем траектории заряженной частицы определяют знак её заряда и импульс. С помощью камеры Вильсона в 1932 г. К. Андерсон обнаружил в космических лучах позитр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0" cy="2743200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jc w:val="both"/>
        <w:rPr/>
      </w:pPr>
      <w:r>
        <w:rPr/>
        <w:t xml:space="preserve">     </w:t>
      </w:r>
      <w:r>
        <w:rPr/>
        <w:t>Важным усовершенствованием, удостоенным в 1948 г. Нобелевской премии (П. Блэкетт), явилось создание управляемой камеры Вильсона. Специальные счётчики отбирают события, которые должны быть зарегистрированы камерой Вильсона, и “запускают” камеру лишь для наблюдения таких событий. Эффективность камеры Вильсона, работающей в таком режиме, многократно возрастает. “Управляемость” камеры Вильсона объясняется тем, что можно обеспечить очень высокую скорость расширения газовой среды и камера успевает отреагировать на запускающий сигнал внешних счётчиков.</w:t>
      </w:r>
    </w:p>
    <w:p>
      <w:pPr>
        <w:pStyle w:val="Style16"/>
        <w:jc w:val="both"/>
        <w:rPr/>
      </w:pPr>
      <w:r>
        <w:rPr/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02:00Z</dcterms:created>
  <dc:creator>Пользователь</dc:creator>
  <dc:description/>
  <cp:keywords/>
  <dc:language>en-US</dc:language>
  <cp:lastModifiedBy>Пользователь</cp:lastModifiedBy>
  <dcterms:modified xsi:type="dcterms:W3CDTF">2013-01-27T13:14:00Z</dcterms:modified>
  <cp:revision>4</cp:revision>
  <dc:subject/>
  <dc:title/>
</cp:coreProperties>
</file>