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27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27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ы постоянного тока (обобщающий урок).</w:t>
      </w:r>
    </w:p>
    <w:p>
      <w:pPr>
        <w:pStyle w:val="Normal"/>
        <w:numPr>
          <w:ilvl w:val="0"/>
          <w:numId w:val="0"/>
        </w:numPr>
        <w:ind w:firstLine="227"/>
        <w:jc w:val="center"/>
        <w:outlineLvl w:val="0"/>
        <w:rPr>
          <w:sz w:val="32"/>
          <w:szCs w:val="32"/>
        </w:rPr>
      </w:pPr>
      <w:r>
        <w:rPr>
          <w:b/>
          <w:bCs/>
          <w:sz w:val="36"/>
          <w:szCs w:val="36"/>
        </w:rPr>
        <w:t>( 2 часа)   10 класс.</w:t>
      </w:r>
    </w:p>
    <w:p>
      <w:pPr>
        <w:pStyle w:val="Normal"/>
        <w:ind w:firstLine="2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7"/>
        <w:rPr>
          <w:sz w:val="32"/>
          <w:szCs w:val="32"/>
        </w:rPr>
      </w:pPr>
      <w:r>
        <w:rPr>
          <w:b/>
          <w:bCs/>
          <w:sz w:val="32"/>
          <w:szCs w:val="32"/>
        </w:rPr>
        <w:t>Цели:</w:t>
      </w:r>
      <w:r>
        <w:rPr>
          <w:sz w:val="32"/>
          <w:szCs w:val="32"/>
        </w:rPr>
        <w:t xml:space="preserve"> систематизировать знания по теме «Законы постоянного тока», развить навыки решения экспериментальных, расчетных и качественных задач.</w:t>
      </w:r>
    </w:p>
    <w:p>
      <w:pPr>
        <w:pStyle w:val="Normal"/>
        <w:ind w:firstLine="227"/>
        <w:rPr/>
      </w:pPr>
      <w:r>
        <w:rPr>
          <w:b/>
          <w:bCs/>
          <w:sz w:val="32"/>
          <w:szCs w:val="32"/>
        </w:rPr>
        <w:t xml:space="preserve">Оборудование к уроку: </w:t>
      </w:r>
      <w:r>
        <w:rPr>
          <w:sz w:val="32"/>
          <w:szCs w:val="32"/>
        </w:rPr>
        <w:t>компьютер, источник тока, резистор, лабораторный амперметр, вольтметр, ключ, реостат, соединитель-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ые провода, карта маршрутов, карточки с условием задач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 урока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Организационный момент</w:t>
      </w:r>
      <w:r>
        <w:rPr>
          <w:sz w:val="32"/>
          <w:szCs w:val="32"/>
        </w:rPr>
        <w:t>.</w:t>
      </w:r>
    </w:p>
    <w:p>
      <w:pPr>
        <w:pStyle w:val="Normal"/>
        <w:ind w:left="150" w:hanging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Эпиграф:                   Науку все глубже постигнуть стремись,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знанием вечного жаждой томись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Лишь первых познаний блеснет тебе свет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знаешь: предела для знания нет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Фирдоус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(Персидский и таджикский поэт)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Вступительное слово учител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егодня вспоминаем все о токах-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Заряженных частиц потоках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И про источники, про схемы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И нагревания проблемы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Ученых, чьи умы и рук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Оставила свой след в наук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риборы и цепей законы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улоны, Вольты, Ватты, Омы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ешим, расскажем, соберем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Мы с пользой время провед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Здравствуйте, ребята. Вам сегодня предстоит сдать зачет по теме «Законы постоянного тока» и посвятим этот урок известному немецкому ученому Г. Ому (доклад учен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Георг Ом (1787- 1854) – немецкий физик- экспериментатор. Он родился 16 марта 1787 года в семье слесаря. Отец придавал большое значение образованию детей. Хотя  семья постоянно нуждалась, Георг учился сначала в гимназии, а потом в университете. Сначала он преподавал математику в в одной из частных школ Швейцарии. Физикой Георг Ом стал интересоваться позже. Свою научную деятельность начал с ремонта приборов и изучения научной литературы. Создание первого гальванического элемента открыло перед физиками новую область исследований, и Ом сделал важнейший шаг на пути создания теории электрических цепей. В 1825 году он представил научному миру плоды своего труда в виде статьи, которую озаглавил «Предварительное сообщение о законе, по которому металлы проводят электричество». Сейчас это сообщение мы называем законом его имени. В честь этого ученого также названа единица сопроти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итель:</w:t>
      </w:r>
      <w:r>
        <w:rPr>
          <w:sz w:val="32"/>
          <w:szCs w:val="32"/>
        </w:rPr>
        <w:t xml:space="preserve"> Перед вами кроссворд. Отгадав его можно, можно узнать, как называют человека, готового помочь в любую минуту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45pt" to="216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45pt" to="251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216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45pt" to="252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37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72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68755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5.65pt" to="377.9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7155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5pt" to="378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40055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65pt" to="377.9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2955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65pt" to="377.9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2585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65pt" to="377.9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08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44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5pt" to="180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16pt,1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52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5pt" to="288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5pt" to="315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5pt" to="342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6875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5.65pt" to="108pt,1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468755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5.65pt" to="144pt,1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81165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2.65pt" to="143.95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15455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9.65pt" to="143.95pt,1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38315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7.65pt" to="108pt,1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49745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6.65pt" to="143.95pt,1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15455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9.65pt" to="215.95pt,1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46875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5.65pt" to="180pt,1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81165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2.65pt" to="215.95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15455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9.65pt" to="216pt,1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468755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5.65pt" to="252pt,1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49745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6.65pt" to="216pt,1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497455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6.65pt" to="341.95pt,1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468755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5.65pt" to="342pt,1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354455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6.65pt" to="288pt,1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468755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5.65pt" to="315pt,1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811655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2.65pt" to="341.95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154555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9.65pt" to="341.95pt,1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497455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6.65pt" to="252pt,2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49745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6.65pt" to="315pt,2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06895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1.65pt" to="252pt,2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306895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1.65pt" to="315pt,2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3183255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0.65pt" to="314.95pt,2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81165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2.65pt" to="377.95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35445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6.65pt" to="378pt,1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249745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6.65pt" to="342pt,2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726055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4.65pt" to="341.95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49745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6.65pt" to="288pt,2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72605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4.65pt" to="288pt,2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954655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2.65pt" to="314.95pt,2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665" w:leader="none"/>
          <w:tab w:val="left" w:pos="2310" w:leader="none"/>
          <w:tab w:val="left" w:pos="3090" w:leader="none"/>
          <w:tab w:val="left" w:pos="3780" w:leader="none"/>
          <w:tab w:val="left" w:pos="5190" w:leader="none"/>
          <w:tab w:val="left" w:pos="5925" w:leader="none"/>
          <w:tab w:val="left" w:pos="6525" w:leader="none"/>
          <w:tab w:val="left" w:pos="715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1</w:t>
        <w:tab/>
        <w:t>2</w:t>
        <w:tab/>
        <w:t>3</w:t>
        <w:tab/>
        <w:t>4</w:t>
        <w:tab/>
        <w:t>6</w:t>
        <w:tab/>
        <w:t>7</w:t>
        <w:tab/>
        <w:t>8</w:t>
        <w:tab/>
        <w:t>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По вертикали:</w:t>
      </w:r>
    </w:p>
    <w:p>
      <w:pPr>
        <w:pStyle w:val="Normal"/>
        <w:tabs>
          <w:tab w:val="clear" w:pos="708"/>
          <w:tab w:val="left" w:pos="861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Вид материи, существующей вокруг любого заря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Прибор для регулировки силы тока в цеп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Прибор для измерения сопроти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Фамилия ученого, в честь которого названа единица измерения напря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Величина, равная отношению работы ко времени, в течение которого эта работа была соверш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Вещество, не проводящее электрический 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Величина, равная отношению работы сторонних сил по перемещению заряда к величине этого заря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составная часть электрической цеп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Единица измерения заряда.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/>
      </w:pPr>
      <w:r>
        <w:rPr>
          <w:b/>
          <w:bCs/>
          <w:sz w:val="32"/>
          <w:szCs w:val="32"/>
        </w:rPr>
        <w:t>Ответы:</w:t>
      </w:r>
      <w:r>
        <w:rPr>
          <w:sz w:val="32"/>
          <w:szCs w:val="32"/>
        </w:rPr>
        <w:t xml:space="preserve"> поле, реостат, омметр, Вольта, мощность, диэлектрик, напряжение источник, кулон.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/>
      </w:pPr>
      <w:r>
        <w:rPr>
          <w:b/>
          <w:bCs/>
          <w:sz w:val="32"/>
          <w:szCs w:val="32"/>
        </w:rPr>
        <w:t xml:space="preserve">Учитель. </w:t>
      </w:r>
      <w:r>
        <w:rPr>
          <w:sz w:val="32"/>
          <w:szCs w:val="32"/>
        </w:rPr>
        <w:t>В выделенных клетках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получилось слово</w:t>
      </w:r>
      <w:r>
        <w:rPr>
          <w:b/>
          <w:bCs/>
          <w:sz w:val="32"/>
          <w:szCs w:val="32"/>
        </w:rPr>
        <w:t xml:space="preserve"> «проводник». </w:t>
      </w:r>
      <w:r>
        <w:rPr>
          <w:sz w:val="32"/>
          <w:szCs w:val="32"/>
        </w:rPr>
        <w:t>Вспомните , что такое проводник?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/>
      </w:pPr>
      <w:r>
        <w:rPr>
          <w:b/>
          <w:bCs/>
          <w:sz w:val="32"/>
          <w:szCs w:val="32"/>
        </w:rPr>
        <w:t xml:space="preserve">Ответ.  </w:t>
      </w:r>
      <w:r>
        <w:rPr>
          <w:sz w:val="32"/>
          <w:szCs w:val="32"/>
        </w:rPr>
        <w:t>Проводником называется вещество, проводящее электрический ток.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/>
      </w:pPr>
      <w:r>
        <w:rPr>
          <w:b/>
          <w:bCs/>
          <w:sz w:val="32"/>
          <w:szCs w:val="32"/>
        </w:rPr>
        <w:t>Учитель</w:t>
      </w:r>
      <w:r>
        <w:rPr>
          <w:sz w:val="32"/>
          <w:szCs w:val="32"/>
        </w:rPr>
        <w:t>. Теперь я вижу, что вы готовы к сдаче зачета.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Класс делится на две группы, и каждая идет по своему маршруту.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Первая группа сдает зачет по теории, выполняя тест( компьютер).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Электрическим током называется…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тепловое движение молекул вещ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хаотичное движение электро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упорядоченное движение заряженных части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беспорядочное движение ио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среди ответов нет правильного.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Какая формула выражает закон Ома для участка цепи?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1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=q/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1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=IU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1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=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1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=U/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10" w:leader="none"/>
        </w:tabs>
        <w:rPr/>
      </w:pPr>
      <w:r>
        <w:rPr>
          <w:sz w:val="32"/>
          <w:szCs w:val="32"/>
          <w:lang w:val="en-US"/>
        </w:rPr>
        <w:t>R=</w:t>
      </w:r>
      <w:r>
        <w:rPr>
          <w:rFonts w:cs="Lucida Sans Unicode" w:ascii="Lucida Sans Unicode" w:hAnsi="Lucida Sans Unicode"/>
          <w:sz w:val="32"/>
          <w:szCs w:val="32"/>
          <w:lang w:val="en-US"/>
        </w:rPr>
        <w:t>ρ</w:t>
      </w:r>
      <w:r>
        <w:rPr>
          <w:sz w:val="32"/>
          <w:szCs w:val="32"/>
          <w:lang w:val="en-US"/>
        </w:rPr>
        <w:t>l/S</w:t>
      </w:r>
    </w:p>
    <w:p>
      <w:pPr>
        <w:pStyle w:val="Normal"/>
        <w:tabs>
          <w:tab w:val="clear" w:pos="708"/>
          <w:tab w:val="left" w:pos="861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Сопротивление проводника зависит от…</w:t>
      </w:r>
    </w:p>
    <w:p>
      <w:pPr>
        <w:pStyle w:val="Normal"/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силы тока в провод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пряжения на концах провод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от материала, из которого изготовлен проводник, от его длины и площади поперечного с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только от его д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только от площади поперечного сечения.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Сопротивление двух последовательно соединенных проводников равно…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сопротивлению одного из н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сумме их сопротив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разности их сопротив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произведению сопротивлений.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Какая из формул выражает закон Ома для полной цепи?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1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=IU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1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=U/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1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=A/q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1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=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1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=</w:t>
      </w:r>
      <w:r>
        <w:rPr>
          <w:sz w:val="32"/>
          <w:szCs w:val="32"/>
        </w:rPr>
        <w:t>э.д.с.</w:t>
      </w:r>
      <w:r>
        <w:rPr>
          <w:sz w:val="32"/>
          <w:szCs w:val="32"/>
          <w:lang w:val="en-US"/>
        </w:rPr>
        <w:t>/(R+r)</w:t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  <w:t>За направление тока принимают…</w:t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движение нейтр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1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движение прот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1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движение электр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1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движение положительно заряженных част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1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движение элементарных частиц.</w:t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  <w:t>Согласно закону Джоуля- Ленца, количество теплоты, выделяемое проводником с током пропорционально …</w:t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силе тока, сопротивлению,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квадрату силы тока, сопротивлению и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квадрату напряжения, сопротивлению и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квадрату сопротивления, силе тока и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напряжению, квадрату сопротивления и времени.</w:t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  <w:t>Три резистора сопротивлением 6 Ом каждый соединены параллельно. Чему равно их общее       сопротивление?</w:t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18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6 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12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2Ом.</w:t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  <w:t>Силу тока на участке цепи измеряют…</w:t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амперметр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вольтметр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омметр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манометр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10" w:leader="none"/>
        </w:tabs>
        <w:rPr>
          <w:sz w:val="32"/>
          <w:szCs w:val="32"/>
        </w:rPr>
      </w:pPr>
      <w:r>
        <w:rPr>
          <w:sz w:val="32"/>
          <w:szCs w:val="32"/>
        </w:rPr>
        <w:t>динамометром.</w:t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ы правильных ответов.</w:t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ind w:left="37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  <w:t>Остальные ученики получают карточки с условием задач, которые разделены на три группы по сложности. Задачи первой сложности оцениваются в три балла, второй- в четыре, третьей в- пять. Каждый ученик может выбрать себе задачу  по своим возможностям.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для зачета по теме «Законы постоянного тока»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3 балла).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10" w:leader="none"/>
        </w:tabs>
        <w:rPr/>
      </w:pPr>
      <w:r>
        <w:rPr>
          <w:sz w:val="32"/>
          <w:szCs w:val="32"/>
        </w:rPr>
        <w:t xml:space="preserve">Сопротивление резистор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2 в 2 раза больше сопротивления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1. На каком из резисторов за одно и тоже время выделится большее количество теплоты? Ответ объяснить.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320</wp:posOffset>
                </wp:positionH>
                <wp:positionV relativeFrom="paragraph">
                  <wp:posOffset>13652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75pt" to="156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882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75pt" to="156.6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88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75pt" to="156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882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75pt" to="192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602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75pt" to="192.6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602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75pt" to="219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892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75pt" to="219.6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892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75pt" to="255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612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.75pt" to="255.6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612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75pt" to="282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882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35pt" to="192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892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35pt" to="255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  <w:lang w:val="en-US"/>
        </w:rPr>
        <w:t>R1           R2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10" w:leader="none"/>
        </w:tabs>
        <w:rPr/>
      </w:pPr>
      <w:r>
        <w:rPr>
          <w:sz w:val="32"/>
          <w:szCs w:val="32"/>
        </w:rPr>
        <w:t xml:space="preserve">Одинакова ли мощность тока в резисторах на схеме?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1=10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м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2=5Ом.</w:t>
      </w:r>
    </w:p>
    <w:p>
      <w:pPr>
        <w:pStyle w:val="Normal"/>
        <w:tabs>
          <w:tab w:val="clear" w:pos="708"/>
          <w:tab w:val="left" w:pos="8610" w:leader="none"/>
        </w:tabs>
        <w:ind w:left="6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7420</wp:posOffset>
                </wp:positionH>
                <wp:positionV relativeFrom="paragraph">
                  <wp:posOffset>11112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75pt" to="174.6pt,4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3120</wp:posOffset>
                </wp:positionH>
                <wp:positionV relativeFrom="paragraph">
                  <wp:posOffset>-825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65pt" to="165.6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7420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35pt" to="291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3320</wp:posOffset>
                </wp:positionH>
                <wp:positionV relativeFrom="paragraph">
                  <wp:posOffset>106045</wp:posOffset>
                </wp:positionV>
                <wp:extent cx="0" cy="914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8.35pt" to="291.6pt,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3020</wp:posOffset>
                </wp:positionH>
                <wp:positionV relativeFrom="paragraph">
                  <wp:posOffset>106045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35pt" to="165.5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3020</wp:posOffset>
                </wp:positionH>
                <wp:positionV relativeFrom="paragraph">
                  <wp:posOffset>106045</wp:posOffset>
                </wp:positionV>
                <wp:extent cx="0" cy="914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35pt" to="102.6pt,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ind w:left="300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1820</wp:posOffset>
                </wp:positionH>
                <wp:positionV relativeFrom="paragraph">
                  <wp:posOffset>20510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6.15pt" to="246.6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246.5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219.6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6020</wp:posOffset>
                </wp:positionH>
                <wp:positionV relativeFrom="paragraph">
                  <wp:posOffset>20510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6.15pt" to="192.6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3120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6.15pt" to="192.5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3120</wp:posOffset>
                </wp:positionH>
                <wp:positionV relativeFrom="paragraph">
                  <wp:posOffset>20510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6.15pt" to="165.6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R1        R2</w:t>
      </w:r>
    </w:p>
    <w:p>
      <w:pPr>
        <w:pStyle w:val="Normal"/>
        <w:tabs>
          <w:tab w:val="clear" w:pos="708"/>
          <w:tab w:val="left" w:pos="86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182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.75pt" to="291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892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.75pt" to="246.5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602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75pt" to="219.5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312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.75pt" to="192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592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75pt" to="165.5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302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75pt" to="147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На цоколе лампы написано: 220В; 25Вт. Найдите сопротивление лампы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II</w:t>
      </w:r>
      <w:r>
        <w:rPr>
          <w:sz w:val="32"/>
          <w:szCs w:val="32"/>
        </w:rPr>
        <w:t>. (</w:t>
      </w:r>
      <w:r>
        <w:rPr>
          <w:b/>
          <w:bCs/>
          <w:sz w:val="32"/>
          <w:szCs w:val="32"/>
        </w:rPr>
        <w:t>4 балла)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аны три резистора сопротивлением по 2 Ом каждый. Сколько разных значений сопротивления можно получить, соединяя резисторы по -разному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 50с электрическая печь, потребляющая ток силой 30А, выделяет 300кДж тепла. Определите напряжение сети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мотка реостата сопротивлением 84Ом выполнена  из никелиновой проволоки с площадью поперечного сечения 1мм. Какова длина проволо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ожно ли включить в сеть с напряжением 220В прибор на котором написано: 2000 Ом, 0,2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йти силу тока в стальном проводнике длиной 10м и сечением 2мм, на который подано напряжение 12 м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проводнике течет постоянный ток. За 30минут протекает заряд величиной 1,8 Кл. Определите величину силы т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III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(5 баллов).</w:t>
      </w:r>
    </w:p>
    <w:p>
      <w:pPr>
        <w:pStyle w:val="Normal"/>
        <w:ind w:left="3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Генератор ЭДС в 80В и внутренним сопротивлением 0,2 Ом соединен со сварочным аппаратом, имеющим сопротивление 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0,5 Ом. Подводящие провода имеют сопротивление 0,1 Ом. Определите силу тока в цепи, напряжение на клеммах сварочного аппарата, ток короткого замыкания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2. Внутреннее сопротивление батареи от карманного фонаря равно 0,5 Ом. Вольтметр в отсутствии нагрузки показывает на ней напряжение 1,5В. Каково напряжение на полюсах батареи, если замкнуть на нагрузку сопротивлением 1 Ом?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Cs w:val="32"/>
        </w:rPr>
        <w:t>Электромотор  включен в сеть постоянного тока с напряжением 220Вю Сопротивление обмотки мотора 5,0 Ом. Сила потребляемого тока- 10 А. Найдите механическую мощность двигателя и его КПД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/>
      </w:pPr>
      <w:r>
        <w:rPr>
          <w:b/>
          <w:bCs/>
          <w:sz w:val="32"/>
          <w:szCs w:val="32"/>
        </w:rPr>
        <w:t>Учитель:</w:t>
      </w:r>
      <w:r>
        <w:rPr>
          <w:sz w:val="32"/>
          <w:szCs w:val="32"/>
        </w:rPr>
        <w:t xml:space="preserve"> Маршрут №3 выбирает ученик, уверенный в том,  что полученные знания сможет применить для решения практической задачи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Задача. Собрать цепь по схеме, включив в нее проволоку из известного материала и определить для нее как можно больше физических величин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1720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5.1pt" to="183.6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А</w:t>
      </w:r>
    </w:p>
    <w:p>
      <w:pPr>
        <w:pStyle w:val="Normal"/>
        <w:ind w:left="300" w:hanging="0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162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.7pt" to="120.6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162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.7pt" to="165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312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7pt" to="165.6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1720</wp:posOffset>
                </wp:positionH>
                <wp:positionV relativeFrom="paragraph">
                  <wp:posOffset>186690</wp:posOffset>
                </wp:positionV>
                <wp:extent cx="685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7pt" to="237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752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612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.7pt" to="300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7620</wp:posOffset>
                </wp:positionH>
                <wp:positionV relativeFrom="paragraph">
                  <wp:posOffset>186690</wp:posOffset>
                </wp:positionV>
                <wp:extent cx="0" cy="571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4.7pt" to="300.6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7620</wp:posOffset>
                </wp:positionH>
                <wp:positionV relativeFrom="paragraph">
                  <wp:posOffset>186690</wp:posOffset>
                </wp:positionV>
                <wp:extent cx="6858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4.7pt" to="354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3420</wp:posOffset>
                </wp:positionH>
                <wp:positionV relativeFrom="paragraph">
                  <wp:posOffset>186690</wp:posOffset>
                </wp:positionV>
                <wp:extent cx="0" cy="6858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4.7pt" to="354.6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1732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9pt" to="120.55pt,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332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5pt" to="309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3192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5pt" to="309.6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332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5pt" to="291.6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912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1620</wp:posOffset>
                </wp:positionH>
                <wp:positionV relativeFrom="paragraph">
                  <wp:posOffset>171450</wp:posOffset>
                </wp:positionV>
                <wp:extent cx="0" cy="914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5pt" to="120.6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  <w:lang w:val="en-US"/>
        </w:rPr>
        <w:t>V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3320</wp:posOffset>
                </wp:positionH>
                <wp:positionV relativeFrom="paragraph">
                  <wp:posOffset>280670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2.1pt" to="309.5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7620</wp:posOffset>
                </wp:positionH>
                <wp:positionV relativeFrom="paragraph">
                  <wp:posOffset>280670</wp:posOffset>
                </wp:positionV>
                <wp:extent cx="0" cy="5715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2.1pt" to="300.6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03420</wp:posOffset>
                </wp:positionH>
                <wp:positionV relativeFrom="paragraph">
                  <wp:posOffset>166370</wp:posOffset>
                </wp:positionV>
                <wp:extent cx="0" cy="6858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.1pt" to="354.6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8920</wp:posOffset>
                </wp:positionH>
                <wp:positionV relativeFrom="paragraph">
                  <wp:posOffset>852170</wp:posOffset>
                </wp:positionV>
                <wp:extent cx="171450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7.1pt" to="354.55pt,6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8920</wp:posOffset>
                </wp:positionH>
                <wp:positionV relativeFrom="paragraph">
                  <wp:posOffset>73787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8.1pt" to="219.6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03120</wp:posOffset>
                </wp:positionH>
                <wp:positionV relativeFrom="paragraph">
                  <wp:posOffset>737870</wp:posOffset>
                </wp:positionV>
                <wp:extent cx="685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8.1pt" to="219.55pt,5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03120</wp:posOffset>
                </wp:positionH>
                <wp:positionV relativeFrom="paragraph">
                  <wp:posOffset>73787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8.1pt" to="165.6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3120</wp:posOffset>
                </wp:positionH>
                <wp:positionV relativeFrom="paragraph">
                  <wp:posOffset>966470</wp:posOffset>
                </wp:positionV>
                <wp:extent cx="685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6.1pt" to="219.55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1620</wp:posOffset>
                </wp:positionH>
                <wp:positionV relativeFrom="paragraph">
                  <wp:posOffset>852170</wp:posOffset>
                </wp:positionV>
                <wp:extent cx="4572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7.1pt" to="156.55pt,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8820</wp:posOffset>
                </wp:positionH>
                <wp:positionV relativeFrom="paragraph">
                  <wp:posOffset>85217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7.1pt" to="156.6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8820</wp:posOffset>
                </wp:positionH>
                <wp:positionV relativeFrom="paragraph">
                  <wp:posOffset>1080770</wp:posOffset>
                </wp:positionV>
                <wp:extent cx="4572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5.1pt" to="192.55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6020</wp:posOffset>
                </wp:positionH>
                <wp:positionV relativeFrom="paragraph">
                  <wp:posOffset>1080770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85.1pt" to="192.6pt,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46020</wp:posOffset>
                </wp:positionH>
                <wp:positionV relativeFrom="paragraph">
                  <wp:posOffset>966470</wp:posOffset>
                </wp:positionV>
                <wp:extent cx="0" cy="1143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6.1pt" to="192.6pt,8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Что можно определить?</w:t>
      </w:r>
    </w:p>
    <w:p>
      <w:pPr>
        <w:pStyle w:val="Normal"/>
        <w:tabs>
          <w:tab w:val="clear" w:pos="708"/>
          <w:tab w:val="left" w:pos="8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45" w:leader="none"/>
        </w:tabs>
        <w:rPr>
          <w:sz w:val="32"/>
          <w:szCs w:val="32"/>
        </w:rPr>
      </w:pPr>
      <w:r>
        <w:rPr>
          <w:sz w:val="32"/>
          <w:szCs w:val="32"/>
        </w:rPr>
        <w:t>Удельное сопротивление ( по таблице в справочни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45" w:leader="none"/>
        </w:tabs>
        <w:rPr>
          <w:sz w:val="32"/>
          <w:szCs w:val="32"/>
        </w:rPr>
      </w:pPr>
      <w:r>
        <w:rPr>
          <w:sz w:val="32"/>
          <w:szCs w:val="32"/>
        </w:rPr>
        <w:t>Длину (измеряется линейко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45" w:leader="none"/>
        </w:tabs>
        <w:rPr>
          <w:sz w:val="32"/>
          <w:szCs w:val="32"/>
        </w:rPr>
      </w:pPr>
      <w:r>
        <w:rPr>
          <w:sz w:val="32"/>
          <w:szCs w:val="32"/>
        </w:rPr>
        <w:t>Диаметр (измеряется штангенциркуле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45" w:leader="none"/>
        </w:tabs>
        <w:rPr/>
      </w:pPr>
      <w:r>
        <w:rPr>
          <w:sz w:val="32"/>
          <w:szCs w:val="32"/>
        </w:rPr>
        <w:t xml:space="preserve">Площадь (рассчитывается по формуле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=</w:t>
      </w:r>
      <w:r>
        <w:rPr>
          <w:rFonts w:cs="Lucida Sans Unicode" w:ascii="Lucida Sans Unicode" w:hAnsi="Lucida Sans Unicode"/>
          <w:sz w:val="32"/>
          <w:szCs w:val="32"/>
        </w:rPr>
        <w:t>Πd²/</w:t>
      </w:r>
      <w:r>
        <w:rPr>
          <w:sz w:val="32"/>
          <w:szCs w:val="32"/>
        </w:rPr>
        <w:t>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45" w:leader="none"/>
        </w:tabs>
        <w:rPr/>
      </w:pPr>
      <w:r>
        <w:rPr>
          <w:sz w:val="32"/>
          <w:szCs w:val="32"/>
        </w:rPr>
        <w:t xml:space="preserve">Рассчитать сопротивление по формуле 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=</w:t>
      </w:r>
      <w:r>
        <w:rPr>
          <w:rFonts w:cs="Lucida Sans Unicode" w:ascii="Lucida Sans Unicode" w:hAnsi="Lucida Sans Unicode"/>
          <w:sz w:val="32"/>
          <w:szCs w:val="32"/>
        </w:rPr>
        <w:t>ρI/S</w:t>
      </w:r>
      <w:r>
        <w:rPr>
          <w:sz w:val="32"/>
          <w:szCs w:val="32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45" w:leader="none"/>
        </w:tabs>
        <w:rPr/>
      </w:pPr>
      <w:r>
        <w:rPr>
          <w:sz w:val="32"/>
          <w:szCs w:val="32"/>
        </w:rPr>
        <w:t>Силу тока ( измеряется амперметр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45" w:leader="none"/>
        </w:tabs>
        <w:rPr/>
      </w:pPr>
      <w:r>
        <w:rPr>
          <w:sz w:val="32"/>
          <w:szCs w:val="32"/>
        </w:rPr>
        <w:t>Напряжение ( измеряется вольтметро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ощность тока в резисторе (рассчитывается по формуле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IU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45" w:leader="none"/>
        </w:tabs>
        <w:rPr/>
      </w:pPr>
      <w:r>
        <w:rPr>
          <w:sz w:val="32"/>
          <w:szCs w:val="32"/>
        </w:rPr>
        <w:t xml:space="preserve">Работу тока за любой промежуток времени ( рассчитывается по формуле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10. Количество теплоты ( рассчитывается по закону Джоуля-Ленца).</w:t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На сдачу зачета отводится  15-18 минут  для каждого этапа маршрута.</w:t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Отметки, полученные при выполнении теста и при решении задач, выставляются в ведомость.</w:t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уч-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тка за те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тка за решение зада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/>
      </w:pPr>
      <w:r>
        <w:rPr>
          <w:sz w:val="32"/>
          <w:szCs w:val="32"/>
        </w:rPr>
        <w:t>Задание на дом. Повторить формулы и решить оставшиеся задачи.</w:t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Подведение итогов урока. Выставление оценок в журнал.</w:t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Заключительное слово учителя : Ребята! Сегодня мы славно потрудились при решении теоретических и экспериментальных задач. Этим доказательством являются ваши оценки. Теперь любые задания на законы «Постоянного тока» вам по плечу.</w:t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8445" w:leader="none"/>
        </w:tabs>
        <w:ind w:left="54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2:00Z</dcterms:created>
  <dc:creator>Сергей</dc:creator>
  <dc:description/>
  <dc:language>en-US</dc:language>
  <cp:lastModifiedBy>Сергей</cp:lastModifiedBy>
  <dcterms:modified xsi:type="dcterms:W3CDTF">2009-10-31T11:51:00Z</dcterms:modified>
  <cp:revision>6</cp:revision>
  <dc:subject/>
  <dc:title>Законы постоянного тока (обобщающий урок)</dc:title>
</cp:coreProperties>
</file>