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i/>
          <w:i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180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180"/>
        <w:rPr/>
      </w:pPr>
      <w:r>
        <w:rPr>
          <w:rFonts w:eastAsia="Batang;바탕" w:cs="Times New Roman" w:ascii="Times New Roman" w:hAnsi="Times New Roman"/>
          <w:sz w:val="36"/>
          <w:szCs w:val="36"/>
        </w:rPr>
        <w:t>Содержание рабочей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180"/>
        <w:rPr/>
      </w:pPr>
      <w:r>
        <w:rPr>
          <w:rFonts w:eastAsia="Batang;바탕" w:cs="Times New Roman" w:ascii="Times New Roman" w:hAnsi="Times New Roman"/>
          <w:sz w:val="36"/>
          <w:szCs w:val="36"/>
        </w:rPr>
        <w:t>Требования к уровню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180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Критерии оце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180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Перечень учебно-методического обесп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180"/>
        <w:rPr/>
      </w:pPr>
      <w:r>
        <w:rPr>
          <w:rFonts w:eastAsia="Batang;바탕" w:cs="Times New Roman" w:ascii="Times New Roman" w:hAnsi="Times New Roman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i/>
          <w:sz w:val="32"/>
          <w:szCs w:val="32"/>
          <w:u w:val="single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  на основе авторской программы А.В. Пёрышкина (Программы  для общеобразовательных учреждений к комплекту учебников, созданных под руководством А.В.Пёрышкина, Гутника Е.М.  Физика / авт. сост. Е.М.Гутник, Е.В.Рыбаков  М.: Дрофа, 2007г.)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ым компонентом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, разработана с учётом программно – методических материалов по предмету; декларирует преподавание физ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>; конкретизирует содержание предметных тем образовательного стандарта; даёт распределение учебных часов по разделам курса; последовательность изучения разделов физики.</w:t>
      </w:r>
      <w:r>
        <w:rPr>
          <w:rFonts w:cs="Times New Roman" w:ascii="Times New Roman" w:hAnsi="Times New Roman"/>
          <w:sz w:val="24"/>
          <w:szCs w:val="24"/>
        </w:rPr>
        <w:t xml:space="preserve"> В рабочей программе определен перечень   лабораторных  работ. Рабочая программа ориентир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бник  «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Физика-7 кл.» авт.</w:t>
      </w:r>
      <w:r>
        <w:rPr>
          <w:rFonts w:eastAsia="Batang;바탕"/>
          <w:color w:val="00000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А.В. Перышкин</w:t>
      </w:r>
      <w:r>
        <w:rPr>
          <w:rFonts w:eastAsia="Batang;바탕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Рабочая программа  составлена на основе следующих нормативно-правовых документов:</w:t>
      </w:r>
    </w:p>
    <w:p>
      <w:pPr>
        <w:pStyle w:val="Style15"/>
        <w:rPr>
          <w:b/>
          <w:b/>
        </w:rPr>
      </w:pPr>
      <w:r>
        <w:rPr/>
        <w:t>1.Закона  Российской Федерации «Об образовании»   ст.9, п.2</w:t>
      </w:r>
    </w:p>
    <w:p>
      <w:pPr>
        <w:pStyle w:val="Style15"/>
        <w:rPr/>
      </w:pPr>
      <w:r>
        <w:rPr>
          <w:rFonts w:eastAsia="Times New Roman"/>
        </w:rPr>
        <w:t>2.</w:t>
      </w:r>
      <w:r>
        <w:rPr/>
        <w:t xml:space="preserve"> Федерального компонента  государственного стандарта основного общего образования , утвержденный приказом Мин.обр.России от 05.03.2004г., № 1089 «Об утверждении федерального стандарта основного общего образования»;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6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5"/>
        <w:rPr>
          <w:rFonts w:eastAsia="Times New Roman"/>
          <w:color w:val="FF0000"/>
        </w:rPr>
      </w:pPr>
      <w:r>
        <w:rPr/>
        <w:t>4.Федерального перечня  учебников, рекомендованных(допущенных) на 2012/2013 учебный год (приказ Министерства образования и науки Российской Федерации от  27 декабря 2011 г. N 2885   «Об утверждении федеральных перечней учебников, рекомендованных (допущенных) в образовательном процессе в образовательных учреждениях, реализ</w:t>
      </w:r>
      <w:r>
        <w:rPr>
          <w:b/>
        </w:rPr>
        <w:t>у</w:t>
      </w:r>
      <w:r>
        <w:rPr/>
        <w:t>ющих образовательные программы общего образования и имеющих государственную</w:t>
      </w:r>
    </w:p>
    <w:p>
      <w:pPr>
        <w:pStyle w:val="Style15"/>
        <w:rPr/>
      </w:pPr>
      <w:r>
        <w:rPr/>
        <w:t>аккредитацию, на 2012/2013 учебный год») 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5. Базисного учебного плана ОУ  на 2012-2013 учебный год, утвержденный педагогическим советом  от  30.08.12г. </w:t>
      </w:r>
    </w:p>
    <w:p>
      <w:pPr>
        <w:pStyle w:val="Style15"/>
        <w:rPr/>
      </w:pPr>
      <w:r>
        <w:rPr/>
        <w:t>6.</w:t>
      </w:r>
      <w:r>
        <w:rPr>
          <w:color w:val="FF0000"/>
        </w:rPr>
        <w:t xml:space="preserve"> </w:t>
      </w:r>
      <w:r>
        <w:rPr/>
        <w:t>Положения о структуре, порядке, разработке и утверждении рабочих программ, курсов, предметов, дисциплин (модулей) в образовательном учреждении,  реализующих программы общего образования, утвержденного педагогическим  советом  от  29.04.11г.</w:t>
      </w:r>
    </w:p>
    <w:p>
      <w:pPr>
        <w:pStyle w:val="Normal"/>
        <w:spacing w:lineRule="auto" w:line="240" w:before="75" w:after="15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огласно действующему базисному учебному плану  МБОУ «Котельская СОШ » и предусматривает обучение физик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ёме </w:t>
      </w:r>
      <w:r>
        <w:rPr>
          <w:rFonts w:cs="Times New Roman" w:ascii="Times New Roman" w:hAnsi="Times New Roman"/>
          <w:bCs/>
          <w:sz w:val="24"/>
          <w:szCs w:val="24"/>
        </w:rPr>
        <w:t>2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, 70  часов в год. Программа соответствует обязательному минимуму содержания для основной школы и требованиям к уровню подготовк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зучения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образовательные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и мотивирован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numPr>
          <w:ilvl w:val="1"/>
          <w:numId w:val="4"/>
        </w:numPr>
        <w:spacing w:lineRule="auto" w:line="240"/>
        <w:ind w:left="4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numPr>
          <w:ilvl w:val="1"/>
          <w:numId w:val="4"/>
        </w:numPr>
        <w:spacing w:lineRule="auto" w:line="240"/>
        <w:ind w:left="4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я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о-ориентирован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нимать возрастающу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ре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ллекту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разнообразных физических явлений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и умения д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опа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иентирова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еятельного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проблем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иск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ход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своение учащимися интеллектуальной и практ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задачи обучения физике вход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строения материи и неисчерпаемости         </w:t>
      </w:r>
      <w:r>
        <w:rPr/>
        <w:t xml:space="preserve">        </w:t>
      </w:r>
      <w:r>
        <w:rPr>
          <w:rFonts w:cs="Times New Roman" w:ascii="Times New Roman" w:hAnsi="Times New Roman"/>
          <w:sz w:val="24"/>
          <w:szCs w:val="24"/>
        </w:rPr>
        <w:t>процесса ее познания, понимание роли практики в познании физических явлений   </w:t>
      </w:r>
      <w:r>
        <w:rPr/>
        <w:t>    </w:t>
      </w:r>
      <w:r>
        <w:rPr>
          <w:rFonts w:cs="Times New Roman" w:ascii="Times New Roman" w:hAnsi="Times New Roman"/>
          <w:sz w:val="24"/>
          <w:szCs w:val="24"/>
        </w:rPr>
        <w:t>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80"/>
        <w:ind w:left="720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  способностей, осознанных мотивов учения; подготовка к продолжению образо-    вания и сознательному выбору профессии.</w:t>
      </w:r>
    </w:p>
    <w:p>
      <w:pPr>
        <w:pStyle w:val="Normal"/>
        <w:shd w:fill="FFFFFF" w:val="clear"/>
        <w:spacing w:lineRule="auto" w:line="240"/>
        <w:ind w:left="113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как наука</w:t>
      </w:r>
      <w:r>
        <w:rPr>
          <w:rFonts w:cs="Times New Roman" w:ascii="Times New Roman" w:hAnsi="Times New Roman"/>
          <w:sz w:val="24"/>
          <w:szCs w:val="24"/>
        </w:rPr>
        <w:t xml:space="preserve">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/>
        <w:ind w:left="113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чным методом познания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/>
        <w:ind w:left="113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/>
        <w:ind w:left="113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/>
        <w:ind w:lef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формой обучения  - </w:t>
      </w:r>
      <w:r>
        <w:rPr>
          <w:rFonts w:cs="Times New Roman" w:ascii="Times New Roman" w:hAnsi="Times New Roman"/>
          <w:sz w:val="24"/>
          <w:szCs w:val="24"/>
        </w:rPr>
        <w:t>уроки изучения нового материала, уроки- практикума, комбинированные , уроки закрепления знаний.</w:t>
      </w:r>
    </w:p>
    <w:p>
      <w:pPr>
        <w:pStyle w:val="Style15"/>
        <w:rPr/>
      </w:pPr>
      <w:r>
        <w:rPr>
          <w:b/>
        </w:rPr>
        <w:t>Для контроля уровня достижений</w:t>
      </w:r>
      <w:r>
        <w:rPr/>
        <w:t xml:space="preserve"> учащихся используются такие виды и формы контроля как предварительный, текущий, тематический, итоговый контроль.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Style15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физики</w:t>
      </w:r>
    </w:p>
    <w:p>
      <w:pPr>
        <w:pStyle w:val="Style15"/>
        <w:rPr>
          <w:kern w:val="2"/>
        </w:rPr>
      </w:pPr>
      <w:r>
        <w:rPr>
          <w:rStyle w:val="C2"/>
          <w:b/>
        </w:rPr>
        <w:t>Ожидаемый результат изучения курса</w:t>
      </w:r>
      <w:r>
        <w:rPr>
          <w:rStyle w:val="C2"/>
        </w:rPr>
        <w:t xml:space="preserve">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ебно- тематический план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36"/>
          <w:szCs w:val="36"/>
        </w:rPr>
        <w:t>7 КЛАСС  (70 часов – 2 часа в неделю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2465"/>
        <w:gridCol w:w="1440"/>
        <w:gridCol w:w="55"/>
        <w:gridCol w:w="1745"/>
        <w:gridCol w:w="55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ru-RU"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04.09-11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Физика и физические методы изучения пр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3.09-2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4.10-18.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0.12-12.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4.03-07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Работа, мощность,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4.05-30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u w:val="single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u w:val="single"/>
              </w:rPr>
              <w:t>6</w:t>
            </w:r>
          </w:p>
        </w:tc>
      </w:tr>
    </w:tbl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2. Содержание: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  <w:lang w:val="en-US"/>
        </w:rPr>
        <w:t>I</w:t>
      </w:r>
      <w:r>
        <w:rPr>
          <w:b/>
          <w:i/>
          <w:sz w:val="24"/>
          <w:u w:val="single"/>
        </w:rPr>
        <w:t xml:space="preserve">.  </w:t>
      </w:r>
      <w:r>
        <w:rPr>
          <w:b/>
          <w:i/>
          <w:sz w:val="24"/>
          <w:u w:val="single"/>
          <w:lang w:eastAsia="ru-RU"/>
        </w:rPr>
        <w:t>Физика и физические методы изучения природы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caps/>
          <w:sz w:val="24"/>
          <w:u w:val="single"/>
          <w:lang w:val="en-US"/>
        </w:rPr>
        <w:t>II</w:t>
      </w:r>
      <w:r>
        <w:rPr>
          <w:b/>
          <w:bCs/>
          <w:i/>
          <w:caps/>
          <w:sz w:val="24"/>
          <w:u w:val="single"/>
        </w:rPr>
        <w:t xml:space="preserve">. </w:t>
      </w:r>
      <w:r>
        <w:rPr>
          <w:b/>
          <w:bCs/>
          <w:i/>
          <w:sz w:val="24"/>
          <w:u w:val="single"/>
        </w:rPr>
        <w:t>Первоначальные</w:t>
      </w:r>
      <w:r>
        <w:rPr>
          <w:b/>
          <w:bCs/>
          <w:i/>
          <w:cap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сведения</w:t>
      </w:r>
      <w:r>
        <w:rPr>
          <w:b/>
          <w:bCs/>
          <w:i/>
          <w:cap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о строении вещества.</w:t>
      </w:r>
      <w:r>
        <w:rPr>
          <w:b/>
          <w:bCs/>
          <w:i/>
          <w:caps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pacing w:val="40"/>
          <w:sz w:val="24"/>
        </w:rPr>
      </w:pPr>
      <w:r>
        <w:rPr>
          <w:spacing w:val="40"/>
          <w:sz w:val="24"/>
        </w:rPr>
        <w:t>Определение размеров малых тел.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III</w:t>
      </w:r>
      <w:r>
        <w:rPr>
          <w:b/>
          <w:bCs/>
          <w:i/>
          <w:sz w:val="24"/>
          <w:u w:val="single"/>
        </w:rPr>
        <w:t xml:space="preserve">. Взаимодействие тел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  <w:t>Фронтальные лабораторные работы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</w:rPr>
        <w:t>Измерение периода колебания маятника. Исследование зависимости периода колебания от длины нити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Измерение массы тела на рычажных весах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Измерение объема тел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Определение плотности твердого веществ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Закон Гук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Измерение силы при помощи динамометр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Измерение силы трения скольжения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IV</w:t>
      </w:r>
      <w:r>
        <w:rPr>
          <w:b/>
          <w:bCs/>
          <w:i/>
          <w:sz w:val="24"/>
          <w:u w:val="single"/>
        </w:rPr>
        <w:t xml:space="preserve">.  Давление твердых тел, жидкостей и газов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Измерение выталкивающей (архимедовой) силы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V</w:t>
      </w:r>
      <w:r>
        <w:rPr>
          <w:b/>
          <w:bCs/>
          <w:i/>
          <w:sz w:val="24"/>
          <w:u w:val="single"/>
        </w:rPr>
        <w:t xml:space="preserve">.  Работа и мощность. Энергия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  <w:t>Фронтальные лабораторные работы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Выяснение условия равновесия рычага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Определение  КПД наклонной плоскости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ГРАФИК КОНТРОЛЬНЫХ И ЛАБОРАТОРНЫХ РАБО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. Физика и физические  методы изучения прир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715"/>
        <w:gridCol w:w="3161"/>
        <w:gridCol w:w="160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пределение цены деления измерительного при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/>
        <w:t>. Строение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715"/>
        <w:gridCol w:w="3161"/>
        <w:gridCol w:w="160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пределение размеров малых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II. </w:t>
      </w:r>
      <w:r>
        <w:rPr/>
        <w:t>Взаимодействие т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720"/>
        <w:gridCol w:w="3174"/>
        <w:gridCol w:w="161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704"/>
        <w:gridCol w:w="3204"/>
        <w:gridCol w:w="159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массы тела на рычажных ве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ила. Равнодействующая си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 не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т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пределение плотности твердого вещества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силы при помощи динамомет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силы трения сколь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/>
        <w:t>. Давление твердых тел, жидкостей и газ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04"/>
        <w:gridCol w:w="3189"/>
        <w:gridCol w:w="159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выталкивающей (архимедовой) с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ое и атмосферное дав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Архимеда. Плавание т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 нед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/>
        <w:t>. Работа. Мощность. Энер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710"/>
        <w:gridCol w:w="3179"/>
        <w:gridCol w:w="160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ыяснение условий равновесия рыча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абота. Мощность. 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35 не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пределение КПД наклонной плоск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ТРЕБОВАНИЯ К УРОВНЮ 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 физическое явление, физический закон, вещество, взаимодействие, атом, атомное яд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личин</w:t>
      </w:r>
      <w:r>
        <w:rPr>
          <w:rFonts w:cs="Times New Roman" w:ascii="Times New Roman" w:hAnsi="Times New Roman"/>
          <w:sz w:val="24"/>
          <w:szCs w:val="24"/>
        </w:rPr>
        <w:t xml:space="preserve">:   путь,  скорость, масса, плотность, сила, давление, импульс, работа, мощность, кинетическая энергия,  потенциальная энергия, коэффициент полезного действ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 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4. Критерии оценок</w:t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ценка письменных самостоятельных и контрольных работ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ыполненную полностью, но при наличии в ней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одной негрубой ошибки и одного недочета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не более двух недочетов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двух грубых ошибок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не более одной грубой ошибки и одного недочета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не более двух-трех негрубых ошибок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ли одной негрубой ошибки и трех недочетов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ли при отсутствии ошибок, но при наличии 4-5 недочетов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ценка устных ответов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меет подкрепить ответ несложными демонстрационными опытам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меет делать анализ, обобщения и собственные выводы по данному вопросу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удовлетворяет названным выше требованиям, но учащийс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пускает одну не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обладает достаточными навыками работы со справочной литературой ( например, ученик умеет все найти, правильно ориентируется в справочниках, но работает медленно)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вечает неполно на вопросы учителя ( 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ценка лабораторных и практических работ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ильно выполнил анализ погрешносте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блюдал требования безопасности труд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выполнены требования к оценке 5, но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не выполнен совсем или выполнен неверно анализ погрешностей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опыты, измерения, вычисления, наблюдения производились неправильно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5. УЧЕБНО-ТЕМАТИЧЕСКИЙ КОМПЛЕКС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8"/>
        <w:gridCol w:w="3272"/>
        <w:gridCol w:w="115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ы изд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-7 к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.И. Лукаши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7-9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>Е. М Гутник Е.В. Рыбак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>Тематическое и поурочное планирование по физике - 7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.А. Волков, С.Е. Полян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урочное планирование по физике 7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Г.Е. Калберген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в таблицах и схемах для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А. Фадее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Тесты. Физика. 7-11 клас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. Ред. Е.Е. Камзеев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ГИА 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ind w:left="113" w:hanging="0"/>
        <w:jc w:val="center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293"/>
        </w:tabs>
        <w:ind w:left="4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13:00Z</dcterms:created>
  <dc:creator>ялав</dc:creator>
  <dc:description/>
  <cp:keywords/>
  <dc:language>en-US</dc:language>
  <cp:lastModifiedBy>Вера Захаровна</cp:lastModifiedBy>
  <cp:lastPrinted>2012-11-20T16:36:00Z</cp:lastPrinted>
  <dcterms:modified xsi:type="dcterms:W3CDTF">2013-04-06T10:08:00Z</dcterms:modified>
  <cp:revision>438</cp:revision>
  <dc:subject/>
  <dc:title>«Согласованно»                                 «Согласованно»                                    «Согласованно»</dc:title>
</cp:coreProperties>
</file>