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36" w:before="14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Урок как средство формирования экологической культуры.</w:t>
      </w:r>
    </w:p>
    <w:p>
      <w:pPr>
        <w:pStyle w:val="Style14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мирнова Елена Ивановна,</w:t>
      </w:r>
    </w:p>
    <w:p>
      <w:pPr>
        <w:pStyle w:val="Style14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</w:t>
      </w:r>
    </w:p>
    <w:p>
      <w:pPr>
        <w:pStyle w:val="Style14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Фатежская средняя </w:t>
      </w:r>
    </w:p>
    <w:p>
      <w:pPr>
        <w:pStyle w:val="Style14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2»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8"/>
          <w:szCs w:val="28"/>
        </w:rPr>
        <w:t>В начале нового века мир оказался перед угрозой резкого ухудшения глобальной экологической ситуации – фактически на грани тотальной экологической катастрофы. Биосфера подверглась сильнейшему загрязнению продуктами жизнедеятельности человека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я о возможных последствиях расширяющегося вторжения человека в природу, еще полвека назад академик В.И. Вернадский писал: “Человек становится геологической силой, способной изменить лик Земли”. Это предупреждение пророчески оправдалось.</w:t>
      </w:r>
      <w:r>
        <w:rPr>
          <w:sz w:val="28"/>
          <w:szCs w:val="28"/>
          <w:u w:val="single"/>
          <w:vertAlign w:val="superscript"/>
        </w:rPr>
        <w:t xml:space="preserve"> [1]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проблем в огромной степени зависит от постановки экологического воспитания и образования.</w:t>
      </w:r>
    </w:p>
    <w:p>
      <w:pPr>
        <w:pStyle w:val="Style14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курсе физики имеется материал, позволяющий сделать это естественно, без перегрузки учащихся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Прежде всего потому, что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емля, вода, воздух и другие составляющие биосферы, являются объектами изучения физ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ие процессы, протекающие в биосфере, их устойчивость зависят от физических свойств отдельных элементов биосферы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биосфере вместе с биологическими и другими процессами протекают и физические: тепловые, электромагнитные, радиоактивные и т.д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Экологический материал можно включить практически в изучение каждой темы по физике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Атмосферное давление» в 7 классе учащиеся выполняют индивидуальные задания. Каждый из них готовит доклад о степени загрязнения атмосферы различными источниками;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время изучения темы «Магнитное поле Земли» в 8 классе учащимся предлагается написать сочинение на тему «Если поменяются полюса Земли, то…»;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изучая тему «Внутренняя энергия»,восьмиклассники получают задания на дом придумать рассказы-вставки о вреде теплопотерь, выбросов продуктов сгорания топлива, конвекции;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 Производство, передача и потребление электроэнергии» в 11 классе обучающиеся приводят примеры экологически чистых источников электроэнергии;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темы "Агрегатные состояния вещества" можно предложить ребятам провести домашний экологический эксперимент: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ценка загрязненности снега в данной местности.</w:t>
      </w:r>
    </w:p>
    <w:p>
      <w:pPr>
        <w:pStyle w:val="Style1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тые стеклянные банки наберите снег из различных мест (у дома, в парке, у оживленного шоссе) и, поставив их в комнате, дождитесь, когда снег растает. Поместите рядом банку с водой из водопровода. Сравните прозрачность и чистоту воды во всех банках. Сделайте вывод, где вода грязнее всего и объясните почему. Профильтруйте воду, находящуюся в каждой баночке, используя для этого бумажные салфетки. После высыхания бумаги рассмотрите внимательно находящиеся на ней частички. Сделайте вывод о степени загрязненности исследуемых мест.</w:t>
      </w:r>
      <w:r>
        <w:rPr>
          <w:sz w:val="28"/>
          <w:szCs w:val="28"/>
          <w:u w:val="single"/>
          <w:vertAlign w:val="superscript"/>
        </w:rPr>
        <w:t xml:space="preserve"> [2]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нновационных направлений в экологическом образовании является метод проектов. </w:t>
      </w:r>
      <w:r>
        <w:rPr>
          <w:b/>
          <w:bCs/>
          <w:sz w:val="28"/>
          <w:szCs w:val="28"/>
        </w:rPr>
        <w:t>Ме́тод прое́ктов</w:t>
      </w:r>
      <w:r>
        <w:rPr>
          <w:sz w:val="28"/>
          <w:szCs w:val="28"/>
        </w:rPr>
        <w:t xml:space="preserve"> —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 (проф. Е. С. Полат); это совокупность приёмов, действий учащихся в их определённой последовательности для достижения поставленной задачи — решения </w:t>
      </w:r>
      <w:hyperlink r:id="rId2">
        <w:r>
          <w:rPr>
            <w:rStyle w:val="InternetLink"/>
            <w:color w:val="000000"/>
            <w:sz w:val="28"/>
            <w:szCs w:val="28"/>
          </w:rPr>
          <w:t>проблемы</w:t>
        </w:r>
      </w:hyperlink>
      <w:r>
        <w:rPr>
          <w:sz w:val="28"/>
          <w:szCs w:val="28"/>
        </w:rPr>
        <w:t>, лично значимой для учащихся и оформленной в виде некоего конечного продукта.</w:t>
      </w:r>
      <w:r>
        <w:rPr/>
        <w:t xml:space="preserve"> </w:t>
      </w:r>
      <w:r>
        <w:rPr>
          <w:sz w:val="28"/>
          <w:szCs w:val="28"/>
        </w:rPr>
        <w:t xml:space="preserve">в основе метода проектов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</w:t>
      </w:r>
      <w:hyperlink r:id="rId3">
        <w:r>
          <w:rPr>
            <w:rStyle w:val="InternetLink"/>
            <w:color w:val="000000"/>
            <w:sz w:val="28"/>
            <w:szCs w:val="28"/>
          </w:rPr>
          <w:t>критического</w:t>
        </w:r>
      </w:hyperlink>
      <w:r>
        <w:rPr>
          <w:sz w:val="28"/>
          <w:szCs w:val="28"/>
        </w:rPr>
        <w:t xml:space="preserve"> и творческого мышления</w:t>
      </w:r>
      <w:r>
        <w:rPr>
          <w:sz w:val="28"/>
          <w:szCs w:val="28"/>
          <w:u w:val="single"/>
          <w:vertAlign w:val="superscript"/>
        </w:rPr>
        <w:t>[3]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sz w:val="28"/>
          <w:szCs w:val="28"/>
        </w:rPr>
        <w:t>В 9 классе обучающиеся проводят «суд» на радиацией. Одна половина класса выступает в роли адвокатов,  а другая – в роли прокуроров. Прокуроры  готовят презентацию, которая содержит видео – материалы, фото о результатах загрязнения Земли радиоактивной пылью. Если 2 года назад в роли доказательства вреда радиации для окружающего мира выступали факты аварии на Чернобыльской АЭС, то сейчас приводятся примеры  аварии на Фукусиме в Японии. Эту тему можно обсуждать и на уроках в 11 классах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ителя физики экологическое образование и воспитание учеников – дело естественное, ведь он преподает ту науку, которая изучает и устанавливает общие законы природы, т.е. законы окружающей среды. Однако задача состоит не в том, чтобы сообщить учащимся определенный набор экологических знаний, а в том, чтобы выработать “экологическое мировоззрение”, т.е. сознание приоритетного решения экологических проблем при осуществлении любых проектов, разработке современных технологий, создании машин и механизмов, при всяком хозяйственном начинании, а также твердое убеждение в том, что без уверенности в безвредности для окружающей среды (или минимальности ущерба) того или иного мероприятия оно не должно реализовываться. Необходимо  формировать научные взгляды на экологические проблемы, понимание их значимости в современном мире, показывать научно-обоснованные способы уменьшения вредного воздействия человека на природу. Именно поэтому в Стандартах второго поколения в п. 2.3. «Программа воспитания и социализации обучающихся на ступени основного общего образования» особое внимание уделяется формированию экологической культуры, культуры здорового и безопасного образа жизни.</w:t>
      </w:r>
      <w:r>
        <w:rPr>
          <w:sz w:val="28"/>
          <w:szCs w:val="28"/>
          <w:u w:val="single"/>
          <w:vertAlign w:val="superscript"/>
        </w:rPr>
        <w:t xml:space="preserve"> [4]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. О.С.Головченко,Н.А.Хомутцова, </w:t>
      </w:r>
      <w:r>
        <w:rPr>
          <w:i/>
          <w:iCs/>
          <w:sz w:val="28"/>
          <w:szCs w:val="28"/>
        </w:rPr>
        <w:t>Физический факультет БГПУ реферат «</w:t>
      </w:r>
      <w:r>
        <w:rPr>
          <w:sz w:val="28"/>
          <w:szCs w:val="28"/>
        </w:rPr>
        <w:t>Формирование экологической культуры школьников на уроках физики в старших классах»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Балобанова Ольга Анатольевна</w:t>
        </w:r>
      </w:hyperlink>
      <w:r>
        <w:rPr>
          <w:b w:val="false"/>
          <w:sz w:val="28"/>
          <w:szCs w:val="28"/>
        </w:rPr>
        <w:t xml:space="preserve">, Фестиваль педагогических идей «1 сентября»: «Учебный проект на уроках и во внеклассной работе по физике в условиях экологической школы как средство воспитания экологической культуры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Материал из Википедии — свободной энциклопе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Примерная основная образовательная программа образовательного учреждения. Основная школа/(сост. Е.С.Савинов).-М.:Просвещение, 2011.-342с.-(Стандарты второго поколения)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73;&#1083;&#1077;&#1084;&#1072;" TargetMode="External"/><Relationship Id="rId3" Type="http://schemas.openxmlformats.org/officeDocument/2006/relationships/hyperlink" Target="http://ru.wikipedia.org/wiki/&#1050;&#1088;&#1080;&#1090;&#1080;&#1095;&#1077;&#1089;&#1082;&#1086;&#1077;_&#1084;&#1099;&#1096;&#1083;&#1077;&#1085;&#1080;&#1077;" TargetMode="External"/><Relationship Id="rId4" Type="http://schemas.openxmlformats.org/officeDocument/2006/relationships/hyperlink" Target="http://festival.1september.ru/authors/102-386-5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7:00Z</dcterms:created>
  <dc:creator>1</dc:creator>
  <dc:description/>
  <cp:keywords/>
  <dc:language>en-US</dc:language>
  <cp:lastModifiedBy>1</cp:lastModifiedBy>
  <dcterms:modified xsi:type="dcterms:W3CDTF">2013-03-03T13:25:00Z</dcterms:modified>
  <cp:revision>6</cp:revision>
  <dc:subject/>
  <dc:title>Урок как средство формирования экологической культуры</dc:title>
</cp:coreProperties>
</file>