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истанционных образовательных технологий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на уроках физик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мирнова Елена Ивановна,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физики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БОУ «Фатежская средняя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2»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обучающийся и учебное заведение физически находятся далеко друг от друга, мы часто пользуемся таким термином как дистанционное обучение, интернет-образование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.16 Федерального Закона «Об образовании» от 29.12.2012 г. №273 «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.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[3]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Дистанционное обучение</w:t>
      </w:r>
      <w:r>
        <w:rPr>
          <w:sz w:val="28"/>
          <w:szCs w:val="28"/>
        </w:rPr>
        <w:t xml:space="preserve"> (ДО) —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.</w:t>
      </w:r>
      <w:r>
        <w:rPr>
          <w:sz w:val="28"/>
          <w:szCs w:val="28"/>
          <w:u w:val="single"/>
          <w:vertAlign w:val="superscript"/>
        </w:rPr>
        <w:t>[1][2]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Дистанционное обучение позволяет: снизить затраты на проведение обучения (не требуется затрат на аренду помещений, поездок к месту учебы, как учащихся, так и преподавателей и т. п.);проводить обучение большого количества человек; повысить качество обучения за счет применения современных средств, объемных электронных библиотек и т. д., создать единую образовательную среду (особенно актуально для корпоративного обучения).</w:t>
      </w:r>
    </w:p>
    <w:p>
      <w:pPr>
        <w:pStyle w:val="Normal"/>
        <w:spacing w:lineRule="auto" w:line="360" w:before="280" w:after="28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иды дистанционного обучения:</w:t>
      </w:r>
      <w:r>
        <w:rPr>
          <w:i/>
          <w:iCs/>
          <w:sz w:val="28"/>
          <w:szCs w:val="28"/>
        </w:rPr>
        <w:t xml:space="preserve"> чат-занятия</w:t>
      </w:r>
      <w:r>
        <w:rPr>
          <w:i/>
          <w:sz w:val="28"/>
          <w:szCs w:val="28"/>
        </w:rPr>
        <w:t> ,</w:t>
      </w:r>
      <w:r>
        <w:rPr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</w:rPr>
          <w:t>веб-занятия</w:t>
        </w:r>
      </w:hyperlink>
      <w:r>
        <w:rPr>
          <w:i/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веб-форумы,</w:t>
      </w:r>
      <w:r>
        <w:rPr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sz w:val="28"/>
            <w:szCs w:val="28"/>
          </w:rPr>
          <w:t>телеконференция</w:t>
        </w:r>
      </w:hyperlink>
      <w:r>
        <w:rPr>
          <w:i/>
          <w:sz w:val="28"/>
          <w:szCs w:val="28"/>
        </w:rPr>
        <w:t> ,</w:t>
      </w:r>
      <w:r>
        <w:rPr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i/>
            <w:iCs/>
            <w:sz w:val="28"/>
            <w:szCs w:val="28"/>
          </w:rPr>
          <w:t>телеприсутствие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ссмотрю более подробно </w:t>
      </w:r>
      <w:hyperlink r:id="rId5">
        <w:r>
          <w:rPr>
            <w:rStyle w:val="InternetLink"/>
            <w:i/>
            <w:iCs/>
            <w:sz w:val="28"/>
            <w:szCs w:val="28"/>
          </w:rPr>
          <w:t>веб-занятия</w:t>
        </w:r>
      </w:hyperlink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i/>
            <w:iCs/>
            <w:sz w:val="28"/>
            <w:szCs w:val="28"/>
          </w:rPr>
          <w:t>Веб-занятия</w:t>
        </w:r>
      </w:hyperlink>
      <w:r>
        <w:rPr>
          <w:sz w:val="28"/>
          <w:szCs w:val="28"/>
        </w:rPr>
        <w:t> 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</w:t>
      </w:r>
      <w:r>
        <w:rPr>
          <w:sz w:val="28"/>
          <w:szCs w:val="28"/>
          <w:u w:val="single"/>
          <w:vertAlign w:val="superscript"/>
        </w:rPr>
        <w:t>[4]</w:t>
      </w:r>
      <w:r>
        <w:rPr>
          <w:sz w:val="28"/>
          <w:szCs w:val="28"/>
        </w:rPr>
        <w:t xml:space="preserve"> Школа, в которой я работаю, включена в список тех общеобразовательных учреждений, 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 учебные занятия в режиме телеконференций с учащимися школ Курской области и я являюсь ответственной за этот вид обучения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неделю при помощи программы </w:t>
      </w:r>
      <w:r>
        <w:rPr>
          <w:sz w:val="28"/>
          <w:szCs w:val="28"/>
          <w:lang w:val="en-US"/>
        </w:rPr>
        <w:t>Bridgit</w:t>
      </w:r>
      <w:r>
        <w:rPr>
          <w:sz w:val="28"/>
          <w:szCs w:val="28"/>
        </w:rPr>
        <w:t xml:space="preserve"> можно включаться в конференции, которые транслируются из ИЦ школы №27 г. Курска. Проводятся мастер-классы лучшими учителями региона по математике, физике, русскому языку, географии, истории, на которых рассматриваются  наиболее сложные вопросы, выносимые на ЕГЭ, ГИА, тренинги по обществознанию. Один из мастер-классов проводился учителем МБОУ №35 г.Курска Маршала И.А. и был посвящен подготовке к ЕГЭ по физике по теме «Классическая механика Ньютона»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7960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53" t="21891" r="39270" b="4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firstLine="708"/>
        <w:jc w:val="both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занятия были рассмотрены задачи всех разделов КИМ по этой теме,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который наглядно продемонстрировал решения заданий уровня А, В и С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2680" cy="17748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311" t="-4" r="1864" b="7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м учащиеся получили задание закрепить свои знания, выполнив  вариант №1 из «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ЕГЭ </w:t>
        </w:r>
        <w:r>
          <w:rPr>
            <w:rStyle w:val="InternetLink"/>
            <w:bCs/>
            <w:color w:val="FF0000"/>
            <w:sz w:val="28"/>
            <w:szCs w:val="28"/>
            <w:u w:val="none"/>
          </w:rPr>
          <w:t>2013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. Физика. Типовые тестовые задания. 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Кабардин О.Ф., Кабардина С.И., Орлов В.А.</w:t>
        </w:r>
      </w:hyperlink>
      <w:r>
        <w:rPr>
          <w:sz w:val="28"/>
          <w:szCs w:val="28"/>
        </w:rPr>
        <w:t xml:space="preserve">»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, находясь в своем классе, наблюдают за работой обучающихся других школ в парах, группами, т.е. учатся этим видам работы и сами могут принять участие , давая ответы на вопросы, поставленные перед всей аудиторией регион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21280" cy="18332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051" t="32953" r="35202" b="3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в свободном доступе позволяет выставить материал на информационном портале </w:t>
      </w:r>
      <w:r>
        <w:rPr>
          <w:sz w:val="28"/>
          <w:szCs w:val="28"/>
          <w:lang w:val="en-US"/>
        </w:rPr>
        <w:t>Life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ДО КИНПО (ПК и ПП) СОО для самостоятельной работы с целью закрепления знаний, умений и навыков по конкретно взятой теме. Используя данный материал по теме «Механика» в 10 классе, я предложила обучающимся решить задачи, которые были рассмотрены на этом занятии, и сверить свое решение с предложенным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ДО можно предложить обучающимся посетить виртуальные библиотеки. Темы, выносимые на ДО,  направлены и на работу с одаренными детьми, предпрофильную подготовку и профильное обучение. Таким образом дистанционное обучение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нимает всё большую роль в модернизации образования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Referencetext"/>
          <w:sz w:val="28"/>
          <w:szCs w:val="28"/>
        </w:rPr>
        <w:t xml:space="preserve">«Термины и определения дистанционного обучения», Лаборатория дистанционного обучения Российской Академии Образов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Referencetext"/>
          <w:sz w:val="28"/>
          <w:szCs w:val="28"/>
        </w:rPr>
        <w:t>Теория и практика дистанционного обучения: Учеб. пособие для студ. высш. пед. учебн. заведений / Е. С. Полат, М. Ю. Бухаркина, М. В. Моисеева; Под ред. Е. С. Полат // М.: Издательский центр «Академия», 2004. — 416 с.- стр. 1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Referencetext"/>
          <w:sz w:val="28"/>
          <w:szCs w:val="28"/>
        </w:rPr>
        <w:t>Федеральный Закон «Об образовании» от 29.12.2012 г. №273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Материал из Википедии — свободной энциклопедии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73;-&#1079;&#1072;&#1085;&#1103;&#1090;&#1080;&#1103;" TargetMode="External"/><Relationship Id="rId3" Type="http://schemas.openxmlformats.org/officeDocument/2006/relationships/hyperlink" Target="http://ru.wikipedia.org/wiki/&#1058;&#1077;&#1083;&#1077;&#1082;&#1086;&#1085;&#1092;&#1077;&#1088;&#1077;&#1085;&#1094;&#1080;&#1103;" TargetMode="External"/><Relationship Id="rId4" Type="http://schemas.openxmlformats.org/officeDocument/2006/relationships/hyperlink" Target="http://ru.wikipedia.org/wiki/&#1058;&#1077;&#1083;&#1077;&#1087;&#1088;&#1080;&#1089;&#1091;&#1090;&#1089;&#1090;&#1074;&#1080;&#1077;" TargetMode="External"/><Relationship Id="rId5" Type="http://schemas.openxmlformats.org/officeDocument/2006/relationships/hyperlink" Target="http://ru.wikipedia.org/wiki/&#1042;&#1077;&#1073;-&#1079;&#1072;&#1085;&#1103;&#1090;&#1080;&#1103;" TargetMode="External"/><Relationship Id="rId6" Type="http://schemas.openxmlformats.org/officeDocument/2006/relationships/hyperlink" Target="http://ru.wikipedia.org/wiki/&#1042;&#1077;&#1073;-&#1079;&#1072;&#1085;&#1103;&#1090;&#1080;&#1103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alleng.ru/d/phys/phys406.htm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2:00Z</dcterms:created>
  <dc:creator>1</dc:creator>
  <dc:description/>
  <cp:keywords/>
  <dc:language>en-US</dc:language>
  <cp:lastModifiedBy>1</cp:lastModifiedBy>
  <cp:lastPrinted>2013-03-13T17:22:00Z</cp:lastPrinted>
  <dcterms:modified xsi:type="dcterms:W3CDTF">2013-03-13T13:24:00Z</dcterms:modified>
  <cp:revision>10</cp:revision>
  <dc:subject/>
  <dc:title>Дистанционное обучение в школе</dc:title>
</cp:coreProperties>
</file>