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                                                                       </w:t>
      </w:r>
      <w:r>
        <w:rPr>
          <w:b/>
          <w:color w:val="000000"/>
          <w:sz w:val="48"/>
          <w:szCs w:val="48"/>
          <w:shd w:fill="FFFFFF" w:val="clear"/>
        </w:rPr>
        <w:t>До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«Пути достижения планируемых результатов обучения на уроках физкультуры в 1 классе по ФГОС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МОУ «Основная общеобразовательная школа п.Восточны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8"/>
          <w:szCs w:val="48"/>
          <w:shd w:fill="FFFFFF" w:val="clear"/>
        </w:rPr>
        <w:t>Учитель физической 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rFonts w:cs="Calibri"/>
          <w:b/>
          <w:color w:val="000000"/>
          <w:sz w:val="48"/>
          <w:szCs w:val="48"/>
          <w:shd w:fill="FFFFFF" w:val="clear"/>
        </w:rPr>
        <w:t xml:space="preserve"> </w:t>
      </w:r>
      <w:r>
        <w:rPr>
          <w:b/>
          <w:color w:val="000000"/>
          <w:sz w:val="48"/>
          <w:szCs w:val="48"/>
          <w:shd w:fill="FFFFFF" w:val="clear"/>
        </w:rPr>
        <w:t>Ченцов И.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2013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ути достижения планируемых результатов обучения на уроках физкультуры в 1 классе по ФГОС.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образовательных задач: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совершенствование жизненно важных навыков и умений в ходьбе, прыжках, лазаньи, метании;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развитие основных физических качеств: силы, быстроты, выносливости, координации движений, гибкости;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Программа характеризуется направленностью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Знания о физической культур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Способы физкультурной деятельности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ое совершенствование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имнастика с основами акробатики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Легкая атлетик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ег</w:t>
      </w:r>
      <w:r>
        <w:rPr>
          <w:color w:val="000000"/>
          <w:sz w:val="28"/>
          <w:szCs w:val="28"/>
          <w:shd w:fill="FFFFFF" w:val="clear"/>
        </w:rPr>
        <w:t>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ыжки:</w:t>
      </w:r>
      <w:r>
        <w:rPr>
          <w:color w:val="000000"/>
          <w:sz w:val="28"/>
          <w:szCs w:val="28"/>
          <w:shd w:fill="FFFFFF" w:val="clear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Броски: </w:t>
      </w:r>
      <w:r>
        <w:rPr>
          <w:color w:val="000000"/>
          <w:sz w:val="28"/>
          <w:szCs w:val="28"/>
          <w:shd w:fill="FFFFFF" w:val="clear"/>
        </w:rPr>
        <w:t>большого мяча (1 кг) на дальность двумя руками из-за головы, от груд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етание</w:t>
      </w:r>
      <w:r>
        <w:rPr>
          <w:color w:val="000000"/>
          <w:sz w:val="28"/>
          <w:szCs w:val="28"/>
          <w:shd w:fill="FFFFFF" w:val="clear"/>
        </w:rPr>
        <w:t>: малого мяча правой и левой рукой из-за головы, стоя на месте, в вертикальную цель, в стену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Лыжные гон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ередвижения на лыжах ступающим и скользящим ша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вороты переступанием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пуски в основной стой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дъемы ступающим и скользящим ша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Торможение падением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одвижные игры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 материале раздела «Спортивные игры»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Футбол</w:t>
      </w:r>
      <w:r>
        <w:rPr>
          <w:color w:val="000000"/>
          <w:sz w:val="28"/>
          <w:szCs w:val="28"/>
          <w:shd w:fill="FFFFFF" w:val="clear"/>
        </w:rPr>
        <w:t>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аскетбол</w:t>
      </w:r>
      <w:r>
        <w:rPr>
          <w:color w:val="000000"/>
          <w:sz w:val="28"/>
          <w:szCs w:val="28"/>
          <w:shd w:fill="FFFFFF" w:val="clear"/>
        </w:rPr>
        <w:t>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ланируемые результаты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окончании начальной школы учащиеся должны уме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излагать факты истории развития физической культуры, характеризовать ее роль и значение в жизни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использовать физическую культуры как средство укрепления здоровья, физического развития и физической подготовленности челове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измерять (познавать) индивидуальные показатели физического развития (длины и массы тела) и развития основных физических каче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организовывать и проводить со сверстниками подвижные игры и элементарные соревнования, осуществлять их объективное судей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соблюдать требования техники безопасности к местам проведения занятий физической культур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характеризовать физическую нагрузку по показателю частоты пуль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выполнять простейшие акробатические и гимнастические комбинации на высоком качественном уровне;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7:00Z</dcterms:created>
  <dc:creator>user</dc:creator>
  <dc:description/>
  <cp:keywords/>
  <dc:language>en-US</dc:language>
  <cp:lastModifiedBy>uchenik1</cp:lastModifiedBy>
  <cp:lastPrinted>2013-05-13T11:24:00Z</cp:lastPrinted>
  <dcterms:modified xsi:type="dcterms:W3CDTF">2013-05-13T07:24:00Z</dcterms:modified>
  <cp:revision>3</cp:revision>
  <dc:subject/>
  <dc:title/>
</cp:coreProperties>
</file>