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группы продленного дн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гра «Обведи и забей гол»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и техника безопасность во время иг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игры «Обведи и забей г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игры «Мимо флажков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 силы, быстроты, ловкост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ие морально –волевые качества, активности, интерес к подвижным игр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Обучающ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тод проведения: </w:t>
      </w:r>
      <w:r>
        <w:rPr>
          <w:sz w:val="32"/>
          <w:szCs w:val="32"/>
        </w:rPr>
        <w:t>соревнователь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 проведения: </w:t>
      </w:r>
      <w:r>
        <w:rPr>
          <w:sz w:val="28"/>
          <w:szCs w:val="28"/>
        </w:rPr>
        <w:t>спортивная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: </w:t>
      </w:r>
    </w:p>
    <w:tbl>
      <w:tblPr>
        <w:tblW w:w="119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45"/>
        <w:gridCol w:w="1197"/>
        <w:gridCol w:w="3744"/>
        <w:gridCol w:w="23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указ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дготовительная часть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12ми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роение, Рапорт, Приветств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вместе, носки врозь, руки вдоль туловище. Лопатки сведены, смотреть впер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троит класс и сдает учителю рапорт о готовности класса к уроку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техника безопасность во время иг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гры «Обведи и забей го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гры «Мимо флажков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 задачи урок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е</w:t>
            </w:r>
          </w:p>
        </w:tc>
      </w:tr>
      <w:tr>
        <w:trPr>
          <w:trHeight w:val="23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оевые упражнения на месте</w:t>
            </w:r>
            <w:r>
              <w:rPr>
                <w:sz w:val="28"/>
                <w:szCs w:val="28"/>
              </w:rPr>
              <w:t xml:space="preserve">      нале-в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 пра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ру-г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м нале-в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 право!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 на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обыч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утренней части стопы руки за сп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ешней стороне стопы, руки за г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очках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за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ход с пятки на носок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 присади, руки на к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ый присед, руки на пояс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, смотреть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, смотреть вперед, руки за сп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, смотреть вперед, руки точно за голо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точно за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смотреть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, смотреть впере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1 – 1,5 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 с гимнастическими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о.с. гимнастическая п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уки вверх, левую ногу назад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руки вверх, правую ногу назад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широкая стойка ноги вро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руки пере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х левой правой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ах правой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сидя на полу, гимнастическая палка перед 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к ле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к пра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–прыжки через п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как можно глубж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ыше, спина пряма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 в коленном сустав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как можно выш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три</w:t>
            </w:r>
          </w:p>
        </w:tc>
      </w:tr>
      <w:tr>
        <w:trPr>
          <w:trHeight w:val="8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ботой рук, за выносом шаговой ноги; дыхание не задер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я на восстановление дыхания в ходь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через стороны вниз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– глубокий выдо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1-1,5 метр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ми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веди и забей гол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игроков ведет мяч, с расстояния 15-20м от ворот производится прицельный удар по воротам, затем поворачивается лицом к поле, пытается отобрать мяч у следящего, который стремится его обвести. Выполнив роль защитника, он направляется за своим мячом и занимает место для следующей атаки ворот. Ворота защищает вратарь, выбирай из числа играющи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становится тот, кто забьет большого гол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играющих располагаются примерно в 30м от воро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мо флажков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лажков должно соответствовать числу играющих в команде. У каждого игрока мяч. По сигналу игроки одновременно направляют мячи ударом ноги низом в сторону флажков. Если мяч заденет флажок или пройдет между флажками, считается, что задание выполнено правильн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выходит команда, получившая меньше штрафных очк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из нескольких игроков поочередно вы-ходят на линию, в 8м от которой параллельно пер-вой линии (через каждые 60 -70см) расставлены флаж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ая 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уро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вместе, носки врозь, руки вдоль туловище. Лопатки сведены, смотреть впер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е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у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грайте в свободное время эти игры с друзьям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3:00Z</dcterms:created>
  <dc:creator>1</dc:creator>
  <dc:description/>
  <cp:keywords/>
  <dc:language>en-US</dc:language>
  <cp:lastModifiedBy>User</cp:lastModifiedBy>
  <dcterms:modified xsi:type="dcterms:W3CDTF">2013-09-18T05:08:00Z</dcterms:modified>
  <cp:revision>6</cp:revision>
  <dc:subject/>
  <dc:title/>
</cp:coreProperties>
</file>