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Тематическое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ланирование</w:t>
      </w:r>
      <w:r>
        <w:rPr>
          <w:b/>
          <w:sz w:val="36"/>
          <w:szCs w:val="36"/>
        </w:rPr>
        <w:t xml:space="preserve"> учебного материала 8 класс на 1 четвер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Количество часов 27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2937"/>
        <w:gridCol w:w="2614"/>
        <w:gridCol w:w="1313"/>
        <w:gridCol w:w="1776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програм-</w:t>
            </w:r>
          </w:p>
          <w:p>
            <w:pPr>
              <w:pStyle w:val="Normal"/>
              <w:rPr/>
            </w:pPr>
            <w:r>
              <w:rPr/>
              <w:t>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–40 м. Бег по дистанции (60–70 м). Эстафеты. Специальные беговые упражнения. ОРУ. Челночный бег 3х10. Инструктаж по ТБ. Развитие скоростных качест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правила ТБ на уроках л/а. Влияние л/упражнений на укрепление здоровья, название разучиваемых упражнений и основы правильной техники их выполнения, правила соревнований в беге, прыжках и метани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пробегать 6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-прыгать в длину с разбега, метать на дальность мяч</w:t>
            </w:r>
          </w:p>
          <w:p>
            <w:pPr>
              <w:pStyle w:val="Normal"/>
              <w:rPr/>
            </w:pPr>
            <w:r>
              <w:rPr/>
              <w:t>-пробегать дистанцию 1000 м  (девочки), 2000м (мальчики) на результат.</w:t>
            </w:r>
          </w:p>
          <w:p>
            <w:pPr>
              <w:pStyle w:val="Normal"/>
              <w:rPr/>
            </w:pPr>
            <w:r>
              <w:rPr/>
              <w:t>-бежать в равномерном темпе 20 минут, преодолевать горизонтальные препятствия,</w:t>
            </w:r>
          </w:p>
          <w:p>
            <w:pPr>
              <w:pStyle w:val="Normal"/>
              <w:rPr/>
            </w:pPr>
            <w:r>
              <w:rPr/>
              <w:t>-  измерять результат, подавать команд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старт 30–40 м. Бег по дистанции (60-70 м). Эстафеты.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Прыжок в длину с 9–11 беговых шагов.  Метание теннисного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старт 30–40 м. Бег по дистанции (60-70 м). Эстафеты.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Прыжок в длину с 9–11 беговых шагов.  Метание теннисного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ий старт 20–40 м. Бег по дистанции (50–60 м). Эстафеты.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Прыжок в длину с 9–11 беговых шагов.  Метание теннисного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–40 м. Бег по дистанции (70–80 м). Финиширование. Эстафеты. ОРУ. Специальные беговые упражнения. Челночный бег 3х10. Развитие скоростн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 м. Эстафеты. ОРУ. Специальные беговые упражнения. Развитие скоростных качест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альчики: «5» – 9,5; «4» – 9,8; «3» – 10,2. Девочки: «5» – 9,8; «4» – 10,4; «3» – 10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ыжок </w:t>
            </w:r>
          </w:p>
          <w:p>
            <w:pPr>
              <w:pStyle w:val="Normal"/>
              <w:rPr/>
            </w:pPr>
            <w:r>
              <w:rPr/>
              <w:t>в длину согнув н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–11 беговых шагов. Отталкивание. Метание теннисного мяча на дальность и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Метание малого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9–11 беговых шагов. Метание мяча (150 г) на дальность с 3,5 шагов на дальность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прыжка </w:t>
            </w:r>
          </w:p>
          <w:p>
            <w:pPr>
              <w:pStyle w:val="Normal"/>
              <w:rPr/>
            </w:pPr>
            <w:r>
              <w:rPr/>
              <w:t>в длину согнув ноги и метания малого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на дальность. Развития скоростно-силов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тоговый Мальчики: 400, 380, 360.</w:t>
            </w:r>
          </w:p>
          <w:p>
            <w:pPr>
              <w:pStyle w:val="Normal"/>
              <w:rPr/>
            </w:pPr>
            <w:r>
              <w:rPr/>
              <w:t>Девочки: 370, 340, 320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етров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 минут. Преодоление горизонтальных препятствий. ОРУ. Спортивные игры. Развитие выносливости. Понятие о темпе упражне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 минут. Преодоление горизонтальных препятствий. ОРУ. Спортивные игры. Развитие выносливости. Понятие о ритме упражне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бего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 (девочки), 1000 м (мальчики)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(девочки), 2000 м (мальч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пециальных беговы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800 м (девочки), 1500 м (мальчики)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(девочки), 2000 м (мальчики)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 подгото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(девочки), 2000 м (мальчики)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бег на 1000м девочки, 2000 метров маль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(девочки), 2000 м (мальчики)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ег1000м девочки,2000м мальчик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rPr/>
            </w:pPr>
            <w:r>
              <w:rPr/>
              <w:t xml:space="preserve">12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на уроках гимнастики. Правила страховки во время выполнения упражнений. Выполнение команд: «Полоборота направо!», «Полоборота налево!». ОРУ на месте. Подъем переворотом в упор, передвижение в висе (мальчики). Махом одной рукой, толчком другой подъем переворотом (девочки). Эстафеты. Упражнения на гимнастической скамейке. Развитие силовых способносте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; упражнения в висе</w:t>
            </w:r>
          </w:p>
          <w:p>
            <w:pPr>
              <w:pStyle w:val="Normal"/>
              <w:rPr/>
            </w:pPr>
            <w:r>
              <w:rPr/>
              <w:t>-выполнять опорный прыжок</w:t>
            </w:r>
          </w:p>
          <w:p>
            <w:pPr>
              <w:pStyle w:val="Normal"/>
              <w:rPr/>
            </w:pPr>
            <w:r>
              <w:rPr/>
              <w:t>-выполнять акробатические упражнения раздельно и в комбинации</w:t>
            </w:r>
          </w:p>
          <w:p>
            <w:pPr>
              <w:pStyle w:val="Normal"/>
              <w:rPr/>
            </w:pPr>
            <w:r>
              <w:rPr/>
              <w:t>-лазать по канату в два при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тренней гигиенической гимнастики, упражнения на равновесия. Акробатическ. упражнения, висы, уп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тренней гигиенической гимнастики, упражнения на равновесия. Акробатические упражнения, висы, у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тренней гигиенической гимнастики, упражнения на равновесия. Акробатические упражнения, висы, у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сы и уп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: «Полоборота направо!», «Полоборота налево!». ОРУ на месте. Подъем переворотом в упор, передвижение в висе (мальчики). Махом одной рукой, толчком другой подъем переворотом (девочки). Эстафеты. Развитие силовых способностей. Упражнения на гимнастической скамейке. Значение гимнастических упражнений для развития гибк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ация на брусь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: «Полшага!», «Полный шаг!». ОРУ на месте. Подъем переворотом в упор, передвижение в висе (мальчики). Махом одной рукой, толчком другой подъем переворотом (девочки). Подтягивание в висе. Эстафеты. Упражнения на гимнастической скамейке. Развитие силов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ация на брусьях.      (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т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технику: Подъем переворотом в упор, передвижение в висе (мальчики). Махом одной рукой, толчком другой подъем переворотом (девочки)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Оценка техники выполнения. подтягивания –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льчики: 8–6–3; </w:t>
            </w:r>
          </w:p>
          <w:p>
            <w:pPr>
              <w:pStyle w:val="Normal"/>
              <w:rPr/>
            </w:pPr>
            <w:r>
              <w:rPr/>
              <w:t>девочки: 19–15–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порного пры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способностей.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е эстаф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способност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гимнастических эстаф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т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орного прыжка. ОРУ с предметами. Эстафеты. Развитие скоростно-силов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ять опорный прыжок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2 приема. .ОРУ с предметами.Развитие силовых способност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азания по кан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2 приема. .ОРУ с предметами.Развитие силовых способност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2 приема. .ОРУ с предметами.Развитие силовых способност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азания по кан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2 приема. .ОРУ с предметами.Развитие силовых способност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канату в 2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учебного материала 8 класс на 2 четверт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личество часов 21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2937"/>
        <w:gridCol w:w="2614"/>
        <w:gridCol w:w="1313"/>
        <w:gridCol w:w="1776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програм-</w:t>
            </w:r>
          </w:p>
          <w:p>
            <w:pPr>
              <w:pStyle w:val="Normal"/>
              <w:rPr/>
            </w:pPr>
            <w:r>
              <w:rPr/>
              <w:t>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упор стоя ноги врозь (мальчики) Мост и поворот в упор стоя на одном кол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: перестроение из колонны по одному в колонну по четыре в движении. Бег. Ходьба с различными положениями рук. Равновесие (ласточка). Кувырок  назад в упор стоя ноги врозь    (мальчики). </w:t>
            </w:r>
          </w:p>
          <w:p>
            <w:pPr>
              <w:pStyle w:val="Normal"/>
              <w:rPr/>
            </w:pPr>
            <w:r>
              <w:rPr/>
              <w:t>Кувырок назад в полушпагат. Мост из положения стоя, без помощи (девочки) Развитие силовых способносте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: Равновесие (ласточка). Кувырок  назад в упор стоя ноги врозь    (мальчики). </w:t>
            </w:r>
          </w:p>
          <w:p>
            <w:pPr>
              <w:pStyle w:val="Normal"/>
              <w:rPr/>
            </w:pPr>
            <w:r>
              <w:rPr/>
              <w:t>Кувырок назад в полушпагат. Мост из положения стоя, без помощи (девочки) раздельно и в комбин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: Кувырок  вперед в стойку на лопатках, стойку на голове( мальчики) </w:t>
            </w:r>
          </w:p>
          <w:p>
            <w:pPr>
              <w:pStyle w:val="Normal"/>
              <w:rPr/>
            </w:pPr>
            <w:r>
              <w:rPr/>
              <w:t>Кувырок назад в полушпагат.   Мост из положения стоя, без помощи и мост стоя на одной ноге (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линный кувырок впер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увырок назад в упор стоя ноги врозь (мальчики) Мост и поворот в упор стоя на одном кол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ырок вперед в стойку на лопа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на голове (мальчики) Мост стоя на одной ноге (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ный кувырок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(ласточка) Кувырок  вперед в стойку на лопатках Кувырок назад в полушпагат. Мост из положения стоя, без помощи (девочки) Развитие силов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(мальчики) Мост стоя на одной ноге (дев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(ласточка) Кувырок вперед в стойку на лопатках, стойка на голове с согнутыми ногами (мальчики). Мост стоя на одной ноге Кувырок назад в полушпагат (девочки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(ласточка) Кувырок вперед в стойку на лопатках, стойка на голове с согнутыми ногами (мальчики). Мост из положения стоя, поднять одну ногу  вперед(девочки) Длинный кувырок впере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изученны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, стойка на голове, кувырок вперед , кувырок вперед в стойку на лопатках, кувырок назад в упор стоя ноги врозь прыжок вверх прогнувшись( Мальчики)</w:t>
            </w:r>
          </w:p>
          <w:p>
            <w:pPr>
              <w:pStyle w:val="Normal"/>
              <w:rPr/>
            </w:pPr>
            <w:r>
              <w:rPr/>
              <w:t>Равновесие, кувырок вперед в стойку на лопатках, кувырок назад в полушпагат, мост стоя на одной ноге . прыжок вверх прогнувшись (девочк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полнять акробатические элементы в комбин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хника выполнения комбин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а развитие гиб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полоса препят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е стенке и скамейке, ползание, кувырки, прыжки, маятниковая переправа на кана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элементы из гимнастики в нестандартных услов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ый Выполнение акробатических элементов в нестандартной ситуация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а развитие гиб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на уроке баскетб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е баскетбола 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Учебная игра. Развитие координационных способностей. Совершенствование физических способностей  и их влияние на физическое развит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выполнять передвижение  с мячом и без мяча, повороты с мячом. Сочетание приемов передвижений и остановок игрока. Передачи мяча на месте  разными способами.Ведение мяча на месте с разной высотой отскока. Бросок мяча в движении двумя руками снизу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обучения и самообучения двигательным действиям, их роль в развитии памяти, внимания и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выполнять передвижение  с мячом и без мяча,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в движении двумя руками от головы. Позиционное нападение с изменением пози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обучения и самообучения двигательным действиям, их роль в развитии памяти, внимания и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выполнять передвижение  с мячом и без мяча,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в движении двумя руками от головы с сопротивлением противника. Позиционное нападение с изменением пози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обучения и самообучения двигательным действиям, их роль в развитии памяти, внимания и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выполнять передвижение  с мячом и без мяча,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одной рукой от плеча с сопротивлением. Позиционное нападение с изменением пози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грока.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 двумя руками  от головы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игрока.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двумя руками от головы с места с сопротив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игрока.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одной рукой от плеча  с места с сопротив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вижение игрока.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одной рукой от плеча в движ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 Учебная иг-ра. Развитие координационн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оловы с сопротив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на месте.  Учебная игра. Развитие координационн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разными способами с сопроти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Учебная игра. Развитие координационн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 в движении с разной высотой отскока и изменением направле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на месте с пассивным сопротивлением сопер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. Учебная игра. Развитие координационн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сопроти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. Учебная игра. Развитие координационн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прор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приемов передвижений и остановок игрока. Передача мяча различным способом в парах в движении с пассивным сопротивлением игрока. Бросок мяча одной рукой от плеча с места с сопротивлением. Быстрый прорыв Развитие координационных способностей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 с сопротивлением. Передачи мяча разными способами в тройках с сопротивлением. Личная защита. Учебная игра. Развитие координационных способност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мяча одной рукой от плеча с места с сопротивле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2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 с сопротивлением. Передачи мяча разными способами в движении в тройках, с сопротивлением. Игровые задания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2. Учебная игра. Развитие координационн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3*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в движении. Передачи мяча разными способами в движении тройками, с сопротивлением. Игровые задания 2х2, 3х3, Учебная игра. Развитие координационных способностей. Самоконтроль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4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 игрока. Ведение мяча с сопротивлением.  Бросок одной рукой от плеча в движении. Передачи мяча разными способами в движении тройками, с сопротивлением. Игровые задания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3, 4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>4. Учебная игра. Развитие координационных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. Бросок одной рукой от плеча в движении с сопроти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ной бросок.. Бросок одной рукой от плеча в движении с сопроти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ной бросок.. Бросок одной рукой от плеча в движении с сопротивлением.</w:t>
            </w:r>
          </w:p>
          <w:p>
            <w:pPr>
              <w:pStyle w:val="Normal"/>
              <w:rPr/>
            </w:pPr>
            <w:r>
              <w:rPr/>
              <w:t>Штрафной бросок.. Бросок одной рукой от плеча в движении с сопротивл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Сочетание приемов ведения, передачи, бросков. Штрафной бросок.. Бросок одной рукой от плеча в движении с сопротивлением. Развитие координационный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со сменой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й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 одной рукой от плеча в движениис сопротивле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прорыв 2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Быстрый прорыв2*1. Развитие координационный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штрафно го броск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прорыв 2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Сочетание приемов ведения, передачи, бросков. Штрафной бросок. Быстрый прорыв 2*2. Позиционное нападение со сменой мест. Бросок одной рукой от плеча в движении с сопротивлением. Развитие координационный способносте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Тематическое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ланирование</w:t>
      </w:r>
      <w:r>
        <w:rPr>
          <w:b/>
          <w:sz w:val="36"/>
          <w:szCs w:val="36"/>
        </w:rPr>
        <w:t xml:space="preserve"> учебного материала 8 класс на 3 четвер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Количество часов 30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2937"/>
        <w:gridCol w:w="2614"/>
        <w:gridCol w:w="1313"/>
        <w:gridCol w:w="1776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програм-</w:t>
            </w:r>
          </w:p>
          <w:p>
            <w:pPr>
              <w:pStyle w:val="Normal"/>
              <w:rPr/>
            </w:pPr>
            <w:r>
              <w:rPr/>
              <w:t>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е лыж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занятиях лыжной подготовкой. Попеременный двухшажный ход, одновременный бесшажный ход, подъем «полуелочкой» , торможение «плугом»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самостоятельного выполнения упражнений и домашних заданий. Значение занятий лыжной подготовкой для поддержания работоспособности. Виды лыжного спорта. Применение лыжных мазей. Требования к одежде и обуви занимающихся лыжами. Техника безопасности при занятиях лыжным спортом. Оказание помощи при обморожениях и трав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ередвигаться на лыжах попеременным двухшажным, одновременным двухшажным и бесшажным ходом, одновременным одношажным ходом. Выполнять подъемы в гору скользящим шагом, преодолевать бугры и впадины при спуске с горы. Выполнять поворот мах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коньковый ход. Коньковый ход (стартовый вариант) Проходить дистанцию до 4 к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, одновременный бесшажный ход, подъем «полуелоч-</w:t>
            </w:r>
          </w:p>
          <w:p>
            <w:pPr>
              <w:pStyle w:val="Normal"/>
              <w:rPr/>
            </w:pPr>
            <w:r>
              <w:rPr/>
              <w:t>кой», торможение «плуг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ый</w:t>
            </w:r>
          </w:p>
          <w:p>
            <w:pPr>
              <w:pStyle w:val="Normal"/>
              <w:rPr/>
            </w:pPr>
            <w:r>
              <w:rPr/>
              <w:t>двухшажный ход,одновременный бесшажный ход.</w:t>
            </w:r>
          </w:p>
          <w:p>
            <w:pPr>
              <w:pStyle w:val="Normal"/>
              <w:rPr/>
            </w:pPr>
            <w:r>
              <w:rPr/>
              <w:t xml:space="preserve">Подъем «елочкой», торможение и поворот упор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временный одношажный ход. Подъем в гору скользящим шагом, преодоление бугров  и впадин при спуске с г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ый одношажный ход. Подъем в гору скользящим шагом, преодоление бугров  и впадин при спуске с г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</w:r>
          </w:p>
          <w:p>
            <w:pPr>
              <w:pStyle w:val="Normal"/>
              <w:rPr/>
            </w:pPr>
            <w:r>
              <w:rPr/>
              <w:t xml:space="preserve">вование ЗУН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, одновременный бесшажный ход, подъем «полуелочкой», торможение «плугом»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</w:r>
          </w:p>
          <w:p>
            <w:pPr>
              <w:pStyle w:val="Normal"/>
              <w:rPr/>
            </w:pPr>
            <w:r>
              <w:rPr/>
              <w:t>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, бесшажный ход.</w:t>
            </w:r>
          </w:p>
          <w:p>
            <w:pPr>
              <w:pStyle w:val="Normal"/>
              <w:rPr/>
            </w:pPr>
            <w:r>
              <w:rPr/>
              <w:t>Подъем «елочкой», торможение и поворот упором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ело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</w:r>
          </w:p>
          <w:p>
            <w:pPr>
              <w:pStyle w:val="Normal"/>
              <w:rPr/>
            </w:pPr>
            <w:r>
              <w:rPr/>
              <w:t>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, бесшажный ход.</w:t>
            </w:r>
          </w:p>
          <w:p>
            <w:pPr>
              <w:pStyle w:val="Normal"/>
              <w:rPr/>
            </w:pPr>
            <w:r>
              <w:rPr/>
              <w:t>Подъем «елочкой», торможение и поворот упором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уп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</w:t>
            </w:r>
          </w:p>
          <w:p>
            <w:pPr>
              <w:pStyle w:val="Normal"/>
              <w:rPr/>
            </w:pPr>
            <w:r>
              <w:rPr/>
              <w:t xml:space="preserve">вование ЗУН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, Подъем «елочкой», торможение и поворот упором .Прохождение дистанции до 2,5 км сочетанием изученных лыжных ходов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м в гору скользящим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 Подъем в гору скользящим шагом, преодоление бугров  и впадин при спуске с горы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 при спуске с 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 Подъем в гору скользящим шагом, преодоление бугров  и впадин при спуске с гор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</w:t>
            </w:r>
          </w:p>
          <w:p>
            <w:pPr>
              <w:pStyle w:val="Normal"/>
              <w:rPr/>
            </w:pPr>
            <w:r>
              <w:rPr/>
              <w:t>ние лыжных 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 Сочетание лыжных ходов. Подъем в гору скользящим шагом, преодоление бугров  и впадин при спуске с гор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использование при передвижении различ</w:t>
            </w:r>
          </w:p>
          <w:p>
            <w:pPr>
              <w:pStyle w:val="Normal"/>
              <w:rPr/>
            </w:pPr>
            <w:r>
              <w:rPr/>
              <w:t>ных вариантов сочетания лыжных 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. Сочетание лыжных ходов. Прохождение дистанции до 3,5 км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с преследо</w:t>
            </w:r>
          </w:p>
          <w:p>
            <w:pPr>
              <w:pStyle w:val="Normal"/>
              <w:rPr/>
            </w:pPr>
            <w:r>
              <w:rPr/>
              <w:t>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. Сочетание лыжных ходов. Игра на лыжах «Гонка с преследованием»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с вы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. Сочетание лыжных ходов. Игра на лыжах «Гонка с выбыванием»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</w:t>
            </w:r>
          </w:p>
          <w:p>
            <w:pPr>
              <w:pStyle w:val="Normal"/>
              <w:rPr/>
            </w:pPr>
            <w:r>
              <w:rPr/>
              <w:t>ская г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. Сочетание лыжных ходов. Игра на лыжах «Карельская гонка»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лыжных ходов. .Лыжная эстафета 1км*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гонка 1к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 1км девочки, 2 км мальчик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задания на лы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атлон», «Как почасам». Виды лыжного спорта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ый 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ыжных мазей. Коньковый х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стартовый вари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стартовый вариант) Сочетание лыжных ходов. Применение лыжных мазей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стартовый вариа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стартовый вариант) Коньковый ход  Сочетание лыжных ходо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 xml:space="preserve">Зачет, незач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стартовый вариант) Коньковый 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(Волейб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во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. Передача мяча сверху двумя руками в парах через сетку. Эстафеты. Нижняя прямая подача. Игра по упрощенным правилам. Правила ТБ на уроках спортивных игр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ТБ на уроках спортивных игр. Терминологию игры в волейбол. Правила игры, жесты, счет,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ойки и перемещения, передачу мяча сверху двумя руками в парах через сетку, нижнюю прямую подачу, прием мяча снизу двумя руками через сетку, нападающий удар после подбрасывания партнером.  Играть по упрощенным прави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выполнять нападающий удар после подбрасывания партнеро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и и пере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укрепление мышц к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укрепление мышц к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укрепление мышц к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укрепление мышц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. Передача мяча сверху двумя руками в парах через сетку. Эстафеты. Нижняя прямая подача. Игра по упрощенным правилам. Терминология игры.Сче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. Передача мяча сверху двумя руками в парах через сетку. Эстафеты. Нижняя прямая подача. Прием мяча снизу двумя руками через сетку. Игра по упрощенным правилам.Жесты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двумя руками через сет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. Передача мяча сверху двумя руками в парах через сетку. Эстафеты. Нижняя прямая подача мяча. Прием мяча снизу двумя руками через сетку. Игра по упрощенным правилам. Судейство игр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сле подбрасывания партн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. Передача мяча сверху двумя руками в парах через сетку. Эстафеты. Нижняя прямая подача мяча. Прием мяча снизу двумя руками через сетку. Нападающий удар после подбрасывания партнером. Игра по упрощенным правила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по упрощенным прави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игрока. Передача мяча сверху двумя руками в парах через сетку. Нижняя прямая подача мяча. Прием мяча снизу двумя руками через сетку. Нападающий удар после подбрасывания партнером. Игра по упрощенным правила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оценивается качество игры (пра</w:t>
            </w:r>
          </w:p>
          <w:p>
            <w:pPr>
              <w:pStyle w:val="Normal"/>
              <w:rPr/>
            </w:pPr>
            <w:r>
              <w:rPr/>
              <w:t xml:space="preserve">вильно выполненные приемы)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 разученных переме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перемещений. Передача в тройках после перемещения. Нижняя прямая подача. Нападающий удар в тройках. Игра по упрощенным правил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, ж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тройках после пере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перемещений. Передача в тройках после перемещения. Нижняя прямая подача.. Нападающий удар в тройках. Игра по упрощенным правил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ере</w:t>
            </w:r>
          </w:p>
          <w:p>
            <w:pPr>
              <w:pStyle w:val="Normal"/>
              <w:rPr/>
            </w:pPr>
            <w:r>
              <w:rPr/>
              <w:t>дачи в тройках после переме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ж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над собой во встреч</w:t>
            </w:r>
          </w:p>
          <w:p>
            <w:pPr>
              <w:pStyle w:val="Normal"/>
              <w:rPr/>
            </w:pPr>
            <w:r>
              <w:rPr/>
              <w:t>ных колон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. Нападающий удар в тройках. Игра по упрощенным правилам. Тактика свободного напа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нижнюю прямую подач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нижняя прямая подача: из  6 подач 6 выполне</w:t>
            </w:r>
          </w:p>
          <w:p>
            <w:pPr>
              <w:pStyle w:val="Normal"/>
              <w:rPr/>
            </w:pPr>
            <w:r>
              <w:rPr/>
              <w:t>но-«5»,</w:t>
            </w:r>
          </w:p>
          <w:p>
            <w:pPr>
              <w:pStyle w:val="Normal"/>
              <w:rPr/>
            </w:pPr>
            <w:r>
              <w:rPr/>
              <w:t>5 выполне</w:t>
            </w:r>
          </w:p>
          <w:p>
            <w:pPr>
              <w:pStyle w:val="Normal"/>
              <w:rPr/>
            </w:pPr>
            <w:r>
              <w:rPr/>
              <w:t>но –«4»,</w:t>
            </w:r>
          </w:p>
          <w:p>
            <w:pPr>
              <w:pStyle w:val="Normal"/>
              <w:rPr/>
            </w:pPr>
            <w:r>
              <w:rPr/>
              <w:t>4 выполне</w:t>
            </w:r>
          </w:p>
          <w:p>
            <w:pPr>
              <w:pStyle w:val="Normal"/>
              <w:rPr/>
            </w:pPr>
            <w:r>
              <w:rPr/>
              <w:t xml:space="preserve">но-«3»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ж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Игра по упрощенным правилам. Тактика свободного напа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рием пода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ж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в тройках через се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 Игра по упрощенным правилам. Тактика свободного напа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 выполнять нападающий удар в тройках через сет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удейство игры и ведение сч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,ж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 Игра по упрощенным правилам. Тактика свободного напа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удить игру , вести сч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Тематическое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ланирование</w:t>
      </w:r>
      <w:r>
        <w:rPr>
          <w:b/>
          <w:sz w:val="36"/>
          <w:szCs w:val="36"/>
        </w:rPr>
        <w:t xml:space="preserve"> учебного материала 8 класс на 4 четвер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Количество часов 24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2937"/>
        <w:gridCol w:w="2614"/>
        <w:gridCol w:w="1313"/>
        <w:gridCol w:w="1776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програм-</w:t>
            </w:r>
          </w:p>
          <w:p>
            <w:pPr>
              <w:pStyle w:val="Normal"/>
              <w:rPr/>
            </w:pPr>
            <w:r>
              <w:rPr/>
              <w:t>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/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3-5 шагов разбега способом «переша</w:t>
            </w:r>
          </w:p>
          <w:p>
            <w:pPr>
              <w:pStyle w:val="Normal"/>
              <w:rPr/>
            </w:pPr>
            <w:r>
              <w:rPr/>
              <w:t>ги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 обычная и спортивная. Специальные прыжковые упражнения. Подводящие прыжковые упражнения. Прыжок в высоту (разбег).Инструктаж по т.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полнять разбег для прыжка в высоту способом «перешагивание»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ведения и Т.Б. при выполонения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>: выполнять приземление при прыжке в высоту способом «перешагивание»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ведения и Т.Б. при выполнения прыжков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е прыжковые упраж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щие прыжков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5-7 шагов разбега способом «переша</w:t>
            </w:r>
          </w:p>
          <w:p>
            <w:pPr>
              <w:pStyle w:val="Normal"/>
              <w:rPr/>
            </w:pPr>
            <w:r>
              <w:rPr/>
              <w:t>ги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 обычная и спортивная. Специальные прыжковые упражнения. Подводящие прыжковые упражнения. Прыжок в высоту ((приземление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3-5 шагов разбега способом «переша</w:t>
            </w:r>
          </w:p>
          <w:p>
            <w:pPr>
              <w:pStyle w:val="Normal"/>
              <w:rPr/>
            </w:pPr>
            <w:r>
              <w:rPr/>
              <w:t>ги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 обычная и спортивная. Специальные прыжковые упражнения. Подводящие прыжковые упражнения. Прыжок в высоту( отталкивание, переход через планку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полнять отталкивание и переход через планку при прыжке в высоту способом «перешагивание»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ведения и Т.Б. при выполнения прыж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е прыжковые упраж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3-5 шагов разбега способом «переша</w:t>
            </w:r>
          </w:p>
          <w:p>
            <w:pPr>
              <w:pStyle w:val="Normal"/>
              <w:rPr/>
            </w:pPr>
            <w:r>
              <w:rPr/>
              <w:t>ги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ходьба обычная и спортивная. Специальные прыжковые упражнения.. Прыжок в высоту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полнять  прыжок в высоту способом «перешагивание»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ведения и Т.Б. при выполнения прыж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на технику выполнения прыж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люб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.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 20–40 м. Бег по дистанции 50–60 м. Финиширование. Эстафеты. Специальные беговые упражнения. ОРУ. Челночный бег 3х10. Развитие скоростных качеств. Правила соревнований.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правила ТБ на уроках л/а. Влияние л/упражнений на укрепление здоровья, название разучиваемых упражнений и основы правильной техники их выполнения, правила соревнований в беге, прыжках и метани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пробегать 60 м с максимальной скоростью с низкого и высокого старта</w:t>
            </w:r>
          </w:p>
          <w:p>
            <w:pPr>
              <w:pStyle w:val="Normal"/>
              <w:rPr/>
            </w:pPr>
            <w:r>
              <w:rPr/>
              <w:t>-прыгать в высоту с разбега, метать на дальность мяч</w:t>
            </w:r>
          </w:p>
          <w:p>
            <w:pPr>
              <w:pStyle w:val="Normal"/>
              <w:rPr/>
            </w:pPr>
            <w:r>
              <w:rPr/>
              <w:t>-пробегать дистанцию 1500 м</w:t>
            </w:r>
          </w:p>
          <w:p>
            <w:pPr>
              <w:pStyle w:val="Normal"/>
              <w:rPr/>
            </w:pPr>
            <w:r>
              <w:rPr/>
              <w:t>-бежать в равномерном темпе 20 минут, преодолевать горизонтальные препятствия,</w:t>
            </w:r>
          </w:p>
          <w:p>
            <w:pPr>
              <w:pStyle w:val="Normal"/>
              <w:rPr/>
            </w:pPr>
            <w:r>
              <w:rPr/>
              <w:t>-  измерять результат подавать команд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старт 20–40 м. Бег по дистанции (50–60 м). Эстафеты. Специальные бег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ние теннисного мяча на дальность и в ц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Финиш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20–40 м. Бег по дистанции 50–60 м. Финиширование. Эстафеты. Специальные беговые упражнения. ОРУ. Челночный бег 3х10. Развитие скоростн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20–40 м. Бег по дистанции 50–60 м. Финиширование. Эстафеты. Специальные беговые упражнения. ОРУ. Челночный бег 3х10. Развитие скоростн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 м. ОРУ. Специальные беговые упражнения. Развитие скоростных качест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«5» – 9,4; «4» – 9,7; «3» – 10,1. Девочки: «5» – 9,7; «4» – 10,3; «3» – 10,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яча (150 г) на дальность с 3–5 шагов. ОРУ. Специальные беговые упражнения. Развитие скоростно-силов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яча (150 г) на дальность с 3–5 шагов в коридор. Метание мяча в цель ОРУ. Специальные беговые упражнения. Развитие скоростно-силовых качеств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 Оценка метания: мальчики: «5» – 38 м; «4» – 34 м; «3» – 30 м; девочки: «5» – 32 м; «4» – 25 м; «3» – 22 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 минут.  ОРУ. Спортивные игры. Развитие выносливости. Развитие выносливости. Понятие о темпе упражне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бежать в равномерном темпе 20 минут. преодолевать горизонтальные и вертикальные препя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соревнований, правила использования л/а упражнений для развития выносливости, иметь понятие о темпе, объеме и ритме упражн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20 минут. Преодоление вертикальных препятствий. ОРУ. Спортив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20 минут. Преодоление вертикальных препятствий. ОРУ.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7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ертикальных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инут. Преодоление вертикальных препятствий. ОРУ. Спортивные игры. Развитие выносливости. Понятие о ритме упражне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онятие об объем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инут. Преодоление вертикальных препятствий. ОРУ. Спортивные игры. Развитие выносливости. Понятие об объеме упражнени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равила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инут. Преодоление вертикальных препятствий. ОРУ. Спортивные игры. Развитие выносливости. Правила соревнован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. Развитие выносливости. Спортивные игр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 Зачтено, незачтено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Лап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 , спортивный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, перебежки, судейство, правила игры. Игра в лапту по правилам, правила соревнований по лапт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игры в лапту, правила соревн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лапту по правил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а игры в лапту, правила соревн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лапту по прави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ап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лапту по правила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 с изменением направления движения и скорости передвижения с сопротивлением проти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 с изменением направления движения и скорости передвижения с сопротивлением противника,  удары по катящемуся мячу внешней и внутренней стороной стопы Правила Т.Б. при игре в футбо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ведение мяча по прямой с изменением направления движения и скорости пере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 с изменением направления движения и скорости пере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внутренней стороной стопы и подош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внутренней стороной стопы и подошвой. Вбрасывание мяча из-за боковой линии с места и с шагом. Удары по воротам на точность попадания в ц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 выполнять остановки мяча внутренней стороной стопы и подошв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мяча внутренней стороной стопы и подош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: ведение, удар (пас), прием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ведение, удар (пас), прием мяча (работа в парах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комбинацию: ведение, удар (пас), пр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: ведение, удар (пас), прием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: удар (пас) прием мяча, остановка удар по воротам (работа в па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 удар (пас), прием мяча, остановка, удар по воротам (работа в парах) Учебно-тренировочная иг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ю: удар (пас) прием мяча, остановка, удар по воротам (работа в пара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: удар (пас) прием мяча, остановка удар по вор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: ведение, удар (пас), прием мяча, остановка удар по воротам (работа в па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ведение, удар (пас), прием мяча, остановка, удар по воротам (работа в парах) Учебно-тренировочная иг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ю: ведение, удар (пас), прием мяча, остановка, удар по воротам (работа в пара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: ведение, удар (пас), прием мяча, остановка удар по вор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ведение, удар (пас), прием мяча, остановка, удар по воротам (работа в парах) Учебно-тренировочная иг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футбол по упрощенным правил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4:00Z</dcterms:created>
  <dc:creator>user</dc:creator>
  <dc:description/>
  <cp:keywords/>
  <dc:language>en-US</dc:language>
  <cp:lastModifiedBy>user</cp:lastModifiedBy>
  <dcterms:modified xsi:type="dcterms:W3CDTF">2013-09-30T13:08:00Z</dcterms:modified>
  <cp:revision>2</cp:revision>
  <dc:subject/>
  <dc:title/>
</cp:coreProperties>
</file>