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СТОВЫЕ ЗАДАНИЯ</w:t>
      </w:r>
    </w:p>
    <w:p>
      <w:pPr>
        <w:pStyle w:val="Normal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: все задания имеют 3 варианта ответов, из которых правильный только один. Номер выбранного Вами  ответа обведите кружком в бланке для ответов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вляется предметом дошкольной педагогики?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 – дошкольник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школьное образование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мерности процесса развития, воспитания и обучения детей от 3 до 7 лет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ология дошкольной педагогики - …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научных методов исследования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ный взгляд на явление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ения субкультуры детства:</w:t>
      </w:r>
    </w:p>
    <w:p>
      <w:pPr>
        <w:pStyle w:val="Normal"/>
        <w:tabs>
          <w:tab w:val="clear" w:pos="708"/>
          <w:tab w:val="left" w:pos="99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, что отличает мир взрослых от мира детей;</w:t>
      </w:r>
    </w:p>
    <w:p>
      <w:pPr>
        <w:pStyle w:val="Normal"/>
        <w:tabs>
          <w:tab w:val="clear" w:pos="708"/>
          <w:tab w:val="left" w:pos="99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ения в поведении детей дошкольного возраста;</w:t>
      </w:r>
    </w:p>
    <w:p>
      <w:pPr>
        <w:pStyle w:val="Normal"/>
        <w:tabs>
          <w:tab w:val="clear" w:pos="708"/>
          <w:tab w:val="left" w:pos="99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ы, детский фольклор, вопросы, рисунки, философствование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8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личие понятий «образовательный» и «педагогический процесс» дошкольного учреждения</w:t>
      </w:r>
    </w:p>
    <w:p>
      <w:pPr>
        <w:pStyle w:val="Normal"/>
        <w:tabs>
          <w:tab w:val="clear" w:pos="708"/>
          <w:tab w:val="left" w:pos="1110" w:leader="none"/>
          <w:tab w:val="left" w:pos="5684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ий нет;</w:t>
      </w:r>
    </w:p>
    <w:p>
      <w:pPr>
        <w:pStyle w:val="Normal"/>
        <w:tabs>
          <w:tab w:val="clear" w:pos="708"/>
          <w:tab w:val="left" w:pos="1110" w:leader="none"/>
          <w:tab w:val="left" w:pos="5684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tabs>
          <w:tab w:val="clear" w:pos="708"/>
          <w:tab w:val="left" w:pos="1110" w:leader="none"/>
          <w:tab w:val="left" w:pos="5684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бразовательном процессе больше участников (педагог, дети, родители, общественные организации)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едства физического развития дошкольников </w:t>
      </w:r>
      <w:r>
        <w:rPr>
          <w:rFonts w:cs="Times New Roman" w:ascii="Times New Roman" w:hAnsi="Times New Roman"/>
          <w:i/>
          <w:sz w:val="28"/>
          <w:szCs w:val="28"/>
        </w:rPr>
        <w:t>(выберите наиболее полный ответ)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ое оборудование;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, воздух и вода;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, питание, воспитание культурно-гигиенических навыков,  естественные силы природы, физические упражнения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 построения предметно-развивающей среды в дошкольном учреждении:</w:t>
      </w:r>
    </w:p>
    <w:p>
      <w:pPr>
        <w:pStyle w:val="Normal"/>
        <w:tabs>
          <w:tab w:val="clear" w:pos="708"/>
          <w:tab w:val="left" w:pos="1095" w:leader="none"/>
          <w:tab w:val="left" w:pos="396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возраста, видов деятельности детей;</w:t>
      </w:r>
    </w:p>
    <w:p>
      <w:pPr>
        <w:pStyle w:val="Normal"/>
        <w:tabs>
          <w:tab w:val="clear" w:pos="708"/>
          <w:tab w:val="left" w:pos="1095" w:leader="none"/>
          <w:tab w:val="left" w:pos="396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танции, учет пола, открытость, эмоциогенность и др.;</w:t>
      </w:r>
    </w:p>
    <w:p>
      <w:pPr>
        <w:pStyle w:val="Normal"/>
        <w:tabs>
          <w:tab w:val="clear" w:pos="708"/>
          <w:tab w:val="left" w:pos="1095" w:leader="none"/>
          <w:tab w:val="left" w:pos="396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программе, региону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ы программы умственного развития детей психолога Поддъякова Н.Н.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возраста, степени трудности материала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альное соотношение процессов развития и саморазвития, соответствие развивающей среды особенностям развития и саморазвития, принцип развивающей интриги, формирование творчества на всех этапах обучения и воспитания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бор комплекса средств для развития умственных способностей, использование моделирования, экспериментирования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ом возрасте в жизни детей начинает появляться сюжетно-ролевая игра?  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3-м году жизни;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5-м году жизни;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таршем дошкольном возрасте. 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едства художественно-эстетического развития детей </w:t>
      </w:r>
      <w:r>
        <w:rPr>
          <w:rFonts w:cs="Times New Roman" w:ascii="Times New Roman" w:hAnsi="Times New Roman"/>
          <w:i/>
          <w:sz w:val="28"/>
          <w:szCs w:val="28"/>
        </w:rPr>
        <w:t>(выберите наиболее полный отв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а,  разные виды искусства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зыка, литература, театр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а, разные виды искусства, игры, эстетика быта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занятия в детском саду…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диняющие комплекс разных видов деятельности, например, физкультурную, математическую, развитие речи и т. д.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диняющие не менее 3-х видов художественной деятельности: музыкальную, художественно-речевую, изобразительную, имеющие тему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диняют различные блоки образовательного процесса (занятия, совместная деятельность, самостоятельная деятельность детей)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е условия развития и воспитания детей раннего возраста в предметной деятельности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предметной среды; активизирующая роль взрослых; специальное обучение на занятиях и в совместной деятельности;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 индивидуальных особенностей ребенка; привлечение ребенка к совместному действию с предметами, игрушками;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можно больше предметов и игрушек предоставить ребенку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мперативный стиль педагогического общения  </w:t>
      </w:r>
      <w:r>
        <w:rPr>
          <w:rFonts w:cs="Times New Roman" w:ascii="Times New Roman" w:hAnsi="Times New Roman"/>
          <w:i/>
          <w:sz w:val="28"/>
          <w:szCs w:val="28"/>
        </w:rPr>
        <w:t>(выберите наиболее полный и точный отв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бое подавление; в основе имеет место не учет особенностей личности ребенка;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яльный, общение на равных с ребенком;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искивающее общение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дагогическая теория – это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ые теоретические положения о воспитании;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 взглядов на воспитание, развитие, обучение детей;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ретические положения о воспитании детей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новационная технология – это: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ение, использование педагогических новшеств, средство обновления образовательной политики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ременные образовательные программы для дошкольников;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и, которых не было ранее.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учение преобладает над воспитанием в следующих педагогических теориях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альдорфской педагогике;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дагогической теории С. Судзуки;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едагогической теории С. Френе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спитательный потенциал семьи – это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ое образование, включающее социально-психологический, культурно-ценностный, педагогический компоненты;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 воздействия на ребенка;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ие знания родителей, умение применять их в воспитании собственных детей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собенности семейного воспитания </w:t>
      </w:r>
      <w:r>
        <w:rPr>
          <w:rFonts w:cs="Times New Roman" w:ascii="Times New Roman" w:hAnsi="Times New Roman"/>
          <w:i/>
          <w:sz w:val="28"/>
          <w:szCs w:val="28"/>
        </w:rPr>
        <w:t>(выберите наиболее полный отв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аждой семье воспитание отличается от воспитания в других семьях;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в семье основано на особых чувствах (нежность, ласка, забота, внимание, великодушие, умение прощать); семья – разновозрастная группа, а значит - присутствуют разные ценности, которые в идеале должны гармонизировать; в семье существует естественная среда для включения в разные виды деятельности; широкий диапазон воздействия на ребенка; в семье воспитывают все;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рный, интимный характер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емственность дошкольных учреждений и школы – это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580" w:leader="none"/>
        </w:tabs>
        <w:spacing w:lineRule="atLeast" w:line="20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язь между разными этапами развития; двусторонняя связь, предполагающая, с одной стороны, направленность работы дошкольных учреждений на требования школы, с другой – опору учителей школы на уровень развития, который достигли дети в ДОУ; преемственность гос.стандартов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школе продолжают развивать и воспитывать в ребенке то, что начали в дошкольном учреждении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двусторонняя связь детского сада и школы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-2160" w:leader="none"/>
        </w:tabs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: все задания имеют 3 варианта ответов, из которых правильный только один. Номер выбранного Вами  ответа обведите кружком в бланке для ответов.</w:t>
      </w:r>
    </w:p>
    <w:p>
      <w:pPr>
        <w:pStyle w:val="Normal"/>
        <w:tabs>
          <w:tab w:val="clear" w:pos="708"/>
          <w:tab w:val="left" w:pos="-2160" w:leader="none"/>
        </w:tabs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ые методы исследования проблем дошкольной педагогики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лядные, словесные, практические;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экспериментально-эмпирического уровня; методы теоретического уровня;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людение, эксперимент, математические методы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манизация содержания дошкольного образования –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ное отношение к ребенку;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ажение к личности ребенка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ие умения и навыки педагога дошкольного образования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анализировать любую ситуацию;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анализировать психическое и физическое здоровье ребенка, опыт других;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ировать проблемные педагогические ситуации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цель образовательного процесса дошкольного учреждения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детей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детей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, обучение и развитие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альное развитие дошкольников –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ственное воспитание;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накомление детей с правилами поведения в обществе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удоже6ственно-эстетическое развитие дошкольников – 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мения петь, танцевать, рисовать, лепить и т. д.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умения у ребенка воспринимать красивое в жизни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знавательная деятельность –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учебная деятельность;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нание ребенком окружающего мира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ременные зарубежные педагогические теории (кратко суть одной из них)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Монтессори, Фребель, Дьюи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ьдорфская педагогика; Френе (Франция); Лешли (Англия); Ибуки (Япония)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. Спок, Фромм, Доман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мья – социокультурная сред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.е., часть общества;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.е., быт, предметный мир, тип семьи, социальная и этническая характеристика, обычаи, традиции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овые основы семейного воспитания отражены в документах –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й кодекс РФ; Типовое положение о дошкольных образовательных учреждениях РФ;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об образовании РФ; Концепция дошкольного воспитания; Госстандарт дошкольного образования;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пция о правах ребенка; Закон о браке и семье; Семейный кодекс РФ; Указ Президента «Основные направления государственной семейной политики»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действие дошкольных учреждений с семьей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семей педагогом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ощь родителей дошкольному учреждению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учение семьи –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огократное посещение педагогом семьи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психолого-педагогических диагностических методик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ство с семьей по документам (в детской поликлинике, ЗАГСе)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ы преемственности детского сада и школы (дополните перечень)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ые педсоветы, конференции, семинары, экскурсии детей в школу, взаимопосещение уроков, занятий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ский сад передает школе детей-выпускников детского сада (подготовительная группа);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емственность программ, методов обучения и воспитания.</w:t>
      </w:r>
    </w:p>
    <w:p>
      <w:pPr>
        <w:pStyle w:val="Normal"/>
        <w:tabs>
          <w:tab w:val="clear" w:pos="708"/>
          <w:tab w:val="left" w:pos="-162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отовность к обучению в школе –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енняя позиция ребенка, направленная на овладение достижениями, присущими школьникам;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ание ребенка идти в школу;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ребенка читать, писать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дагогическая диагностика готовности детей к школе предполагает определение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ольной зрелости;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й готовности (перечислите, что понимается под «специальной готовностью»);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й готовности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9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онная развивающая работа в подготовке детей к школе со стороны педагога предполагает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равление ошибок при чтении, письме;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детей с низким и средним уровнем готовности к школе индивидуальные подготовительные занятия по подготовке руки к письму;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психических процессов (память, мышление и т.д.), которые недостаточно развиты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сихолого-педагогические особенности (основные) детей младшего дошкольного возраста: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дение непроизвольно, определяется внешними обстоятельствами; эмоциональная открытость, отзывчивость; возраст «почемучек»;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ражание, эгоцентризм, зарождение самостоятельности;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возраст «кризиса 3-х лет»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хнология ТРИЗ – это…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 решения изобретательских задач, построенная на разрешении противоречий (игры «Хорошо-плохо», «Что будет, если?»).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ология развития изобразительных навыков детей;</w:t>
      </w:r>
    </w:p>
    <w:p>
      <w:pPr>
        <w:pStyle w:val="Normal"/>
        <w:tabs>
          <w:tab w:val="clear" w:pos="708"/>
          <w:tab w:val="left" w:pos="3970" w:leader="none"/>
        </w:tabs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ика развития детского творчества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1:00Z</dcterms:created>
  <dc:creator>teacher</dc:creator>
  <dc:description/>
  <cp:keywords/>
  <dc:language>en-US</dc:language>
  <cp:lastModifiedBy>Multimedia</cp:lastModifiedBy>
  <dcterms:modified xsi:type="dcterms:W3CDTF">2013-01-11T18:31:00Z</dcterms:modified>
  <cp:revision>2</cp:revision>
  <dc:subject/>
  <dc:title>ТЕСТОВЫЕ ЗАДАНИЯ</dc:title>
</cp:coreProperties>
</file>