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>КОНСПЕК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</w:t>
      </w:r>
      <w:r>
        <w:rPr>
          <w:b/>
          <w:bCs/>
          <w:iCs/>
          <w:sz w:val="28"/>
          <w:szCs w:val="28"/>
          <w:lang w:val="en-US" w:eastAsia="en-US"/>
        </w:rPr>
        <w:t xml:space="preserve">ГРЫ-ЗАНЯТИЯ </w:t>
      </w:r>
      <w:r>
        <w:rPr>
          <w:b/>
          <w:bCs/>
          <w:iCs/>
          <w:sz w:val="28"/>
          <w:szCs w:val="28"/>
        </w:rPr>
        <w:t>П</w:t>
      </w:r>
      <w:r>
        <w:rPr>
          <w:b/>
          <w:bCs/>
          <w:iCs/>
          <w:sz w:val="28"/>
          <w:szCs w:val="28"/>
          <w:lang w:val="en-US" w:eastAsia="en-US"/>
        </w:rPr>
        <w:t xml:space="preserve">О </w:t>
      </w:r>
      <w:r>
        <w:rPr>
          <w:b/>
          <w:bCs/>
          <w:iCs/>
          <w:sz w:val="28"/>
          <w:szCs w:val="28"/>
        </w:rPr>
        <w:t>ПРОФОРИЕНТАЦ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</w:t>
      </w:r>
      <w:r>
        <w:rPr>
          <w:b/>
          <w:bCs/>
          <w:iCs/>
          <w:sz w:val="28"/>
          <w:szCs w:val="28"/>
          <w:lang w:val="en-US" w:eastAsia="en-US"/>
        </w:rPr>
        <w:t xml:space="preserve"> УЧАЩИХСЯ 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 w:eastAsia="en-US"/>
        </w:rPr>
        <w:t xml:space="preserve">-х </w:t>
      </w:r>
      <w:r>
        <w:rPr>
          <w:b/>
          <w:bCs/>
          <w:iCs/>
          <w:sz w:val="28"/>
          <w:szCs w:val="28"/>
        </w:rPr>
        <w:t>К</w:t>
      </w:r>
      <w:r>
        <w:rPr>
          <w:b/>
          <w:bCs/>
          <w:iCs/>
          <w:sz w:val="28"/>
          <w:szCs w:val="28"/>
          <w:lang w:val="en-US" w:eastAsia="en-US"/>
        </w:rPr>
        <w:t>ЛАССОВ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  <w:lang w:val="en-US" w:eastAsia="en-US"/>
        </w:rPr>
        <w:t xml:space="preserve">ГОРОД </w:t>
      </w:r>
      <w:r>
        <w:rPr>
          <w:b/>
          <w:bCs/>
          <w:iCs/>
          <w:sz w:val="28"/>
          <w:szCs w:val="28"/>
        </w:rPr>
        <w:t>МАСТЕРОВ»</w:t>
      </w:r>
    </w:p>
    <w:p>
      <w:pPr>
        <w:pStyle w:val="Normal"/>
        <w:tabs>
          <w:tab w:val="clear" w:pos="708"/>
          <w:tab w:val="left" w:pos="6113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13" w:leader="none"/>
        </w:tabs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Межшкольный учебный комбинат № 1»</w:t>
      </w:r>
    </w:p>
    <w:p>
      <w:pPr>
        <w:pStyle w:val="Normal"/>
        <w:tabs>
          <w:tab w:val="clear" w:pos="708"/>
          <w:tab w:val="left" w:pos="6113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г.Муром, Владимирская область</w:t>
      </w:r>
    </w:p>
    <w:p>
      <w:pPr>
        <w:pStyle w:val="Normal"/>
        <w:tabs>
          <w:tab w:val="clear" w:pos="708"/>
          <w:tab w:val="left" w:pos="6113" w:leader="none"/>
        </w:tabs>
        <w:autoSpaceDE w:val="false"/>
        <w:spacing w:lineRule="auto" w:line="360"/>
        <w:ind w:left="59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Цель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.Знакомств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образ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фессий</w:t>
      </w:r>
    </w:p>
    <w:p>
      <w:pPr>
        <w:pStyle w:val="Normal"/>
        <w:autoSpaceDE w:val="false"/>
        <w:spacing w:lineRule="auto" w:line="360"/>
        <w:ind w:left="0" w:right="70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Выз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росл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й </w:t>
      </w:r>
    </w:p>
    <w:p>
      <w:pPr>
        <w:pStyle w:val="Normal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.Закрепить словар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ающ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ние профессий, оруд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а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ов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й </w:t>
      </w:r>
    </w:p>
    <w:p>
      <w:pPr>
        <w:pStyle w:val="Normal"/>
        <w:autoSpaceDE w:val="false"/>
        <w:spacing w:lineRule="auto" w:line="360"/>
        <w:ind w:left="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к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ознаватель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ов </w:t>
      </w:r>
    </w:p>
    <w:p>
      <w:pPr>
        <w:pStyle w:val="Normal"/>
        <w:autoSpaceDE w:val="false"/>
        <w:spacing w:lineRule="auto" w:line="360"/>
        <w:ind w:left="0" w:right="707" w:hanging="0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олюб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аккуратности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Форма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роведения: </w:t>
      </w:r>
      <w:r>
        <w:rPr>
          <w:sz w:val="28"/>
          <w:szCs w:val="28"/>
        </w:rPr>
        <w:t>игра-занятие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снащение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бор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ях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шве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удожник, продавец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сарь):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тин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ях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х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t>профессиях, загадки, игры-зад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фессиях, загадки, игры-задания, мини-экскурсия по станциям Г</w:t>
      </w:r>
      <w:r>
        <w:rPr>
          <w:sz w:val="28"/>
          <w:szCs w:val="28"/>
          <w:lang w:val="en-US" w:eastAsia="en-US"/>
        </w:rPr>
        <w:t xml:space="preserve">ород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теров </w:t>
      </w:r>
      <w:r>
        <w:rPr>
          <w:sz w:val="28"/>
          <w:szCs w:val="28"/>
        </w:rPr>
        <w:t>(«</w:t>
      </w:r>
      <w:r>
        <w:rPr>
          <w:sz w:val="28"/>
          <w:szCs w:val="28"/>
          <w:lang w:val="en-US" w:eastAsia="en-US"/>
        </w:rPr>
        <w:t xml:space="preserve">Игровая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Волшебны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скуток», </w:t>
      </w:r>
      <w:r>
        <w:rPr>
          <w:sz w:val="28"/>
          <w:szCs w:val="28"/>
        </w:rPr>
        <w:t>«Самодел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но», «Магазин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Веселые </w:t>
      </w:r>
      <w:r>
        <w:rPr>
          <w:sz w:val="28"/>
          <w:szCs w:val="28"/>
        </w:rPr>
        <w:t>краски»), грамо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Ход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 xml:space="preserve">анятия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равствуйте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и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ти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годн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и соверш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шеств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ивительны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авн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теров. Кажды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тель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те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то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а, 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жеств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овиц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адок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ях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путешество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у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ел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нават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на свете самый глав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добрый, самый слав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на свете самый ум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старший, самый ю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царь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арь полей, заводов, р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он? как его зовут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у, конечно, это труд!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ыч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ций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йчас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им экскурси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ции. (Де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я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дв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анд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глашаю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курс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bCs/>
          <w:sz w:val="28"/>
          <w:szCs w:val="28"/>
        </w:rPr>
        <w:t>станциям Города Мастер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Станция № 1 «Магазин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йчас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дим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ции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ю, которо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тгадать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купать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овары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н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м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могает, 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За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овары </w:t>
      </w:r>
      <w:r>
        <w:rPr>
          <w:iCs/>
          <w:sz w:val="28"/>
          <w:szCs w:val="28"/>
        </w:rPr>
        <w:t>ц</w:t>
      </w:r>
      <w:r>
        <w:rPr>
          <w:iCs/>
          <w:sz w:val="28"/>
          <w:szCs w:val="28"/>
          <w:lang w:val="en-US" w:eastAsia="en-US"/>
        </w:rPr>
        <w:t xml:space="preserve">ены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очно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>азывает. (продавец)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равильно, ребята. А что делает продавец в магазине? (выслушиваются ответы детей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Я предлагаю вам попробовать себя в роле продавцов. Для этого вам надо разделиться на 2 команды. Каждая команда получит свое задание. А потом вы проверите себя сами. (каждая команда получает задания, которые им необходимо выполнить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Вычитание </w:t>
      </w:r>
    </w:p>
    <w:p>
      <w:pPr>
        <w:pStyle w:val="Normal"/>
        <w:autoSpaceDE w:val="false"/>
        <w:spacing w:lineRule="auto" w:line="360"/>
        <w:ind w:left="0" w:right="-3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ся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ьев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ду, </w:t>
      </w:r>
    </w:p>
    <w:p>
      <w:pPr>
        <w:pStyle w:val="Normal"/>
        <w:autoSpaceDE w:val="false"/>
        <w:spacing w:lineRule="auto" w:line="360"/>
        <w:ind w:left="0" w:right="-3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сем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уби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шло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у. </w:t>
      </w:r>
    </w:p>
    <w:p>
      <w:pPr>
        <w:pStyle w:val="Normal"/>
        <w:autoSpaceDE w:val="false"/>
        <w:spacing w:lineRule="auto" w:line="360"/>
        <w:ind w:left="0" w:right="-3832" w:hanging="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кольк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ье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лос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аду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Умножение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ка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</w:t>
      </w:r>
      <w:r>
        <w:rPr>
          <w:color w:val="000000"/>
          <w:sz w:val="28"/>
          <w:szCs w:val="28"/>
          <w:lang w:val="en-US" w:eastAsia="en-US"/>
        </w:rPr>
        <w:t>т</w:t>
      </w:r>
      <w:r>
        <w:rPr>
          <w:sz w:val="28"/>
          <w:szCs w:val="28"/>
          <w:lang w:val="en-US" w:eastAsia="en-US"/>
        </w:rPr>
        <w:t xml:space="preserve">ыр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пестка.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льк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>епестков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цветков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Сложени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идя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ыбаки стерегу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лавк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ыба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н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ймал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ё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уней. </w:t>
      </w:r>
      <w:r>
        <w:rPr>
          <w:sz w:val="28"/>
          <w:szCs w:val="28"/>
        </w:rPr>
        <w:t xml:space="preserve">Рыбак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всей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ырё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асей. Скольк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ыб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ыбаки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таска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ре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л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ил утятам ёжи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емь кожаных сапож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тветит из ребя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всех утят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общую сумму покупки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5"/>
        <w:gridCol w:w="2390"/>
        <w:gridCol w:w="18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у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уб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щая сумма покуп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алее с учениками проводится з</w:t>
      </w:r>
      <w:r>
        <w:rPr>
          <w:sz w:val="28"/>
          <w:szCs w:val="28"/>
          <w:lang w:val="en-US" w:eastAsia="en-US"/>
        </w:rPr>
        <w:t xml:space="preserve">накомств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ссовым </w:t>
      </w:r>
      <w:r>
        <w:rPr>
          <w:sz w:val="28"/>
          <w:szCs w:val="28"/>
        </w:rPr>
        <w:t>аппарат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танция № 2 «Волшебный локуток»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олжа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шествие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йчас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ц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известна. Нужн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гадать. 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Целый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ень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егодня </w:t>
      </w:r>
      <w:r>
        <w:rPr>
          <w:iCs/>
          <w:sz w:val="28"/>
          <w:szCs w:val="28"/>
        </w:rPr>
        <w:t>шью,</w:t>
      </w:r>
      <w:r>
        <w:rPr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Я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дела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сю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емью, 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Погоди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емного,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ошка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Будет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ебе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>дежка. (швея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те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мя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ей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ве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ываю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 професси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Швея»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д вами лежат инструменты, приспосоления необходимые каждой швее. Сейчас я загадаю вам загадки, а найдите  ответ на столе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-47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ва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онца,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ва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ольца, </w:t>
            </w:r>
          </w:p>
          <w:p>
            <w:pPr>
              <w:pStyle w:val="Normal"/>
              <w:autoSpaceDE w:val="false"/>
              <w:spacing w:lineRule="auto" w:line="360"/>
              <w:ind w:left="0" w:right="-47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средине </w:t>
            </w:r>
            <w:r>
              <w:rPr>
                <w:sz w:val="28"/>
                <w:szCs w:val="28"/>
              </w:rPr>
              <w:t>гвоздик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0" w:right="-47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вет:  </w:t>
            </w:r>
            <w:r>
              <w:rPr>
                <w:sz w:val="28"/>
                <w:szCs w:val="28"/>
              </w:rPr>
              <w:t>(Ножницы)</w:t>
            </w:r>
          </w:p>
          <w:p>
            <w:pPr>
              <w:pStyle w:val="Normal"/>
              <w:autoSpaceDE w:val="false"/>
              <w:spacing w:lineRule="auto" w:line="360"/>
              <w:ind w:left="0" w:right="-665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аленький, </w:t>
            </w:r>
            <w:r>
              <w:rPr>
                <w:sz w:val="28"/>
                <w:szCs w:val="28"/>
              </w:rPr>
              <w:t>кругленьки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 w:eastAsia="en-US"/>
              </w:rPr>
              <w:t xml:space="preserve">вост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е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ймаешь. </w:t>
              <w:br/>
              <w:t xml:space="preserve">Ответ: </w:t>
            </w:r>
            <w:r>
              <w:rPr>
                <w:sz w:val="28"/>
                <w:szCs w:val="28"/>
              </w:rPr>
              <w:t>(Клубок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ядюшки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икона </w:t>
              <w:br/>
              <w:t xml:space="preserve">Вся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 w:eastAsia="en-US"/>
              </w:rPr>
              <w:t xml:space="preserve">ысина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стыкана. </w:t>
              <w:br/>
              <w:t>Ответ:</w:t>
            </w:r>
            <w:r>
              <w:rPr>
                <w:sz w:val="28"/>
                <w:szCs w:val="28"/>
              </w:rPr>
              <w:t xml:space="preserve">  (Наперсток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аленького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оста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  <w:br/>
              <w:t xml:space="preserve">Тонкая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страя.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осом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уть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ебе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щу, </w:t>
              <w:br/>
              <w:t xml:space="preserve">За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обою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 w:eastAsia="en-US"/>
              </w:rPr>
              <w:t xml:space="preserve">вост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 w:eastAsia="en-US"/>
              </w:rPr>
              <w:t xml:space="preserve">ащу. </w:t>
              <w:br/>
              <w:t xml:space="preserve">Ответ: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 xml:space="preserve">Иголка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ниткой)</w:t>
            </w:r>
          </w:p>
          <w:p>
            <w:pPr>
              <w:pStyle w:val="Normal"/>
              <w:autoSpaceDE w:val="false"/>
              <w:spacing w:lineRule="auto" w:line="360" w:before="18" w:after="0"/>
              <w:ind w:left="0" w:right="-639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дноглазая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тарушка </w:t>
            </w:r>
          </w:p>
          <w:p>
            <w:pPr>
              <w:pStyle w:val="Normal"/>
              <w:autoSpaceDE w:val="false"/>
              <w:spacing w:lineRule="auto" w:line="360" w:before="18" w:after="0"/>
              <w:ind w:left="0" w:right="-639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зоры </w:t>
            </w:r>
            <w:r>
              <w:rPr>
                <w:sz w:val="28"/>
                <w:szCs w:val="28"/>
              </w:rPr>
              <w:t>вышивает,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есь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ир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девает, </w:t>
              <w:br/>
              <w:t xml:space="preserve">Что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ошьет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е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адевает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твет: </w:t>
            </w:r>
            <w:r>
              <w:rPr>
                <w:sz w:val="28"/>
                <w:szCs w:val="28"/>
              </w:rPr>
              <w:t>(Иголка)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ция № 3 «Самоделкино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оказ</w:t>
      </w:r>
      <w:r>
        <w:rPr>
          <w:sz w:val="28"/>
          <w:szCs w:val="28"/>
          <w:lang w:val="en-US" w:eastAsia="en-US"/>
        </w:rPr>
        <w:t xml:space="preserve">алось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адки. Молодцы!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правлять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льше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ршруту </w:t>
      </w:r>
      <w:r>
        <w:rPr>
          <w:sz w:val="28"/>
          <w:szCs w:val="28"/>
        </w:rPr>
        <w:t xml:space="preserve">следования - </w:t>
      </w:r>
      <w:r>
        <w:rPr>
          <w:sz w:val="28"/>
          <w:szCs w:val="28"/>
          <w:lang w:val="en-US" w:eastAsia="en-US"/>
        </w:rPr>
        <w:t xml:space="preserve">станция </w:t>
      </w:r>
      <w:r>
        <w:rPr>
          <w:sz w:val="28"/>
          <w:szCs w:val="28"/>
        </w:rPr>
        <w:t>«САМОДЕЛКИНО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это что за це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меет здесь успе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, ребята, слесарных це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слесарь здесь усп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 здесь вершит свой тр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 золотых старан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овко работает он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 в деле своем чемп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слесарей  мы ник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 б ни пришла б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мался кран иль унит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инит быстро он всё в раз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екает дома кран. «Надо позвать слесаря», - говорит мама.  «Поломался велосипед, надо отнести слесарю», - говорит папа.  Что же это за мастер – слесарь – на все руки?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сарь – это старинная профессия, слесарь – это человек, который работает с металлом. Металлург выплавляет сталь, кузнец делает  гвозди, подковы и другие вещи из разогретого металла. А слесарь работает с холодным металлом очень прочным и твердым. Профессия слесаря берёт свое начало с тех пор, когда освоив плавку металлов, человек научился изготавливать предметы первой необходимости:  орудия труда, быта, оружие, затем механизмы и машины. Название профессии происходит от немецкого слова «</w:t>
      </w:r>
      <w:r>
        <w:rPr>
          <w:sz w:val="28"/>
          <w:szCs w:val="28"/>
          <w:lang w:val="en-US"/>
        </w:rPr>
        <w:t>Schlosser</w:t>
      </w:r>
      <w:r>
        <w:rPr>
          <w:sz w:val="28"/>
          <w:szCs w:val="28"/>
        </w:rPr>
        <w:t>» - замочник. Шлоссеры – так называли мастеров, изготавливающих замки. Чтобы справиться с металлом, у слесаря есть нужные специальные инстр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ю нужны такие вещ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ток, тиски и клещ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, напильник и нож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сего нужней сноров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угадать некоторые слесарные инструмен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первая зага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 деревянный, а голова железная  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 худ, а голова с п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 это моло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этот инструмент называется зубило. Приставил слесарь к металлу острым концом зубило – ударил по другому концу  молотком  и кусок металла отруби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зага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бы есть, а хлеба не 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аботу ходит, хозя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 пи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 отпиливает  нужный кусок металла специальной пилой – ножовкой. У такой пилы очень острые зубья, а сама она сделана из прочного мет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ая зага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чусь, верчус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просверлива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это сверло  с дрелью или сверлильный ста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у слесаря и хитрый инструмент – мет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чиком в отверстии нарезают резьбу, чтобы потом вкрутить ви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м инструментом слесарь вкручивает вин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лю Ермил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есть сил по затыл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н не плач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ножку пря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тверт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болтов и гаек у слесаря есть такой инструме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вост во дво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 в кону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а хвост повер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 дом и запр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ключ гаечн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зага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конца, два коль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редине гвозд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это ножницы, но не простые, а ножницы, режущие метал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бы все детали сделать точно по размеру слесарь точно по размеру слесарь использует  специальные инструменты: штангенциркуль, микроме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 нужно убрать рабочее место – верстак с установленным на нем тис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я баб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вору шныр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ту соблюд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 щетка и она называется  щетка-смё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ими инструментами работает слесарь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я слесаря почетна и уважаема, очень востребована на любом производстве. И люди славят труд слесаря – в нашей стране отмечают день слесаря РФ – 26 февр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еврале мы поздравляем слеса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стречали мы людей доб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лишь позови и он прид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с собою принес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починит быстро и лег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всё работать хорош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танция № 4 «Веселые краски»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льш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м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ршруту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ц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назовете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гадает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адку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т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ВЕСЕЛ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РАСКИ»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. </w:t>
      </w:r>
      <w:r>
        <w:rPr>
          <w:iCs/>
          <w:sz w:val="28"/>
          <w:szCs w:val="28"/>
          <w:lang w:val="en-US" w:eastAsia="en-US"/>
        </w:rPr>
        <w:t xml:space="preserve">Уменя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 w:eastAsia="en-US"/>
        </w:rPr>
        <w:t xml:space="preserve">сть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арандаш, 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Разноцветная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en-US" w:eastAsia="en-US"/>
        </w:rPr>
        <w:t xml:space="preserve">уашь, 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Акварель,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алитра,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исть 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И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умаги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лотный 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 w:eastAsia="en-US"/>
        </w:rPr>
        <w:t xml:space="preserve">ист, 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ещё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—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ольберт </w:t>
      </w:r>
      <w:r>
        <w:rPr>
          <w:iCs/>
          <w:sz w:val="28"/>
          <w:szCs w:val="28"/>
        </w:rPr>
        <w:t>—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реножник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Потому </w:t>
      </w:r>
      <w:r>
        <w:rPr>
          <w:iCs/>
          <w:sz w:val="28"/>
          <w:szCs w:val="28"/>
        </w:rPr>
        <w:t>ч</w:t>
      </w:r>
      <w:r>
        <w:rPr>
          <w:iCs/>
          <w:sz w:val="28"/>
          <w:szCs w:val="28"/>
          <w:lang w:val="en-US" w:eastAsia="en-US"/>
        </w:rPr>
        <w:t xml:space="preserve">то </w:t>
      </w:r>
      <w:r>
        <w:rPr>
          <w:iCs/>
          <w:sz w:val="28"/>
          <w:szCs w:val="28"/>
        </w:rPr>
        <w:t>я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—</w:t>
      </w:r>
      <w:r>
        <w:rPr>
          <w:iCs/>
          <w:sz w:val="28"/>
          <w:szCs w:val="28"/>
          <w:lang w:val="en-US" w:eastAsia="en-US"/>
        </w:rPr>
        <w:t xml:space="preserve"> ... (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lang w:val="en-US" w:eastAsia="en-US"/>
        </w:rPr>
        <w:t>удожник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води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-задани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хоже». Цель -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нтазии, воображения. Задание - де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водя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адон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ным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андаш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ридумывают различные образы (бабочка, птички, цветы и т.д.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left="-284" w:right="0" w:firstLine="851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 xml:space="preserve">ЗАКЛЮЧЕНИЕ  </w:t>
      </w:r>
      <w:r>
        <w:rPr>
          <w:sz w:val="28"/>
          <w:szCs w:val="28"/>
        </w:rPr>
        <w:t xml:space="preserve">Участники конкурсов награждаются грамотами и призами. </w:t>
      </w:r>
    </w:p>
    <w:p>
      <w:pPr>
        <w:pStyle w:val="Normal"/>
        <w:autoSpaceDE w:val="false"/>
        <w:spacing w:lineRule="auto" w:line="360"/>
        <w:ind w:left="-284" w:righ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ш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шеств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тер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ошл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 w:eastAsia="en-US"/>
        </w:rPr>
        <w:t xml:space="preserve">у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чется, чтоб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ра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ш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ра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ю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а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приноси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ость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реч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вид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, за которым ты сидиш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вать,  в которой ты уснеш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радь, ботинки, пара лы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елка, вилка, ложка, но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ждый гвоздь, и каждый 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ждый ломтик хле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это создано труд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е свалилось с неб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всё, что создано для н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ны люд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ет пора, настанет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ы трудиться будем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4:00Z</dcterms:created>
  <dc:creator>User</dc:creator>
  <dc:description/>
  <dc:language>en-US</dc:language>
  <cp:lastModifiedBy>User</cp:lastModifiedBy>
  <cp:lastPrinted>2014-03-26T09:34:00Z</cp:lastPrinted>
  <dcterms:modified xsi:type="dcterms:W3CDTF">2014-04-04T06:14:00Z</dcterms:modified>
  <cp:revision>5</cp:revision>
  <dc:subject/>
  <dc:title/>
</cp:coreProperties>
</file>