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иказы МБОУ МУК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4 от 12.11.201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 МБОУ МУК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И.В.Суббо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КОНКУРСЕ ДЕТСКИХ РИСУ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се профессии важны – выбирай на вку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конкурс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талантливых детей в области изобразительных искусст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учащих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детям для самовыражения и самореализации  посредством изобразительного искусст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любви к родн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конкурс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 участие учащиеся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онкурс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должны отражать профессиональную деятельность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ки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и эстетично оформления – 5 балл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 - 5 балл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 уровень – 5 балл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.  – 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юри конкурс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конкурса определяется организаторами конкурса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ценивает работы и определяет победителей в соответствии с механизмом голосования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я жюри, оформленные окончательным протоколом, пересмотру и обжалованию не подлеж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раждение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 (1,2,3 место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проводятся с 17 – 22 ноября 2014 года в рамках окружной недели профориентации на базе МБОУ НОШ №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иказы МБОУ МУК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4 от 12.11.20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ДЕТСКИХ РИСУ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 профессии важны – выбирай на вку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геева Г.Ю., директор МБОУ НОШ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ботина И.В., заместитель директора МБОУ МУК № 1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гачева М.В., мастер п/о МБОУ МУК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ДЕТСКИХ РИСУ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 профессии важны – выбирай на вку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геева Г.Ю., директор МБОУ НОШ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ботина И.В., заместитель директора МБОУ МУК № 1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дорова Л.Н., преподаватель  МБОУ МУК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гачева М.В., мастер п/о МБОУ МУК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5:00Z</dcterms:created>
  <dc:creator>Multimedia</dc:creator>
  <dc:description/>
  <dc:language>en-US</dc:language>
  <cp:lastModifiedBy>User</cp:lastModifiedBy>
  <cp:lastPrinted>2014-11-14T08:16:00Z</cp:lastPrinted>
  <dcterms:modified xsi:type="dcterms:W3CDTF">2014-11-14T06:55:00Z</dcterms:modified>
  <cp:revision>2</cp:revision>
  <dc:subject/>
  <dc:title/>
</cp:coreProperties>
</file>