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открытого урока по физике в 8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изация тел. Два рода зарядов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явления электризации тел, на опытных фактах установление двух видов электрических зарядов на макроскопических телах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своение законов взаимодействия зарядов одноименных и разноименных знаков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мотивации и опыта учебно-познавательной и практической деятельности.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научного мировоззрения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уждение познавательного интереса к предмету и окружающим явлениям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способности к сотрудничеству, общению, работе в коллективе.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ние развитию умения анализировать, выдвигать гипотезы, предположения, строить прогнозы, наблюдать и экспериментировать;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ние развитию логического мышления;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умения выражать речью результаты собственной мыслительной деятельност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ить и объяснить явление электризации тел, на опытных фактах установить получение двух видов электрических зарядов на макроскопических телах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биться четкого усвоения законов взаимодействия зарядов одноименных и разноименных знаков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учного мировоззрен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пробуждению познавательного интереса к предмету и окружающим явления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иэтиленовая пленка, электрофорная мацина, мелкая бумажка, султынчики, фольга, гильза из фольги, проектор, экран, компь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. (3 ми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овседневной жизни человек наблюдает огромное количество явлений и, возможно, гораздо большее количество явлений остаются незамеченны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уществование этих явлений “толкает” человека на их поиски, открытия и объяснения этих явлений. Есть еще и такие явления, известные еще древним грекам, которые каждый раз вызывают интерес у детей и взрослых. Это электрические я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! Сегодня, нам представилась уникальная возможность поучаствовать в открытии эт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тема сегодняшнего урока «Электризация тел. Два рода заря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сформулировать цели и задачи сегодняшнего урока, опираясь на уже озвученную тем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ормулировка целей и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, к концу урока должен уметь объяснить, что такое электризация, как взаимодействуют друг с другом заряженные те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. часть (40 мин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Изучение нового материала (3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«покопаемся» в памяти и вспомним все, что мы уже знаем об электричестве и зарядах из курса природоведения и других предм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тория развития электричества интересна и поучительн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Ученицей 8к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Фалеса Милет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а изв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 у 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ла однажды 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тено янта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олнце лучеза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щаясь, дело спор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ала б ему да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-то сердце ёкн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внезапно дрог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о – веретё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орвалось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его прим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асково так встр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ной, обдав как пё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ав ег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Фалеса Милет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а изв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его у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ла об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 хитон свой нов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шерстяной о то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а тихонько, бер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етено 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она заме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но заприме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друг пристало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иночек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в на влажность о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ленье незнако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жала сильней преж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тон к вере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ёрла, что есть сил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т число шерсти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убавля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лишь 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ного утомлё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м чудом удивлё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желаньем не расс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ца спросить пр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дал разъяс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крет сего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ыт в веретене са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ешок в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чь Фалеса Милет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ософа извест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рилась, что дело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красном янта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О каком физическом явлении в данном отрывке идет реч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ческий философ Фалес Милетский, живший в 624–547 гг. до нашей эры, открыл, что янтарь, потертый о мех, приобретает свойство притягивать мелкие предметы – пушинки, соломинки и т.п. Это свойство в течение ряда столетий приписывалось только янтарю, от названия которого и произошло слово “Электричество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«янтарь» по-гречески «электрон», он обладает электрическими явлениями, если его потереть о шер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А есть ли другие тела, обладающие этим свойством, как янтар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абота на местах в группа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951"/>
        <w:gridCol w:w="1462"/>
        <w:gridCol w:w="1279"/>
        <w:gridCol w:w="1888"/>
      </w:tblGrid>
      <w:tr>
        <w:trPr>
          <w:trHeight w:val="390" w:hRule="atLeast"/>
        </w:trPr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яд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яд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</w:t>
            </w:r>
          </w:p>
        </w:tc>
      </w:tr>
      <w:tr>
        <w:trPr>
          <w:trHeight w:val="139" w:hRule="atLeast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о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 Уильям Гилберт (Рассказыв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28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56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1.  Электризация стекла и эбон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натираем стекло о бумагу, или о шелк, поднесем ее к мелким бумажкам.  Что ви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ри натирании наэлектризовалось. И ему был сообщен электрический заряд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ки начинают прилипать к пал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ученицы об электризации других ученых  Слайд </w:t>
            </w:r>
          </w:p>
        </w:tc>
      </w:tr>
      <w:tr>
        <w:trPr>
          <w:trHeight w:val="56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2. Сколько тел участвует в электризации тел? Какие тела электризую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есем эбонит, потертый о мех, к кусочкам фольги. Что ви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кусок меха поднести к кусочкам фоль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сти палочку к струйк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сделать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и прилипают, участвуют два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примагничивается к ме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йка откла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изации тел участвует два тела, причем тела разные (твердые, жидкие, газ)  </w:t>
            </w:r>
          </w:p>
        </w:tc>
      </w:tr>
      <w:tr>
        <w:trPr>
          <w:trHeight w:val="56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3. Можно ли другим способом зарядить т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тся наэлектризованной палочкой к метал. Маятнику(гильза), что види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гильза отталкивается от палочки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Работа в парах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на бумажную полоску полиэтиленовую пленку.</w:t>
              <w:br/>
              <w:t>Сильно прижмите полоски рукой.</w:t>
              <w:br/>
              <w:t>Разведите полоски, а затем приблизьте их друг к другу.</w:t>
              <w:br/>
              <w:t>Сделайте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__________________</w:t>
              <w:br/>
              <w:t>Тела можно наэлектризовать _________________(трением)</w:t>
              <w:br/>
              <w:t>В электризации участвуют всегда_______(два)___тела</w:t>
              <w:br/>
              <w:t>Электризуются после разделения______(оба)_______те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тник приобрел заряд, стал вести себя по-друго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тетрад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ядить (наэлектризовать) тело можно по-разному, путем трения, прикосновения, наблюдается передача заряда второму т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едставление о положительном и отрицательном зарядах, было введено в 1747 году Франклином. Заряд, который образуется на стеклянной палочке, потертой о шелк, Франклин назвал положительным, а заряд образующийся на эбонитовой палочке, потертой о мех - отрицательным.  А эбонит это каучук с большой примесью серы. Но во времена Франклина существовал только натуральный шелк и натуральный мех. Сегодня порой трудно бывает отличить натуральный шелк и мех от искусственного. Даже разные сорта бумаги электризуют эбонит по-разному. Эбонит приобретает отрицательный заряд от соприкосновения с шерстью (мехом) и капроном, но положительный от соприкосновения с полиэтилен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овились обозначать положительный заряд “+”, а отрицательный “-”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ыт с султанчиками. Объяснение увиден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ыт с электрофорной маши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ая справка Отто Фон Геррике (рассказывают дет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 Закрепление изученного (10 мин) – индивидуальная рабо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нити прилипают к гребням чесальных машин, применяющихся в текстильной промышленности, и при этом часто путаются и рвутся? Для борьбы с этим явлением в цехах искусственно создают повышенную влажность воздуха. Зачем э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ити на гребнях чесальных машин электризуются и прилипают к гребням. Повышенная же влажность препятствует их электризаци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Если ножовкой распиливать лист какого-нибудь полимера, то опилки прилипают к ножовке, к столу, на котором укреплена обрабатываемая деталь, и другим предметам. Чем это объяс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лектризацией полимера при механической обработке)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 Шерлока Холмса:</w:t>
      </w:r>
      <w:r>
        <w:rPr>
          <w:sz w:val="28"/>
          <w:szCs w:val="28"/>
        </w:rPr>
        <w:t xml:space="preserve"> Генеральная уборка кухни была в разгаре. Вымыв полы, Шерлок Холмс взялся за мебель. Полированные поверхности кухонных шкафов и полок он энергично протирал сухой тряпкой из синтетической ткани, а окрашенные масляной краской – сырой. Почему он по-разному «относится» к своей мебели?</w:t>
      </w:r>
    </w:p>
    <w:p>
      <w:pPr>
        <w:pStyle w:val="Normal"/>
        <w:rPr/>
      </w:pPr>
      <w:r>
        <w:rPr>
          <w:sz w:val="28"/>
          <w:szCs w:val="28"/>
        </w:rPr>
        <w:t>(полированные поверхности при трении их синтетической тканью электризуются и приобретают вместе с находящейся на них пылью электрический заряд; ткань при этом тоже приобретает заряд, но другого знака. Вследствие этого пыль и ткань притягиваются друг к другу, и пыль плотно оседает на тряпке. Окрашенные масляной краской поверхности при трении не электризуются, поэтому пыль с них удаляют влажной тряпкой, которая смачивает пыль, заставляя её «прилипнуть» к ткан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есный случай:</w:t>
      </w:r>
    </w:p>
    <w:p>
      <w:pPr>
        <w:pStyle w:val="Normal"/>
        <w:rPr/>
      </w:pPr>
      <w:r>
        <w:rPr>
          <w:sz w:val="28"/>
          <w:szCs w:val="28"/>
        </w:rPr>
        <w:t>В заливе Аляска лежит большой лесистый и гористый остров Кадьяк, отделённый от одноимённого полуострова широким проливом Шелихова. 6 июня 1912 года, когда рыбаки и зверобои, как обычно в это время года, поглядывали на море, ожидая первого в сезоне судна, они неожиданно заметили на северо-западе огромную чёрную тучу и услышали необычайно громкие раскаты грома. Вскоре туча закрыла небо над островом, засверкали молнии, но вместо дождя … посыпался пепел! Пепельный дождь шёл над островом 25 часов подряд. Тьма окутала Кадьяк, и целых трое суток здесь было темно, как ночью. Молния угодила в антенну радиостанции, и островной посёлок лишился связи с материком. Никто не понимал, что происходи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Объясните образование молний в этом случае. Чем отличается обычная молния от выше описанной молни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домашнего задания п.25, 26 вопросы к параграф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8:00Z</dcterms:created>
  <dc:creator>Валюшка</dc:creator>
  <dc:description/>
  <cp:keywords/>
  <dc:language>en-US</dc:language>
  <cp:lastModifiedBy>teacher</cp:lastModifiedBy>
  <dcterms:modified xsi:type="dcterms:W3CDTF">2013-04-02T07:49:00Z</dcterms:modified>
  <cp:revision>3</cp:revision>
  <dc:subject/>
  <dc:title>План-конспект открытого урока по физике в 8 классе</dc:title>
</cp:coreProperties>
</file>