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 по плаванию для учащихся 3 класс (14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3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134"/>
        <w:gridCol w:w="2127"/>
        <w:gridCol w:w="850"/>
        <w:gridCol w:w="851"/>
        <w:gridCol w:w="4536"/>
        <w:gridCol w:w="283"/>
        <w:gridCol w:w="1559"/>
        <w:gridCol w:w="284"/>
        <w:gridCol w:w="709"/>
        <w:gridCol w:w="141"/>
        <w:gridCol w:w="1276"/>
        <w:gridCol w:w="142"/>
        <w:gridCol w:w="785"/>
      </w:tblGrid>
      <w:tr>
        <w:trPr>
          <w:trHeight w:val="1563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ур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содерж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уроках пла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ый инструктаж. Правила техники безопасности в бассейне .Правила поведения в бассейне Гигиенические требования предъявляемые к пловцам ,правила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авила поведения в бассейне. Уметь выполнять упражнения: «Стрела», «Поплавок», «Звезда», «Медуза», выдохи в вод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бассейна. Комплекс УГГ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итационн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е подготовительные имитационные упражнения. Имитационные движения рук  на суше, стоя с наклоном впе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плавок», «Звезда», выдохи в воду. На суше: и.п. - сидя на бортике, руки в упоре сзади. Попеременные движения прямыми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уше: и.п.  ноги на ширине плеч махи прямыми руками способом «кроль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требования по соблюдению мер личной гигие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технику движения  рук стоя на полу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воение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 - как средство закаливания и укрепл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 и специальные упражнения в воде. Специальные подготовительные  упражнения. «Поплавок», «Звезда», выдохи в воду. Скольжение на груди без работы ногами .Скольжение на спине без работы ногами  ,тоже с работой ногам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оде: - лежа на груди, держась за бортик двумя руками, движение ног «кролем» с выдохом в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значение плавания в системе закаливания организма и обеспечения безопасности жизнедеятельности человека. Уметь выполнять  работу рук в «кроле» на груди и спин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технику движения ног с дыханием в плавании способом «кроль» на груди и спин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технике плавания кролем на гру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итационные движения рук  на суше, стоя с наклоном вперед. Специальные подготовительные  упражнения. «Поплавок», «Звезда», выдохи в воду. Скольжение на груди без работы ногами. Скольжение на спине без работы ногами ,тоже с работой ногами .С доской работа ногами, проплывание 10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кущ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движения рук в плавании «кроль» на груди, стоя с наклоном вперед (перед зеркалом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жения рук в плавании способом «кроль» на гру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 и подготовительные  упражнения в воде. Упражнения в в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ебковые движения руками (с наклоном вперед) стоя на месте и с продвижением по д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скольжение на груди, левая рука на доске, правая прижата к бед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ая рука на доске, левая прижата к бед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кольжение без доски, и.п. рук то ж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ебковые движения рук по очереди  в скольжении на груди с до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ве руки на доске , проплывание дистанции 10м. с работой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охи в воду с движением одной рукой «кролем» (стоя на месте, с продвижением по дну, в скольж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 осуществлять  согласованную работу рук и дыхания в плавании «кроль» на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гигиенические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е подготовительные упражнения, выполняемые на суше.  Имитация движения рук в «кроле» на груд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согласованной работы рук и дыхания при плавании способом «кроль» на гру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я новых знаний и 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иенические требования.  Упражнение «вдох и выдох» с поворотом головы и опорой о бортик попеременно правой (левой) ру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о же с опорой одной рукой за середину доски и с продвижением по д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гласование гребка рукой с выдохом в воду,  во время скольжения с опорой одной рукой за середину до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гласование движения рук с дыханием в плавании «кроль» на груди, постепенно увеличивая проплываемое рас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охи в воду с движением одной рукой «кролем» (стоя на месте, с продвижением по дну, в скольж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дохи в воду с поворотом головы для вдо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жение рук «кролем» на груди с дыханием  на месте, то же с продвижением по дну, то же в сколь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вание кролем на груди при помощи одной руки с доской.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движения рук в «кроле» на груди на задержке дых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ие работы рук с дыханием способом «кроль» на груд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согласованной работы рук и дыхания в плавании способом «кроль» на гру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 в воде. Специальные подготовительные упражнения в в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митационные движения рук на месте и с продвижением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кольжение  на груди, согласовывая гребок правой (левой) рукой с дых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орпеда» на груди с добавлением движения  рук по очере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лывание  дистанции 12,5м способом «кроль» на гру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правила безопасного поведения на воде во время и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существлять скольжение на груди с различным положением ру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ие работы рук с дыханием в плавании «кроль» на груд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7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ение тех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жения рук в плавании способом «кроль»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ходимость закаливания орган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в в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.п. одна рука вверху, другая прижата к бедру, выполняя сколь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кольжение  на спине с одной рукой, смена положения рук по сигн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лавание «кроль» на груди и спине в полной координации, постепенно увеличивая проплываемое расстоя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кольжение на  спине с различным положением рук с до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вание на спине при помощи движений одной рукой с до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кольжение на  спине с последующим движением рук «кроле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названия плавательных упражнений; способов пл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: осуществлять работу рук в плавании «кроль» на сп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: значение закаливания организм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ие работы рук с дыханием в «кроле» на гру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жение рук в плавании «кроль» на спин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плавания способом «кроль» на груди и спине в полной ко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вание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е подготовительные упражнения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 «кроль» на груди и спине на задержк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 на груди и спине с различным положением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 «кроль» на груди и спине в полной координации, постепенно увеличивая проплываемое расстоя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 вольным стилем 25 м. Игра: «Караси и щука»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правила закаливания водой;  значение закаливания для организм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 осуществлять согласованную работу рук, ног с дыханием в «кроле» на груди и спи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лывать 25 м вольным стилем без учёта времени; нырять в глубину  с доставанием предмета со дна; нырять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: роль плавания для здоровья челове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ие рук и ног в «кроле» на груди на задержке дых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упражнения на согласование движений одной и двух рук «кролем» с дыханием; на согласование движений рук, ног с дыхание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е навыка плавания способом «кроль» на груди и сп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ные ранее упражнения в пла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вание с полной координацией движений на задержке дыхания и с дых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вание с помощью движений одними ногами с доской в вытянутых руках и без до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вание с помощью движений ногами и гребков одной рукой (другая вытянута вперед или у бедр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 25 м вольным стилем. Игра: «Салки с мячом»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ие ног, рук с дыханием в «кроле» на груд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элементов прикладного пл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плавания  на организм человека. Элементы прикладного пла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ыряние в глубину с поверхности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ыряние в длину, с постепенным увеличением проплываемых отрезков под в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 «кроль» на груди 25 м  без учёта времени. Теоретические сведения о стиле «брасс»,  имитационные упражнения для ног с до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УГ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щение бассейна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координаци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в бассе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чить старт из воды при плавании «кроль» на груди и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мелкой части: падения на воду с последующими поворотами и вращ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ыжки с бортика (ногами вниз) в 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ворот вокруг продольной о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ыжки в воду (ногами вни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 «кроль» на спине 25 м  без учета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для ног с доской стилем «брасс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 с мячом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правила безопасности  на воде; названия плавательных упражнений.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старт из 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плыть 25 м «кролем» на груди и спине без учёта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 25 м «кролем» на груди без учёта време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технику плавания «кроль» на груди и спине в полной координации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ное пла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 и специальные упражнения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- соревнование: «Кто быстр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5 м – «кроль» на груди,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5 м – «кроль»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тех, кто не уверен в своих силах, плывут с доской.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- правила эстафетного пла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я и правила игр на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оплыть 50 м вольным стилем без учёта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 25 м «кролем» на спине без учёта времен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бассейна. ОРУ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и развлечения на в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воде во время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 и подготовительные упражнения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ые и соревновательные упражнения. Спады ,соскоки в воду ногами вниз , повороты вокруг продольной оси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: салки в воде, с мячом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20:00Z</dcterms:created>
  <dc:creator>Алексей</dc:creator>
  <dc:description/>
  <cp:keywords/>
  <dc:language>en-US</dc:language>
  <cp:lastModifiedBy>Mama</cp:lastModifiedBy>
  <dcterms:modified xsi:type="dcterms:W3CDTF">2013-03-16T18:11:00Z</dcterms:modified>
  <cp:revision>19</cp:revision>
  <dc:subject/>
  <dc:title>Тематическое планирование по плаванию для учащихся 4 класс (14 часов)</dc:title>
</cp:coreProperties>
</file>