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спользование социальных сервисов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Разработчик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изилова Е. А.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етодист МБОУ СОШ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сультации: охарактеризовать сервисы Веб 2.0 как современные средства, сетевое программное обеспечение, поддерживающее групповые взаимодействия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временную концепцию развития Интернет принято н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We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0 (Веб 2.0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иальным отличием Веб 2.0 от традиционной сети является возможность создавать содержимое Интернета любому пользователю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рупповые действия включают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рсональные действия участников: записи мыслей, заметки и аннотирование чужих текстов, размещение мультимедийных файлов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коммуникации участников между собой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кажем возможности использование социальных сервисов сети Интернета уроках русского языка и литературы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редства для хранения закла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редства для хранения ссылок на веб-страницы, которые Вы регулярно посещаете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спользование этого серви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ает информативность и эффективность урока, динамизм и выразительность излагаемого материа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вис позволяет создавать открытые группы, приглашать в нее участников обучения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меры заданий для учащихся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ставить информационно-справочное пособие по теме(организация самостоятельной работы учащихся по изучению материала)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спользуя ресурсы, находящиеся в закладках подготовить презентацию сообщения (визуальное сопровождение рассказа)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ставить аннотированный каталог ресурсов по теме, например, "Поэтессы серебряного века", "Литература народов мира"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атериалы социальных закладок можно использовать при подготовке к рефератам, проектам, при обучении самостоятельной поисковой деятельности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циальные сетевые серви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хранения мультимедийных ресурс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редства сети Интернет, которые позволяют бесплатно хранить, классифицировать, обмениваться цифровыми фотографиями, аудио- и видеозаписями, текстовыми файлами, презентациями, а также организовывать обсуждение ресурсов [2]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мер заданий для учащихся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 помощью сервиса хранения фотограф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ть фотоотчёт заседания литературного кружка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зять интервь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монтирования видео (например, Window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ovieMaker) создать небольшой фильм и загрузить его на сервис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делать подборку музыкальных фрагментов на заданную тему (например, «Строки опалённые войной…»)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овместно создать презентацию на заданную тему (например, «Какой он – герой нашего времени?»)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оциальные мультимедийные сервисы могут быть использованы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чник учебных материалов. Например, это учебные видеофильмы, фотографии по различным темам, аудио и видеозаписи выступлений ученых, очевидцев событий и т.д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етевые дневники (блог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ервис Интернет, позволяющий любому пользователю вести записи любых текстов. По аналогии с личными дневниками блоги 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тевыми дневниками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Applestylespan"/>
          <w:color w:val="000000"/>
          <w:sz w:val="28"/>
          <w:szCs w:val="28"/>
          <w:lang w:val="en-US"/>
        </w:rPr>
        <w:t>F</w:t>
      </w:r>
      <w:r>
        <w:rPr>
          <w:rStyle w:val="Applestylespan"/>
          <w:color w:val="000000"/>
          <w:sz w:val="28"/>
          <w:szCs w:val="28"/>
        </w:rPr>
        <w:t>riendfee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222222"/>
          <w:sz w:val="28"/>
          <w:szCs w:val="28"/>
        </w:rPr>
        <w:t>это сервис (сродни прочим сервисам микроблогинга</w:t>
      </w:r>
      <w:r>
        <w:rPr>
          <w:rStyle w:val="Appleconvertedspace"/>
          <w:color w:val="222222"/>
          <w:sz w:val="28"/>
          <w:szCs w:val="28"/>
        </w:rPr>
        <w:t>). Позволяет легко общаться и делиться новостями с друзьями в сети. Вы получаете индивидуальный канал, состоящий из содержимого, размещаемого вашими друзьями – фотографий, интересных ссылок, видеороликов и личных сообщений. Также и ваши друзья получают свои каналы, содержащие информацию, опубликованную вами.</w:t>
      </w:r>
    </w:p>
    <w:p>
      <w:pPr>
        <w:pStyle w:val="Normal"/>
        <w:spacing w:lineRule="atLeast" w:line="33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222222"/>
          <w:sz w:val="28"/>
          <w:szCs w:val="28"/>
        </w:rPr>
        <w:t>Примеры </w:t>
      </w:r>
      <w:r>
        <w:rPr>
          <w:color w:val="000000"/>
          <w:sz w:val="28"/>
          <w:szCs w:val="28"/>
        </w:rPr>
        <w:t>заданий для учащихся</w:t>
      </w:r>
      <w:r>
        <w:rPr>
          <w:rStyle w:val="Appleconvertedspace"/>
          <w:color w:val="222222"/>
          <w:sz w:val="28"/>
          <w:szCs w:val="28"/>
        </w:rPr>
        <w:t>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едстав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 вопросы по обсуждению учебной темы, опубликовать их в группе FriendFeed, созданной учителем. Затем, предложить ответы на вопросы, придуманные другими. От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шется в комментариях к вопросу, опубликованному в FriendFeed, или отправляется учителю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йти материал по определенной теме в Интернет, а затем разместить подготовленный материал в комнате FriendFeed, заранее созданной педагогом, чтобы все могли видеть работу класса. Далее дети начинают вести классную онлайн библиотеку, в которой материал систематизирован по темам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сследовать проблемный вопр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мках проектной деятельности, связанный с существованием обломовщины на основе предложенных печатных и Интернет материалов. Далее класс делится на группы, каждая из которых создает свой аккуант в FriendFeed. Учитель организует обсуждение между группами. Группы отвечают на вопрос: «Когда же придут настоящие люди?»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помощью сетевых дневников можно организовать дистанционное обучение или консультирование учащихся в рамках элективных курсов и т.п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циальные геосервис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ервисы сети Интернет, которые позволяют находить, отмечать, комментировать, снабжать фотографиями различные объекты в любом месте на изображении Земного шара с достаточно высокой точностью используются реальные данные, полученные с помощью околоземных спутников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Наиболее известные и распространенные географические сервисы предоставляются групп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oogle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GoogleMaps</w:t>
      </w:r>
      <w:r>
        <w:rPr>
          <w:color w:val="000000"/>
          <w:sz w:val="28"/>
          <w:szCs w:val="28"/>
        </w:rPr>
        <w:t> (Гугл Мэпс, Карты Гугл)— собирательное название для приложений, построенных на основе бесплатного картографического сервиса и технологии, предоставляемых компанией Google по адресу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800080"/>
            <w:sz w:val="28"/>
            <w:szCs w:val="28"/>
          </w:rPr>
          <w:t>http://maps.google.com/</w:t>
        </w:r>
      </w:hyperlink>
      <w:r>
        <w:rPr>
          <w:color w:val="000000"/>
          <w:sz w:val="28"/>
          <w:szCs w:val="28"/>
        </w:rPr>
        <w:t>. Сервис представляет собой карту и спутниковые снимки всего мира (а также Луны и Марса). С сервисом интегрирован бизнес-справочник и карта автомобильных дорог, с поиском маршрутов. Справочное руководство по созданию Гугл Карт:</w:t>
      </w:r>
      <w:hyperlink r:id="rId3">
        <w:r>
          <w:rPr>
            <w:rStyle w:val="InternetLink"/>
            <w:color w:val="800080"/>
            <w:sz w:val="28"/>
            <w:szCs w:val="28"/>
          </w:rPr>
          <w:t>http://maps.google.com/support/bin/static.py?page=guide.cs&amp;guide=21670&amp;topic=21676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сервисом также связано приложение </w:t>
      </w:r>
      <w:r>
        <w:rPr>
          <w:rStyle w:val="StrongEmphasis"/>
          <w:color w:val="000000"/>
          <w:sz w:val="28"/>
          <w:szCs w:val="28"/>
        </w:rPr>
        <w:t>GoogleEarth</w:t>
      </w:r>
      <w:r>
        <w:rPr>
          <w:color w:val="000000"/>
          <w:sz w:val="28"/>
          <w:szCs w:val="28"/>
        </w:rPr>
        <w:t> — отдельная программа, которую можно бесплатно скачать с сайта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800080"/>
            <w:sz w:val="28"/>
            <w:szCs w:val="28"/>
          </w:rPr>
          <w:t>http://earth.google.com/</w:t>
        </w:r>
      </w:hyperlink>
      <w:r>
        <w:rPr>
          <w:color w:val="000000"/>
          <w:sz w:val="28"/>
          <w:szCs w:val="28"/>
        </w:rPr>
        <w:t> и использовать трехмерную модель Земного шара на локальном компьютере. При условии постоянного подключения компьютера к Интернету программа предоставляет больше возможностей для работы с моделью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зможные направления использования геосервисов в гуманитарных науках:</w:t>
      </w:r>
    </w:p>
    <w:p>
      <w:pPr>
        <w:pStyle w:val="Normal"/>
        <w:numPr>
          <w:ilvl w:val="0"/>
          <w:numId w:val="1"/>
        </w:numPr>
        <w:spacing w:lineRule="atLeast" w:line="33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курсии по местам, упомянутые в произведениях Шекспира -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800080"/>
            <w:sz w:val="28"/>
            <w:szCs w:val="28"/>
          </w:rPr>
          <w:t>http://maps.google.com/?q=http://googis.info/load/0-0-0-716-2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событиям книги «Код да Винчи» -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800080"/>
            <w:sz w:val="28"/>
            <w:szCs w:val="28"/>
          </w:rPr>
          <w:t>http://da-vinci-tour.renalid.com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литературное путешествие по страницам романа Л.Н.Толстого «Война и Мир» -</w:t>
      </w:r>
      <w:hyperlink r:id="rId7">
        <w:r>
          <w:rPr>
            <w:rStyle w:val="InternetLink"/>
            <w:color w:val="800080"/>
            <w:sz w:val="28"/>
            <w:szCs w:val="28"/>
          </w:rPr>
          <w:t>http://edublogru.blogspot.com/2008/03/google-earth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зучение исторических карт, сравнение, как изменились города или географический регион за последние несколько сотен лет -</w:t>
      </w:r>
      <w:hyperlink r:id="rId8">
        <w:r>
          <w:rPr>
            <w:rStyle w:val="InternetLink"/>
            <w:color w:val="800080"/>
            <w:sz w:val="28"/>
            <w:szCs w:val="28"/>
          </w:rPr>
          <w:t>http://www.davidrumsey.com/</w:t>
        </w:r>
      </w:hyperlink>
      <w:r>
        <w:rPr>
          <w:color w:val="000000"/>
          <w:sz w:val="28"/>
          <w:szCs w:val="28"/>
        </w:rPr>
        <w:t>, Программа Google Earht – Слои - Галерея – Исторические карты Рамси;</w:t>
      </w:r>
    </w:p>
    <w:p>
      <w:pPr>
        <w:pStyle w:val="Normal"/>
        <w:numPr>
          <w:ilvl w:val="0"/>
          <w:numId w:val="1"/>
        </w:numPr>
        <w:spacing w:lineRule="atLeast" w:line="33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сторическое путешествие в Лондон - просмотр трехмерных моделей, показывающие хронологию развития Лондона с 1950-х гг. -</w:t>
      </w:r>
      <w:hyperlink r:id="rId9">
        <w:r>
          <w:rPr>
            <w:rStyle w:val="InternetLink"/>
            <w:color w:val="800080"/>
            <w:sz w:val="28"/>
            <w:szCs w:val="28"/>
          </w:rPr>
          <w:t>http://earth.perm.ru/showcase/index.html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ind w:lef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уманитарные операции ООН - Программа Google Earht – Слои - Галерея – Глобальные проблемы и изучение окружающей среды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Appleconvertedspace"/>
          <w:color w:val="222222"/>
          <w:sz w:val="28"/>
          <w:szCs w:val="28"/>
        </w:rPr>
        <w:t>Примеры </w:t>
      </w:r>
      <w:r>
        <w:rPr>
          <w:color w:val="000000"/>
          <w:sz w:val="28"/>
          <w:szCs w:val="28"/>
        </w:rPr>
        <w:t>заданий для учащихся</w:t>
      </w:r>
      <w:r>
        <w:rPr>
          <w:rStyle w:val="Appleconvertedspace"/>
          <w:color w:val="222222"/>
          <w:sz w:val="28"/>
          <w:szCs w:val="28"/>
        </w:rPr>
        <w:t>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ыбрать любой объект города (желательно, чем-либо примечательны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тографировать его. Найти на карте и пометить "кнопкой", дать краткое, но точное описание объекта (не забыть записать географические координаты!). Разместить сделанную (авторскую!) фотографию объекта, "привязать" её к "кнопке" на карте. Предложить другим учащимся географические координаты вашего объекта, не называя его и не показывая фотографии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ложить маршрут путешествия Евгения Онегина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оциальные сервисы, позволяющие организовывать совместную работу с различными типами документов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грированные сервисы Интернет, ориентированные на организацию совместной работы с текстовыми, табличными документами, планировщиками, другими корпоративными задачами. Возможно организовать совместное редактирование документа, выложенного в сети Интернет несколькими пользователями одновременно. При этом все изменения будут зафиксированы по времени их внесения и по содержанию изменений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 точки зрения образования наиболее удачное решение в настоящее время предлагает набор инструментов Google (Гугл)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ногие сервисы (фотосервисы, блоги, новости, др.) объединены единым интерфейсом и доступны через ссылки как с главной страницы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800080"/>
            <w:sz w:val="28"/>
            <w:szCs w:val="28"/>
          </w:rPr>
          <w:t>www.google.com/</w:t>
        </w:r>
      </w:hyperlink>
      <w:r>
        <w:rPr>
          <w:color w:val="000000"/>
          <w:sz w:val="28"/>
          <w:szCs w:val="28"/>
        </w:rPr>
        <w:t>, так и с любой страницы всех дочерних служб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ервисы для построения карт знаний (ментальных карт)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тальная карта - это способ изображения процесса общего системного мышления с помощью схем. Также может рассматриваться как удобная техника альтернативной запис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тальную карту можно применять для создания новых идей, фиксации идей, анализа и упорядочивания информации, принятия решений т.е. на этапе «мозгового штурма»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ентальные карты используются, чтобы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«застенографировать» те мысли и идеи, которые проносятся в голове, когда человек размышляет над какой-либо задачей (например, проанализировать характер Ольги Лариной)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оформить информацию так, что мозг легко ее воспримет, ибо информация записана на «языке мозга» (например, отразить на ментальной карте основные сюжетные линии произведения «Алые паруса», роль и место русского языка в современном мире)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Сервисы для построения лент времен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ует ряд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зированных инструментов, которые представляют события в виде ленты времени (Timeline). В первую очередь они нацелены на визуализацию временных исторических процессов и предоставляют возможность создания собственных шкал для наглядного представления данных с привязкой ко времени, и, как нельзя лучше, подходят для изучения материала в рамках дисциплин «История» и «Обществознание»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редства создания таймлайнов можно разделить на офлайновые («ОСЗ Хронолайнер 1.0»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800080"/>
            <w:sz w:val="28"/>
            <w:szCs w:val="28"/>
          </w:rPr>
          <w:t>http://school-collection.edu.ru/catalog/rubr/dae17bc7-b523-aefe-da26-413558f8b554/103199/</w:t>
        </w:r>
      </w:hyperlink>
      <w:r>
        <w:rPr>
          <w:color w:val="000000"/>
          <w:sz w:val="28"/>
          <w:szCs w:val="28"/>
        </w:rPr>
        <w:t>) и онлайновые (</w:t>
      </w:r>
      <w:hyperlink r:id="rId12">
        <w:r>
          <w:rPr>
            <w:rStyle w:val="InternetLink"/>
            <w:color w:val="800080"/>
            <w:sz w:val="28"/>
            <w:szCs w:val="28"/>
          </w:rPr>
          <w:t>http://www.dipity.com/</w:t>
        </w:r>
      </w:hyperlink>
      <w:r>
        <w:rPr>
          <w:color w:val="000000"/>
          <w:sz w:val="28"/>
          <w:szCs w:val="28"/>
        </w:rPr>
        <w:t>), то есть те, которые позволяют разработать проект непосредственно в Сети. В последнее время появились обширные ресурсы, касающиеся создания лент времени, а также готовые проекты, где можно почерпнуть интересную информацию, полезную при создании собственных проектов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ме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й для учащихся: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Appleconvertedspace"/>
          <w:rFonts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28"/>
          <w:szCs w:val="28"/>
        </w:rPr>
        <w:t>создать «Ленту развития культуры и языков народа»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Appleconvertedspace"/>
          <w:rFonts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28"/>
          <w:szCs w:val="28"/>
        </w:rPr>
        <w:t>отразить на временной ленте основные вехи биографии писателя, поэта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Appleconvertedspace"/>
          <w:rFonts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28"/>
          <w:szCs w:val="28"/>
        </w:rPr>
        <w:t>построить ленту развития событий в произведении (например, в романе Л. Толстого «Война и мир»);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Appleconvertedspace"/>
          <w:rFonts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28"/>
          <w:szCs w:val="28"/>
        </w:rPr>
        <w:t>пострить ленту развития событий в Отечественной войне 1812 г. (например, </w:t>
      </w:r>
      <w:hyperlink r:id="rId13">
        <w:r>
          <w:rPr>
            <w:rStyle w:val="InternetLink"/>
            <w:color w:val="800080"/>
            <w:sz w:val="28"/>
            <w:szCs w:val="28"/>
          </w:rPr>
          <w:t>http://www.dipity.com/sharizdanova/1812/</w:t>
        </w:r>
      </w:hyperlink>
      <w:r>
        <w:rPr>
          <w:rStyle w:val="Appleconvertedspace"/>
          <w:color w:val="000000"/>
          <w:sz w:val="28"/>
          <w:szCs w:val="28"/>
        </w:rPr>
        <w:t> )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оциальные поисковые системы</w:t>
        </w:r>
      </w:hyperlink>
      <w:r>
        <w:rPr>
          <w:color w:val="000000"/>
          <w:sz w:val="28"/>
          <w:szCs w:val="28"/>
        </w:rPr>
        <w:t>- это системы, которые позволяют пользователям самим определ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ком направлении вести поиск, какие сайты просматрив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, на какие слова обращать первоочередное внимание и каким образом представлять найденные результаты. На основе поисковых двигателей нового поколения мы можем построить свои собственные индивидуальные или коллективные поисковые машинки. Поиск можно адаптировать к определенной тематике и к определенному сообществу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уществует ряд сервисов, которые позволяют организовать совместный поиск информации. К ним относится персональ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групповая поисковая машина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ого поисковика в Google CSE начинается с определения списка сайтов, которые пользователь считает авторитетными источниками информации в той или иной сфере. К работе по изменению созданной поисковой системы можно подключить других пользователей. Мы можем разрешить им стать соавторами нашей поисковой системы и настраивать ее свойства коллективно. Домашняя страница поисковика, помимо строки поиска, будет включать профиль создателя и список заданных сайтов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истемы коллективного поиска могут быть использованы, так же как и системы коллективного хранения закладок. Можно организовать состязания между школьными командами по построению наиболее эффективной поисковой машины в той или иной теме. При этом машина может дополняться и видоизменяться продолжительное врем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hyperlink" Target="http://maps.google.com/support/bin/static.py?page=guide.cs&amp;guide=21670&amp;topic=21676" TargetMode="External"/><Relationship Id="rId4" Type="http://schemas.openxmlformats.org/officeDocument/2006/relationships/hyperlink" Target="http://earth.google.com/" TargetMode="External"/><Relationship Id="rId5" Type="http://schemas.openxmlformats.org/officeDocument/2006/relationships/hyperlink" Target="http://maps.google.com/?q=http://googis.info/load/0-0-0-716-20" TargetMode="External"/><Relationship Id="rId6" Type="http://schemas.openxmlformats.org/officeDocument/2006/relationships/hyperlink" Target="http://da-vinci-tour.renalid.com/" TargetMode="External"/><Relationship Id="rId7" Type="http://schemas.openxmlformats.org/officeDocument/2006/relationships/hyperlink" Target="http://edublogru.blogspot.com/2008/03/google-earth.html" TargetMode="External"/><Relationship Id="rId8" Type="http://schemas.openxmlformats.org/officeDocument/2006/relationships/hyperlink" Target="http://www.davidrumsey.com/" TargetMode="External"/><Relationship Id="rId9" Type="http://schemas.openxmlformats.org/officeDocument/2006/relationships/hyperlink" Target="http://earth.perm.ru/showcase/index.html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hyperlink" Target="http://school-collection.edu.ru/catalog/rubr/dae17bc7-b523-aefe-da26-413558f8b554/103199/" TargetMode="External"/><Relationship Id="rId12" Type="http://schemas.openxmlformats.org/officeDocument/2006/relationships/hyperlink" Target="http://www.dipity.com/" TargetMode="External"/><Relationship Id="rId13" Type="http://schemas.openxmlformats.org/officeDocument/2006/relationships/hyperlink" Target="http://www.dipity.com/sharizdanova/1812/" TargetMode="External"/><Relationship Id="rId14" Type="http://schemas.openxmlformats.org/officeDocument/2006/relationships/hyperlink" Target="http://wiki.iteach.ru/index.php/&#1057;&#1086;&#1094;&#1080;&#1072;&#1083;&#1100;&#1085;&#1099;&#1077;_&#1087;&#1086;&#1080;&#1089;&#1082;&#1086;&#1074;&#1099;&#1077;_&#1089;&#1080;&#1089;&#1090;&#1077;&#1084;&#1099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0:00Z</dcterms:created>
  <dc:creator>Катя</dc:creator>
  <dc:description/>
  <cp:keywords/>
  <dc:language>en-US</dc:language>
  <cp:lastModifiedBy>Катя</cp:lastModifiedBy>
  <dcterms:modified xsi:type="dcterms:W3CDTF">2015-01-31T15:10:00Z</dcterms:modified>
  <cp:revision>5</cp:revision>
  <dc:subject/>
  <dc:title/>
</cp:coreProperties>
</file>