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тер – класс преподавателя живописного отд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уськовой Эллы Николаев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4 года в детской художественной школе №4 преподаватель живописного отделения Гуськова Элла Николаевна специально для Мордовского телевидения дала </w:t>
      </w:r>
      <w:r>
        <w:rPr>
          <w:rFonts w:eastAsia="Calibri"/>
          <w:sz w:val="28"/>
          <w:szCs w:val="28"/>
        </w:rPr>
        <w:t>мастер-класс</w:t>
      </w:r>
      <w:r>
        <w:rPr>
          <w:sz w:val="28"/>
          <w:szCs w:val="28"/>
        </w:rPr>
        <w:t xml:space="preserve"> по изготовлению традиционной русской народной куклы-оберега «Кубышка-трав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2670810" cy="187769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 началом мастер-класса преподаватель Элла Николаевна рассказала об истории возникновения и использовании куко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клы обереги</w:t>
        </w:r>
      </w:hyperlink>
      <w:r>
        <w:rPr>
          <w:sz w:val="28"/>
          <w:szCs w:val="28"/>
        </w:rPr>
        <w:t xml:space="preserve"> имели достаточно большое значение у наших предков. Сегодня, традиция их изготовления возвращается в наш современный м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сопровождают человека всю жизнь. С ними мы учимся шить, вязать, готовить... учимся настоящей жизни... Они ведут в жизнь - Ведучка - образ матери, ведущей малыша в жизнь, оздоравливают - куколка Травница, утешают - Утешница, исполняют желания - Желанница, хранят в дороге - Подорожница...</w:t>
      </w:r>
    </w:p>
    <w:p>
      <w:pPr>
        <w:pStyle w:val="Normal"/>
        <w:ind w:firstLine="708"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588645</wp:posOffset>
              </wp:positionV>
              <wp:extent cx="2726055" cy="2216785"/>
              <wp:effectExtent l="0" t="0" r="0" b="0"/>
              <wp:wrapTight wrapText="bothSides">
                <wp:wrapPolygon edited="0">
                  <wp:start x="-77" y="0"/>
                  <wp:lineTo x="-77" y="21496"/>
                  <wp:lineTo x="21600" y="21496"/>
                  <wp:lineTo x="21600" y="0"/>
                  <wp:lineTo x="-77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6055" cy="2216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 w:val="false"/>
            <w:bCs/>
            <w:sz w:val="28"/>
            <w:szCs w:val="28"/>
          </w:rPr>
          <w:t>«Кубышка-Травница»</w:t>
        </w:r>
      </w:hyperlink>
      <w:r>
        <w:rPr>
          <w:b/>
          <w:sz w:val="28"/>
          <w:szCs w:val="28"/>
        </w:rPr>
        <w:t xml:space="preserve"> - э</w:t>
      </w:r>
      <w:r>
        <w:rPr>
          <w:sz w:val="28"/>
          <w:szCs w:val="28"/>
        </w:rPr>
        <w:t xml:space="preserve">то целительная кукла-хозяюшка. Куклу давали играть детям. Вешали или ставили куколку в местах, где застаивался воздух, над колыбелью ребенка или около кровати больном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использовали её и для профилактики простудных заболеваний. В основе этой куклы юбка-мешок, наполненный  лекарственными травами – зверобой, ромашка, шалфей, мелисса, череда, тысячелистник, полынь. Все эти травы снимают внутреннюю усталость, головную боль, помогают при бессоннице, действует как успокоительное ср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я непосредственно к изготовлению куклы, она  поэтапно рассказала, как ведется рабо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подготовки необходимых материалов для выполнения куколки. Для этого понадобятся натуральные хлопковые ткани: белая для головы и рук квадратом со сторонами 20-22см, два квадратика 10см в цветочек для груди, большой цветной квадрат 40см для юбки, цветной треугольник для платка 30-35см по длинной стороне, однотонный небольшой кусочек ткани для передника или кружево, два цветных квадратика для мешочков с травой,  синтепон для наполнения туловища, различная тесьма для украшения, травяные сборы, нитки разноцветные, иголка, ножницы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44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4130</wp:posOffset>
            </wp:positionV>
            <wp:extent cx="1867535" cy="2580640"/>
            <wp:effectExtent l="0" t="0" r="0" b="0"/>
            <wp:wrapTight wrapText="bothSides">
              <wp:wrapPolygon edited="0">
                <wp:start x="-106" y="0"/>
                <wp:lineTo x="-106" y="21522"/>
                <wp:lineTo x="21600" y="21522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лее проводится сборка куклы: вначале сшивается по периметру большой квадрат, сосбаривается в мешочек, внутрь укладываются различные травы и синтеп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делается верхняя часть куколки: голова, руки, грудь и мешочки со вставленными внутрь синтепоном и тр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сего соединения верхняя часть вставляется в туловище и закрепляется нит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ривязывается передник, расшитый различной тесьмой,  выворотным способом: пояс перекрещивается сзади и завязывается впереди поверх пер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лову надевается платок, который повязывается сз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уколку нужно немного поладить, помять, убрать все неровности, буг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бышка-травница» готова и будет радовать Вас приятными ароматами трав. А также будет служить прекрасным подарком для ваших друзей, родных и близких!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41605</wp:posOffset>
            </wp:positionV>
            <wp:extent cx="1843405" cy="1880235"/>
            <wp:effectExtent l="0" t="0" r="0" b="0"/>
            <wp:wrapTight wrapText="bothSides">
              <wp:wrapPolygon edited="0">
                <wp:start x="-82" y="0"/>
                <wp:lineTo x="-82" y="21500"/>
                <wp:lineTo x="21599" y="21500"/>
                <wp:lineTo x="21599" y="0"/>
                <wp:lineTo x="-8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2030</wp:posOffset>
            </wp:positionH>
            <wp:positionV relativeFrom="paragraph">
              <wp:posOffset>141605</wp:posOffset>
            </wp:positionV>
            <wp:extent cx="1729740" cy="1880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141605</wp:posOffset>
            </wp:positionV>
            <wp:extent cx="1972310" cy="1885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8090</wp:posOffset>
            </wp:positionH>
            <wp:positionV relativeFrom="paragraph">
              <wp:posOffset>113665</wp:posOffset>
            </wp:positionV>
            <wp:extent cx="3250565" cy="2406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втор статьи: Гуськова Э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1">
    <w:name w:val="style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ldas.ru/narodnaya-kukla/317-kukly-oberegi-master-klas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d-kopilka.ru/detskoe-tvorchestvo/podarki-na-den-rozhdenija-svoimi-rukami/trjapichnaja-kukla-svoimi-rukami-master-klas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7:00Z</dcterms:created>
  <dc:creator>Alisa</dc:creator>
  <dc:description/>
  <cp:keywords/>
  <dc:language>en-US</dc:language>
  <cp:lastModifiedBy>Alisa</cp:lastModifiedBy>
  <dcterms:modified xsi:type="dcterms:W3CDTF">2014-11-02T14:47:00Z</dcterms:modified>
  <cp:revision>2</cp:revision>
  <dc:subject/>
  <dc:title/>
</cp:coreProperties>
</file>