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ind w:left="-900" w:hanging="0"/>
        <w:jc w:val="center"/>
        <w:rPr>
          <w:b/>
          <w:b/>
          <w:sz w:val="36"/>
          <w:szCs w:val="36"/>
        </w:rPr>
      </w:pPr>
      <w:r>
        <w:rPr>
          <w:rStyle w:val="C2c8"/>
          <w:b/>
          <w:sz w:val="36"/>
          <w:szCs w:val="36"/>
        </w:rPr>
        <w:t>МЕТОДИКА</w:t>
      </w:r>
    </w:p>
    <w:p>
      <w:pPr>
        <w:pStyle w:val="C7"/>
        <w:jc w:val="center"/>
        <w:rPr>
          <w:rStyle w:val="C2c8"/>
          <w:b/>
          <w:b/>
          <w:sz w:val="36"/>
          <w:szCs w:val="36"/>
        </w:rPr>
      </w:pPr>
      <w:r>
        <w:rPr>
          <w:rStyle w:val="C2c8"/>
          <w:b/>
          <w:sz w:val="36"/>
          <w:szCs w:val="36"/>
        </w:rPr>
        <w:t>оздоровительных занятий</w:t>
      </w:r>
    </w:p>
    <w:p>
      <w:pPr>
        <w:pStyle w:val="C7"/>
        <w:jc w:val="center"/>
        <w:rPr>
          <w:b/>
          <w:b/>
          <w:sz w:val="36"/>
          <w:szCs w:val="36"/>
          <w:u w:val="single"/>
        </w:rPr>
      </w:pPr>
      <w:r>
        <w:rPr>
          <w:rStyle w:val="C2c8"/>
          <w:b/>
          <w:sz w:val="36"/>
          <w:szCs w:val="36"/>
          <w:u w:val="single"/>
        </w:rPr>
        <w:t>комплексы акробатических заданий 1-4 классы.</w:t>
      </w:r>
    </w:p>
    <w:p>
      <w:pPr>
        <w:pStyle w:val="C7"/>
        <w:jc w:val="right"/>
        <w:rPr>
          <w:b/>
          <w:b/>
          <w:sz w:val="28"/>
          <w:szCs w:val="28"/>
        </w:rPr>
      </w:pPr>
      <w:r>
        <w:rPr>
          <w:rStyle w:val="C2c8"/>
        </w:rPr>
        <w:t xml:space="preserve"> </w:t>
      </w:r>
      <w:r>
        <w:rPr>
          <w:rStyle w:val="C2c8"/>
          <w:b/>
          <w:sz w:val="28"/>
          <w:szCs w:val="28"/>
        </w:rPr>
        <w:t>Разработана учителем физической культуры  Первых А.Н.</w:t>
      </w:r>
    </w:p>
    <w:p>
      <w:pPr>
        <w:pStyle w:val="C7"/>
        <w:jc w:val="right"/>
        <w:rPr/>
      </w:pPr>
      <w:r>
        <w:rPr>
          <w:rStyle w:val="C2c8"/>
          <w:b/>
          <w:sz w:val="28"/>
          <w:szCs w:val="28"/>
        </w:rPr>
        <w:t>МБОУ СОШ №34 г. г.Ставрополь</w:t>
      </w:r>
      <w:r>
        <w:rPr>
          <w:rStyle w:val="C2c8"/>
        </w:rPr>
        <w:t>.</w:t>
      </w:r>
    </w:p>
    <w:p>
      <w:pPr>
        <w:pStyle w:val="C15"/>
        <w:rPr>
          <w:b/>
          <w:b/>
        </w:rPr>
      </w:pPr>
      <w:r>
        <w:rPr>
          <w:rStyle w:val="C2c8"/>
          <w:b/>
        </w:rPr>
        <w:t>                                                   </w:t>
      </w:r>
      <w:r>
        <w:rPr>
          <w:rStyle w:val="C2c8"/>
          <w:b/>
        </w:rPr>
        <w:t>Пояснительная записка</w:t>
      </w:r>
    </w:p>
    <w:p>
      <w:pPr>
        <w:pStyle w:val="C9"/>
        <w:rPr/>
      </w:pPr>
      <w:r>
        <w:rPr>
          <w:rStyle w:val="C2"/>
        </w:rPr>
        <w:t> </w:t>
      </w:r>
      <w:r>
        <w:rPr>
          <w:rStyle w:val="C2"/>
        </w:rPr>
        <w:t>В наше время никого не удивишь  использованием учителем  физической культуры физических  упражнений  оздоровительно - корригирующей направленности. Отдельные учителя используют их  на занятиях с учащимися как во время основной части урока при развитии двигательных качеств, так и на протяжении целого урока.</w:t>
      </w:r>
    </w:p>
    <w:p>
      <w:pPr>
        <w:pStyle w:val="C9"/>
        <w:rPr/>
      </w:pPr>
      <w:r>
        <w:rPr>
          <w:rStyle w:val="C2"/>
        </w:rPr>
        <w:t xml:space="preserve">За последнее десятилетие в России наметились неблагоприятные тенденции в состоянии здоровья детского населения. Результаты обследования детей  показывают, что многие дети отстают в физическом развитии, имеют низкий уровень физического подготовленности. Этим детям необходим  дифференцированный подход,  их  необходимо научить, самостоятельно выполнять простейшие упражнения дома. 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Система оздоровительных упражнений содержит теоретический раздел, который интересно и доступно информирует учащихся о значимости физических упражнений для организма.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Практические занятия гармонично  вкрапляются  в процесс  урока, их можно использовать в вводной, в основной и заключительной части урока,  в зависимости от поставленных учителем задач.</w:t>
      </w:r>
    </w:p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Гимнастика с основами акробатики</w:t>
      </w:r>
    </w:p>
    <w:p>
      <w:pPr>
        <w:pStyle w:val="Heading2"/>
        <w:jc w:val="center"/>
        <w:rPr/>
      </w:pPr>
      <w:r>
        <w:rPr/>
        <w:t>1-й класс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810000" cy="2447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Общеразвивающие упражнения без предметов</w:t>
      </w:r>
    </w:p>
    <w:p>
      <w:pPr>
        <w:pStyle w:val="Style11"/>
        <w:rPr/>
      </w:pPr>
      <w:r>
        <w:rPr/>
        <w:t>Произвольное преодоление препятствий; передвижения с остановками, с изменением направлений, с заданными позами; ходьба по гимнастической скамейке, гимнастическому бревну; простые висы, упоры, прыжки.</w:t>
      </w:r>
    </w:p>
    <w:p>
      <w:pPr>
        <w:pStyle w:val="Style11"/>
        <w:rPr/>
      </w:pPr>
      <w:r>
        <w:rPr/>
        <w:t>Ходьба на носках, с предметами на голове (задание – удерживать правильную осанку).</w:t>
      </w:r>
    </w:p>
    <w:p>
      <w:pPr>
        <w:pStyle w:val="Style11"/>
        <w:rPr/>
      </w:pPr>
      <w:r>
        <w:rPr/>
        <w:t>Динамические упражнения с переменой опоры на руки и ноги.</w:t>
      </w:r>
    </w:p>
    <w:p>
      <w:pPr>
        <w:pStyle w:val="Style11"/>
        <w:rPr/>
      </w:pPr>
      <w:r>
        <w:rPr/>
        <w:t>Широкие стойки на ногах, ходьба с включением широкого шага.</w:t>
      </w:r>
    </w:p>
    <w:p>
      <w:pPr>
        <w:pStyle w:val="Heading3"/>
        <w:jc w:val="center"/>
        <w:rPr/>
      </w:pPr>
      <w:r>
        <w:rPr/>
        <w:t>Общеразвивающие упражнения с предметами</w:t>
      </w:r>
    </w:p>
    <w:p>
      <w:pPr>
        <w:pStyle w:val="Heading4"/>
        <w:rPr/>
      </w:pPr>
      <w:r>
        <w:rPr/>
        <w:t>Скакалка</w:t>
      </w:r>
    </w:p>
    <w:p>
      <w:pPr>
        <w:pStyle w:val="Style11"/>
        <w:rPr/>
      </w:pPr>
      <w:r>
        <w:rPr/>
        <w:t>Перешагивание через вертикальную скакалку; бег через вращающуюся скакалку на месте и с продвижением вперед; прыжки в движении лицом спиной, боком вперед через вращающуюся (вперед, назад, перекрестно) скакалку; прыжки через горизонтальную скакалку способом перешагивания (вращение скакалки одной рукой внизу горизонтально относительно опоры).</w:t>
      </w:r>
    </w:p>
    <w:p>
      <w:pPr>
        <w:pStyle w:val="Heading4"/>
        <w:rPr/>
      </w:pPr>
      <w:r>
        <w:rPr/>
        <w:t>Обруч</w:t>
      </w:r>
    </w:p>
    <w:p>
      <w:pPr>
        <w:pStyle w:val="Style11"/>
        <w:rPr/>
      </w:pPr>
      <w:r>
        <w:rPr/>
        <w:t>Наклоны туловища в сторону, вращая обруч по направлению движения часовой стрелки (обруч в руках вертикально перед собой); из о.с., придерживая сверху вертикально стоящий обруч, присесть и пролезть в обруч боком и встать с другой стороны; вращение обруча рукой (над головой, отведенной рукой в сторону); прыжки через вертикально вращающийся обруч на месте и в движении, ловля соперника обручем в игровых формах выполнения упражнений и подвижных играх – по сигналу (внешнему стимулу) из положения о.с., ноги вместе, врозь, упор присев, упор лежа, сидя, сед и др. – бег из основной стойки, поймать обручем соперника, двигающегося произвольно по площадке в группе детей, такими же способами действия (ловящий стоит вне площадки); пятнашки, салки, ловишки – подвижные игры по существующим правилам, но с изменением положения исходных условий для участников.</w:t>
      </w:r>
    </w:p>
    <w:p>
      <w:pPr>
        <w:pStyle w:val="Heading4"/>
        <w:rPr/>
      </w:pPr>
      <w:r>
        <w:rPr/>
        <w:t>Гимнастическая палка</w:t>
      </w:r>
    </w:p>
    <w:p>
      <w:pPr>
        <w:pStyle w:val="Style11"/>
        <w:rPr/>
      </w:pPr>
      <w:r>
        <w:rPr/>
        <w:t xml:space="preserve">Прыжки со сменой ног (палка на полу) на незначительном возвышении; прыжки на месте через палку, находящуюся сбоку; то же самое, но с поворотом на 180° лежа на спине, палка внизу перед собой, поочередно перенести правую, левую ногу через палку; то же самое, но с одновременным переносом обеих ног; упражнения на преодоление сопротивления – в положении седа ноги согнуты, стопы на полу, хват сверху (снизу), поднять соперника, находящегося «зеркально» в том же положении, с пола на ноги. </w:t>
      </w:r>
    </w:p>
    <w:p>
      <w:pPr>
        <w:pStyle w:val="Heading3"/>
        <w:jc w:val="center"/>
        <w:rPr/>
      </w:pPr>
      <w:r>
        <w:rPr/>
        <w:t>Подвижные игры и игровые задания</w:t>
      </w:r>
    </w:p>
    <w:p>
      <w:pPr>
        <w:pStyle w:val="Style11"/>
        <w:rPr/>
      </w:pPr>
      <w:r>
        <w:rPr/>
        <w:t>Игровые задания с использованием строевых упражнений. Игры: «Бой петухов», «Тройка», «Раки», «Совушка».</w:t>
      </w:r>
    </w:p>
    <w:p>
      <w:pPr>
        <w:pStyle w:val="Heading2"/>
        <w:jc w:val="center"/>
        <w:rPr/>
      </w:pPr>
      <w:r>
        <w:rPr/>
        <w:t>2-й класс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381250" cy="2047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Общеразвивающие упражнения без предметов</w:t>
      </w:r>
    </w:p>
    <w:p>
      <w:pPr>
        <w:pStyle w:val="Style11"/>
        <w:rPr/>
      </w:pPr>
      <w:r>
        <w:rPr/>
        <w:t>Передвижения с меняющимися темпом и длиной шага, поворотами и приседаниями; комплексы упражнений на координацию с ассиметричными движениями рук и ног, упражнения на равновесие.</w:t>
      </w:r>
    </w:p>
    <w:p>
      <w:pPr>
        <w:pStyle w:val="Style11"/>
        <w:rPr/>
      </w:pPr>
      <w:r>
        <w:rPr/>
        <w:t>Качество освоения навыков проверяется с помощью теста «Бег 3?10 м».</w:t>
      </w:r>
    </w:p>
    <w:p>
      <w:pPr>
        <w:pStyle w:val="Style11"/>
        <w:rPr/>
      </w:pPr>
      <w:r>
        <w:rPr/>
        <w:t>Динамические упражнения на локальное развитие мышц туловища с использованием веса тела и дополнительного отягощения до 1 кг; комплексы упражнений с постепенным включением в работу основных мышечных групп.</w:t>
      </w:r>
    </w:p>
    <w:p>
      <w:pPr>
        <w:pStyle w:val="Style11"/>
        <w:rPr/>
      </w:pPr>
      <w:r>
        <w:rPr/>
        <w:t>Глубокие выпады в приседе; наклоны вперед, назад, в сторону в стойке на ногах и в седе.</w:t>
      </w:r>
    </w:p>
    <w:p>
      <w:pPr>
        <w:pStyle w:val="Style11"/>
        <w:rPr>
          <w:lang w:val="en-US"/>
        </w:rPr>
      </w:pPr>
      <w:r>
        <w:rPr/>
        <w:t>Степень освоения навыков проверяется с помощью тестов: «Поднимание туловища за 1 мин.», «Подтягивание в висе», «Сгибание – разгибание рук в упоре лежа»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Общеразвивающие упражнения с предметами</w:t>
      </w:r>
    </w:p>
    <w:p>
      <w:pPr>
        <w:pStyle w:val="Heading4"/>
        <w:rPr/>
      </w:pPr>
      <w:r>
        <w:rPr/>
        <w:t>Скакалка</w:t>
      </w:r>
    </w:p>
    <w:p>
      <w:pPr>
        <w:pStyle w:val="Style11"/>
        <w:rPr/>
      </w:pPr>
      <w:r>
        <w:rPr/>
        <w:t>Перешагивание через скакалку вперед и назад (скакалка в руках натянута); лежа на спине (скакалка в руках, сложенная вчетверо, внизу перед собой), согнув ноги вперед, завести их между скакалкой руками и опустить вниз (обратно то же); бег через вращающуюся скакалку на ограниченной опоре; прыжки через вращающуюся скакалку в положении «стойка ноги врозь»; прыжки на месте через вращающуюся (назад, вперед) скакалку на двух ногах, на одной ноге, переходами с одной ноги на другую, с двух ног на одну и обратно; прыжки на скакалке с изменяющимся темпом ее вращения.</w:t>
      </w:r>
    </w:p>
    <w:p>
      <w:pPr>
        <w:pStyle w:val="Heading4"/>
        <w:rPr/>
      </w:pPr>
      <w:r>
        <w:rPr/>
        <w:t>Обруч</w:t>
      </w:r>
    </w:p>
    <w:p>
      <w:pPr>
        <w:pStyle w:val="Style11"/>
        <w:rPr/>
      </w:pPr>
      <w:r>
        <w:rPr/>
        <w:t>Вращение обруча движением тела вокруг ног, туловища; вращение на опоре в вертикальной плоскости; перекаты обруча партнеру в парах; подбрасывание обруча вверх, вверх-вперед и ловля его одной рукой, двумя руками; то же самое, но вместе с партнером; прыжки через вертикально вращающийся обруч на месте и в движении вместе с партнером в расстановке лицом друг к другу, друг за другом; кувырки и перевороты (вперед, в сторону) с обручем (хват сверху, широкий), бег и ходьба в обручах по уменьшенной опоре: гимнастическому бревну, скамейке, кубам; в слаломном и челночном беге; бег и ходьба в обручах по двое (в различных игровых заданиях); бег из основной стойки – поймать обручем «своего» соперника, двигающегося произвольно по площадке в группе детей, но позиция ловящего персонифицируется не в начале действия, а в ходе уже самого действия, когда все участники имеют исходно одинаковую позицию; пятнашки, салки, ловишки – подвижные игры по существующим правилам, но с изменением исходных условий для участников.</w:t>
      </w:r>
    </w:p>
    <w:p>
      <w:pPr>
        <w:pStyle w:val="Heading4"/>
        <w:rPr/>
      </w:pPr>
      <w:r>
        <w:rPr/>
        <w:t>Гимнастическая палка</w:t>
      </w:r>
    </w:p>
    <w:p>
      <w:pPr>
        <w:pStyle w:val="Style11"/>
        <w:rPr/>
      </w:pPr>
      <w:r>
        <w:rPr/>
        <w:t>Прыжки со сменой ног (палка на полу, на незначительном возвышении), но с поворотом на 180–360°; прыжки с поворотом на 180–360° из о.с., ноги врозь, палка между ног (на полу, на возвышении, лежащая горизонтально, наклонно); лежа на груди, палка на вытянутых вперед руках, перевод палки за голову на лопатки в положении лежа на груди, прогнувшись; палка горизонтально – держать двумя руками, хватом снизу, подбросить и поймать палку; балансирование палкой (установленной на ладони или пальцах правой, левой руки) на месте; балансирование палкой в приседании, в переходе в положение стойки на коленях, присев, сед; поднять соперника с пола на ноги, но с опорой стоп в разноименные стопы соперника; в положении стоя лицом друг к другу, держа за концы (справа и слева от себя) две палки («паровоз»), выполнить при сопротивлении движение руками (одновременно, попеременно) вперед; то же самое, но на уменьшенной опоре; то же самое, но на наклонной поверхности.</w:t>
      </w:r>
    </w:p>
    <w:p>
      <w:pPr>
        <w:pStyle w:val="Heading3"/>
        <w:jc w:val="center"/>
        <w:rPr/>
      </w:pPr>
      <w:r>
        <w:rPr/>
        <w:t>Подвижные игры и игровые задания</w:t>
      </w:r>
    </w:p>
    <w:p>
      <w:pPr>
        <w:pStyle w:val="Style11"/>
        <w:rPr>
          <w:lang w:val="en-US"/>
        </w:rPr>
      </w:pPr>
      <w:r>
        <w:rPr/>
        <w:t xml:space="preserve">«Конники-спортсмены», «Отгадай, чей голос?», «Что изменилось?», «Посадка картофеля», «Прокати быстрее мяч»; эстафеты «Веревочка под ногами», «Эстафета с обручем». 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3-й класс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381250" cy="2076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Общеразвивающие упражнения без предметов</w:t>
      </w:r>
    </w:p>
    <w:p>
      <w:pPr>
        <w:pStyle w:val="Style11"/>
        <w:rPr/>
      </w:pPr>
      <w:r>
        <w:rPr/>
        <w:t>Игры на переключение внимания, концентрацию ощущений, расслабление мышц.</w:t>
      </w:r>
    </w:p>
    <w:p>
      <w:pPr>
        <w:pStyle w:val="Style11"/>
        <w:rPr/>
      </w:pPr>
      <w:r>
        <w:rPr/>
        <w:t>Комплексы корригирующих упражнений на контроль ощущений, на контроль осанки в движении тела и его звеньев, стоя, сидя, лежа; комплекс упражнений на укрепление и коррекцию мышечного корсета.</w:t>
      </w:r>
    </w:p>
    <w:p>
      <w:pPr>
        <w:pStyle w:val="Style11"/>
        <w:rPr/>
      </w:pPr>
      <w:r>
        <w:rPr/>
        <w:t>Выпады и полушпагаты на месте; высокие взмахи ногами, стоя у гимнастической стенки.</w:t>
      </w:r>
    </w:p>
    <w:p>
      <w:pPr>
        <w:pStyle w:val="Style11"/>
        <w:rPr/>
      </w:pPr>
      <w:r>
        <w:rPr/>
        <w:t>Степень освоения упражнения проверяется с помощью тестов: «Подтягивание в висе», «Поднимание туловища за 1 мин.», «Сгибание – разгибание рук в упоре лежа».</w:t>
      </w:r>
    </w:p>
    <w:p>
      <w:pPr>
        <w:pStyle w:val="Heading3"/>
        <w:jc w:val="center"/>
        <w:rPr/>
      </w:pPr>
      <w:r>
        <w:rPr/>
        <w:t>Общеразвивающие упражнения с предметами</w:t>
      </w:r>
    </w:p>
    <w:p>
      <w:pPr>
        <w:pStyle w:val="Heading4"/>
        <w:rPr/>
      </w:pPr>
      <w:r>
        <w:rPr/>
        <w:t>Скакалка</w:t>
      </w:r>
    </w:p>
    <w:p>
      <w:pPr>
        <w:pStyle w:val="Style11"/>
        <w:rPr/>
      </w:pPr>
      <w:r>
        <w:rPr/>
        <w:t>Скакалка над головой, вращение скакалки над головой в сторону (вверх) и передача скакалки в другую руку перед собой (над головой), вращение на ограниченной опоре; прыжки на ограниченной опоре с вращением короткой скакалки рукой, вытянутой в сторону; то же самое, но с передачей скакалки в другую руку; прыжки с вращением лицом, спиной, боком через скакалку на ограниченной опоре (горизонтальной, наклонной); прыжки на месте через вращающуюся (назад, вперед) скакалку с двух ног на одну и обратно; прыжки через вращающуюся скакалку с перемещением на заранее определенные ориентиры; прыжки через вращающуюся скакалку в паре с партнером в положениях лицом, спиной, боком друг к другу, друг за другом, вбеганием и впрыгиванием в зону прыжков, пробеганием через вращающуюся скакалку; гимнастическая скамейка (бревно) между ног, на месте и с продвижением вперед; то же самое, но с чередованием прыжков в положениях «стойка ноги врозь», «скамейка (бревно) между ног», «стойка ноги вместе на скамейке (бревне)»; выкруты со скакалкой.</w:t>
      </w:r>
    </w:p>
    <w:p>
      <w:pPr>
        <w:pStyle w:val="Heading4"/>
        <w:rPr/>
      </w:pPr>
      <w:r>
        <w:rPr/>
        <w:t>Обруч</w:t>
      </w:r>
    </w:p>
    <w:p>
      <w:pPr>
        <w:pStyle w:val="Style11"/>
        <w:rPr/>
      </w:pPr>
      <w:r>
        <w:rPr/>
        <w:t xml:space="preserve">Передача вращающегося обруча с одной руки на другую над головой, перед собой: на месте и в движении (вперед, назад, в сторону, перекрестными и приставными шагами); вращение обруча на руке, бросок вверх, вверх-вперед (назад) с последующей ловлей на руку во вращении; прыжки через вертикально вращающийся обруч на месте и в движении спиной друг к другу; каскадные прыжки в горизонтально расположенные на разной высоте обручи, кувырок через обруч и в обруч, расположенный в вертикальной и горизонтальной плоскости соответственно (обруч держит партнер) с места и с 5–6 беговых шагов. </w:t>
      </w:r>
    </w:p>
    <w:p>
      <w:pPr>
        <w:pStyle w:val="Heading4"/>
        <w:rPr/>
      </w:pPr>
      <w:r>
        <w:rPr/>
        <w:t>Гимнастическая палка</w:t>
      </w:r>
    </w:p>
    <w:p>
      <w:pPr>
        <w:pStyle w:val="Style11"/>
        <w:rPr/>
      </w:pPr>
      <w:r>
        <w:rPr/>
        <w:t>Сед в группировке, палка зажата под коленями, перекаты назад на лопатки и вперед в положение сед; кувырки вперед, палка в руках (широкий, средний хват); палка горизонтально – хватом сверху поднять руки, выпустить палку и поймать ее внизу; палка горизонтально – хватом снизу за середину одной рукой подбросить ее и поймать двумя руками, одной рукой (правой, левой) хватом снизу (сверху). Балансирование в движении. Броски палки двумя руками замахом из-за головы вперед на заданное расстояние или в предметы: кегли, городки, мячи, на маты и т.д. В положении стоя, лицом друг к другу, держа палку сбоку (справа, слева) смешанным хватом, перетянуть к себе соперника; то же самое, но палку держать горизонтально перед собой разными хватами; лежа на животе с опорой на предплечье в «зеркальном» расположении друг к другу, захватить лежащую горизонтально палку (хват снизу, средний) и сгибанием рук в предплечье переместить соперника на свою сторону. Выкруты с гимнастической палкой.</w:t>
      </w:r>
    </w:p>
    <w:p>
      <w:pPr>
        <w:pStyle w:val="Heading3"/>
        <w:jc w:val="center"/>
        <w:rPr/>
      </w:pPr>
      <w:r>
        <w:rPr/>
        <w:t>Подвижные игры и игровые задания</w:t>
      </w:r>
    </w:p>
    <w:p>
      <w:pPr>
        <w:pStyle w:val="Style11"/>
        <w:rPr/>
      </w:pPr>
      <w:r>
        <w:rPr/>
        <w:t>«Парашютисты», «Уворачивайся от мяча», «Гонка мячей по кругу», «Догонялки на марше».</w:t>
      </w:r>
    </w:p>
    <w:p>
      <w:pPr>
        <w:pStyle w:val="Heading2"/>
        <w:jc w:val="center"/>
        <w:rPr/>
      </w:pPr>
      <w:r>
        <w:rPr/>
        <w:t>4-й класс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380615" cy="22574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Общеразвивающие упражнения без предметов</w:t>
      </w:r>
    </w:p>
    <w:p>
      <w:pPr>
        <w:pStyle w:val="Style11"/>
        <w:rPr/>
      </w:pPr>
      <w:r>
        <w:rPr/>
        <w:t>Жонглирование предметами, преодоление гимнастической полосы препятствий.</w:t>
      </w:r>
    </w:p>
    <w:p>
      <w:pPr>
        <w:pStyle w:val="Style11"/>
        <w:rPr/>
      </w:pPr>
      <w:r>
        <w:rPr/>
        <w:t>Комплексы корригирующих упражнений на контроль ощущений, на контроль осанки в движении тела и его звеньев стоя, сидя, лежа; комплекс упражнений на укрепление и коррекцию мышечного корсета.</w:t>
      </w:r>
    </w:p>
    <w:p>
      <w:pPr>
        <w:pStyle w:val="Style11"/>
        <w:rPr/>
      </w:pPr>
      <w:r>
        <w:rPr/>
        <w:t>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Style11"/>
        <w:rPr/>
      </w:pPr>
      <w:r>
        <w:rPr/>
        <w:t xml:space="preserve">Комплексы упражнений, включающие в себя максимальное сгибание и прогибание туловища. </w:t>
      </w:r>
    </w:p>
    <w:p>
      <w:pPr>
        <w:pStyle w:val="Style11"/>
        <w:rPr/>
      </w:pPr>
      <w:r>
        <w:rPr/>
        <w:t>Степень освоения навыков проверяется с помощью тестов: «Подтягивание в висе», «Поднимание туловища за 1 мин.», «Сгибание – разгибание рук в упоре лежа».</w:t>
      </w:r>
    </w:p>
    <w:p>
      <w:pPr>
        <w:pStyle w:val="Heading3"/>
        <w:jc w:val="center"/>
        <w:rPr/>
      </w:pPr>
      <w:r>
        <w:rPr/>
        <w:t>Общеразвивающие упражнения с предметами</w:t>
      </w:r>
    </w:p>
    <w:p>
      <w:pPr>
        <w:pStyle w:val="Heading4"/>
        <w:rPr/>
      </w:pPr>
      <w:r>
        <w:rPr/>
        <w:t>Скакалка</w:t>
      </w:r>
    </w:p>
    <w:p>
      <w:pPr>
        <w:pStyle w:val="Style11"/>
        <w:rPr/>
      </w:pPr>
      <w:r>
        <w:rPr/>
        <w:t>Вращение укороченной скакалки рукой с последующим ее броском вверх и ловлей определенной рукой; прыжки через скакалку на месте в определенном сочетании ритма (ритмического рисунка) движений рук и ног (ритм движений рук и ног один, ритм движений рук выше ритма движений ног, «двойное вращение» и, наоборот, с «прокруткой» прыжком); прыжки через длинную вращающуюся скакалку с попеременным вбеганием и выбеганием, впрыгиванием и выпрыгиванием в зону и из зоны прыжков следующим способом: на одной ноге, на двух ногах, со скрещиванием ног, с поворотом на 90–180°, в приседе, в полуприседе, в упоре лежа, в сочетании двух и более способов; то же самое, но совместно с одним или более партнерами (попарно, в тройках, в других схемах, расстановках).</w:t>
      </w:r>
    </w:p>
    <w:p>
      <w:pPr>
        <w:pStyle w:val="Heading4"/>
        <w:rPr/>
      </w:pPr>
      <w:r>
        <w:rPr/>
        <w:t>Обруч</w:t>
      </w:r>
    </w:p>
    <w:p>
      <w:pPr>
        <w:pStyle w:val="Style11"/>
        <w:rPr/>
      </w:pPr>
      <w:r>
        <w:rPr/>
        <w:t xml:space="preserve">Передача вращающегося обруча с одной руки на другую над головой, перед собой в положении «мост» и в движении (вперед, назад, в сторону, перекрестными и приставными шагами) на уменьшенной опоре (гимнастической скамейке, бревне); броски обруча одной рукой (отведенной в сторону) вверх по дуге над головой и ловля его другой рукой; броски обруча вперед-вверх, придавая ему вращение «на себя» с последующей ловлей; сед углом, упор сзади, удержание обруча между ног, вращение обруча на одной ноге, другая согнута в колене; прыжок через вертикально расположенный обруч (обруч держит партнер) способом перешагивания с места и выполнение </w:t>
        <w:br/>
        <w:t xml:space="preserve">5–6 беговых шагов; кувырки и перевороты (вперед, в сторону) с обручем (хват сверху, широкий). </w:t>
      </w:r>
    </w:p>
    <w:p>
      <w:pPr>
        <w:pStyle w:val="Heading4"/>
        <w:rPr/>
      </w:pPr>
      <w:r>
        <w:rPr/>
        <w:t>Гимнастическая палка</w:t>
      </w:r>
    </w:p>
    <w:p>
      <w:pPr>
        <w:pStyle w:val="Style11"/>
        <w:rPr/>
      </w:pPr>
      <w:r>
        <w:rPr/>
        <w:t>Кувырки вперед, палочка зажата под коленями; палка вертикально, хватом за середину одной рукой подбросить и поймать палку одноименной (разноименной) рукой за середину, конец (верхний, нижний) палки; передача палки из руки в руку перед собой, за спиной, вверху над головой, под ногой (приподнятой), за спиной – вперед (через плечо), перед собой – назад (через плечо); балансирование палкой в движении, но с поворотами на 180–360°; подбрасывание и ловля попеременно двух палок (жонглирование); подбрасывание палки (удерживаемой вертикально, горизонтально) ногой и ловля рукой в положении стоя, лежа на спине, сед, согнув ноги; броски палки одной рукой из-за головы с места и с 5–6 беговых шагов на дальность; броски палки замахом сбоку на точность приземления (попадание в цель); перебрасывание палки партнеру одной рукой хватом снизу, сверху (палка горизонтально), хватом за середину, конец палки (палка вертикально), ловля партнером одной рукой, двумя руками указанными выше способами; встречное перебрасывание двух палок по схеме «бросить правой – поймать левой» или наоборот; переброска партнеру двух палок одновременно.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одвижные игры и задания</w:t>
      </w:r>
    </w:p>
    <w:p>
      <w:pPr>
        <w:pStyle w:val="Style11"/>
        <w:rPr/>
      </w:pPr>
      <w:r>
        <w:rPr/>
        <w:t>Задания на координацию: «Веселые задачи», «Запрещенное движение» (с напряжением и расслаблением определенных мышц тела). Развитие координации проверяется с помощью теста «Челночный бег 3?10 м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7"/>
        <w:ind w:left="-900" w:hanging="0"/>
        <w:jc w:val="center"/>
        <w:rPr>
          <w:b/>
          <w:b/>
          <w:sz w:val="36"/>
          <w:szCs w:val="36"/>
        </w:rPr>
      </w:pPr>
      <w:r>
        <w:rPr>
          <w:rStyle w:val="C2c8"/>
          <w:b/>
          <w:sz w:val="36"/>
          <w:szCs w:val="36"/>
        </w:rPr>
        <w:t>МЕТОДИКА</w:t>
      </w:r>
    </w:p>
    <w:p>
      <w:pPr>
        <w:pStyle w:val="C7"/>
        <w:jc w:val="center"/>
        <w:rPr>
          <w:rStyle w:val="C2c8"/>
          <w:b/>
          <w:b/>
          <w:sz w:val="36"/>
          <w:szCs w:val="36"/>
        </w:rPr>
      </w:pPr>
      <w:r>
        <w:rPr>
          <w:rStyle w:val="C2c8"/>
          <w:b/>
          <w:sz w:val="36"/>
          <w:szCs w:val="36"/>
        </w:rPr>
        <w:t>оздоровительных занятий</w:t>
      </w:r>
    </w:p>
    <w:p>
      <w:pPr>
        <w:pStyle w:val="C7"/>
        <w:jc w:val="center"/>
        <w:rPr>
          <w:b/>
          <w:b/>
          <w:sz w:val="36"/>
          <w:szCs w:val="36"/>
          <w:u w:val="single"/>
        </w:rPr>
      </w:pPr>
      <w:r>
        <w:rPr>
          <w:rStyle w:val="C2c8"/>
          <w:b/>
          <w:sz w:val="36"/>
          <w:szCs w:val="36"/>
          <w:u w:val="single"/>
        </w:rPr>
        <w:t>комплексы акробатических заданий 1-4 классы.</w:t>
      </w:r>
    </w:p>
    <w:p>
      <w:pPr>
        <w:pStyle w:val="C7"/>
        <w:jc w:val="right"/>
        <w:rPr>
          <w:b/>
          <w:b/>
          <w:sz w:val="28"/>
          <w:szCs w:val="28"/>
        </w:rPr>
      </w:pPr>
      <w:r>
        <w:rPr>
          <w:rStyle w:val="C2c8"/>
        </w:rPr>
        <w:t xml:space="preserve"> </w:t>
      </w:r>
      <w:r>
        <w:rPr>
          <w:rStyle w:val="C2c8"/>
          <w:b/>
          <w:sz w:val="28"/>
          <w:szCs w:val="28"/>
        </w:rPr>
        <w:t>Разработана учителем физической культуры  Первых А.Н.</w:t>
      </w:r>
    </w:p>
    <w:p>
      <w:pPr>
        <w:pStyle w:val="C7"/>
        <w:jc w:val="right"/>
        <w:rPr/>
      </w:pPr>
      <w:r>
        <w:rPr>
          <w:rStyle w:val="C2c8"/>
          <w:b/>
          <w:sz w:val="28"/>
          <w:szCs w:val="28"/>
        </w:rPr>
        <w:t>МБОУ СОШ №34 г. г.Ставрополь</w:t>
      </w:r>
      <w:r>
        <w:rPr>
          <w:rStyle w:val="C2c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Акробатика в начальной школе (девочки)</w:t>
      </w:r>
    </w:p>
    <w:p>
      <w:pPr>
        <w:pStyle w:val="Heading3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3183890</wp:posOffset>
            </wp:positionV>
            <wp:extent cx="1800225" cy="4733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видуальные вольные упражнения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И.п. – о.с.</w:t>
        <w:br/>
        <w:t>1–2 – шаг правой, руки в стороны;</w:t>
        <w:br/>
        <w:t>3–5 – равновесие «ласточка»;</w:t>
        <w:br/>
        <w:t>6–7 – кувырок вперед в сед, руки в стороны;</w:t>
        <w:br/>
        <w:t>8–9 – взмах прямой ногой, хлопок руками под ногой;</w:t>
        <w:br/>
        <w:t>10–11 – то же другой ногой;</w:t>
        <w:br/>
        <w:t>12–13 – сед согнувшись до касания грудью прямых ног («складка»);</w:t>
        <w:br/>
        <w:t>14–17 – перекат назад в стойку на лопатках с опорой руками под спину;</w:t>
        <w:br/>
        <w:t>18 – лечь на спину, руки вверх;</w:t>
        <w:br/>
        <w:t>19–23 – «мост» из положения лежа;</w:t>
        <w:br/>
        <w:t>24 – лечь на спину, руки вверх;</w:t>
        <w:br/>
        <w:t>25 – перекат через левое плечо на живот;</w:t>
        <w:br/>
        <w:t>26 – упор лежа;</w:t>
        <w:br/>
        <w:t>27 – упор присев;</w:t>
        <w:br/>
        <w:t>28–30 – «колесо» (вправо, влево);</w:t>
        <w:br/>
        <w:t xml:space="preserve">31–32 – прыжок, прогнувшись, с поворотом на 90°. </w:t>
      </w:r>
    </w:p>
    <w:p>
      <w:pPr>
        <w:pStyle w:val="Heading3"/>
        <w:jc w:val="center"/>
        <w:rPr/>
      </w:pPr>
      <w:r>
        <w:rPr/>
        <w:t>Упражнения в парах</w:t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я для учащихся с низким уровнем физического развития</w:t>
      </w:r>
    </w:p>
    <w:p>
      <w:pPr>
        <w:pStyle w:val="Style11"/>
        <w:rPr/>
      </w:pPr>
      <w:r>
        <w:rPr/>
        <w:t>И.п. – боком друг к другу.</w:t>
        <w:br/>
        <w:t>1. Обе – кувырок боком в разные стороны, встать на одно колено, разноименные ноги в стороны.</w:t>
        <w:br/>
        <w:t>2. Обе – полушпагат, повернувшись лицом друг к другу.</w:t>
        <w:br/>
        <w:t>3. Нижняя – сед на пятках; верхняя – встать на бедра партнерши, прогнуться (хват глубокий).</w:t>
        <w:br/>
        <w:t>4. Верхняя – согнуть ногу назад.</w:t>
        <w:br/>
        <w:t>5. Встать на обе ноги и, отпустив одну руку, повернуться.</w:t>
        <w:br/>
        <w:t>6. То же на другую руку.</w:t>
        <w:br/>
        <w:t>7. Соединяя руки, соскок.</w:t>
        <w:br/>
        <w:t>8. Обе – встав на колени, наклон назад до горизонтального положения, руки вверх в стороны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571875" cy="12096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я для учащихся со средним уровнем физического развития</w:t>
      </w:r>
    </w:p>
    <w:p>
      <w:pPr>
        <w:pStyle w:val="Style11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2988945</wp:posOffset>
            </wp:positionV>
            <wp:extent cx="1895475" cy="2419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 – лицом друг к другу в 2–3 шагах.</w:t>
        <w:br/>
        <w:t>1. Нижняя – кувырок назад на колено, руки вперед-вверх; верхняя – одновременно кувырок вперед на одну.</w:t>
        <w:br/>
        <w:t>2. Верхняя – встать на впередистоящую ногу и, соединяя руки лицевым хватом с нижней, равновесие – «ласточка», поднимая ногу не ниже плеч.</w:t>
        <w:br/>
        <w:t>3. Нижняя – встать на колени и наклон до опоры о голени; верхняя – выпрямиться с поворотом кругом, и «мост» наклоном назад с опорой руками о бедра партнерши.</w:t>
        <w:br/>
        <w:t>4. Выпрямиться.</w:t>
        <w:br/>
        <w:t>5. Нижняя – сесть на пятки; верхняя – взявшись за руки с нижней глубоким хватом, стать на ее бедра (спиной к нижней).</w:t>
        <w:br/>
        <w:t>6. Верхняя – сход на одну и поворот кругом; обе – встать на колено, соединив руки лицевым хватом; соединяя ноги, встать и прогнуться (руки выпрямить).</w:t>
        <w:br/>
        <w:t>7. Обе – сесть, не разрывая хвата; разогнуть ноги в высокий угол, ступни ног соединены.</w:t>
        <w:br/>
        <w:t>8. Обе – согнуть ноги и встать (носки ног соединены, руки выпрямлены).</w:t>
        <w:br/>
        <w:t>9. Обе – отнести одну руку в сторону и согнуть одну ногу назад.</w:t>
      </w:r>
    </w:p>
    <w:p>
      <w:pPr>
        <w:pStyle w:val="Style11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5795645</wp:posOffset>
            </wp:positionV>
            <wp:extent cx="2162175" cy="1323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 – верхняя за нижней.</w:t>
        <w:br/>
        <w:t>1. Обе – кувырок назад на колени.</w:t>
        <w:br/>
        <w:t>2. Обе – наклон назад до горизонтального положения.</w:t>
        <w:br/>
        <w:t>3. Обе – выпрямиться, кувырок вперед, встать.</w:t>
        <w:br/>
        <w:t>4. Синхронно 2–3 шага вперед и прыжок со сменой ног спереди.</w:t>
        <w:br/>
        <w:t>5. Нижняя – лечь, согнув ноги; верхняя – опираясь руками о колени, а бедрами о руки партнерши, прогнуться, сгибая одну ногу к голове.</w:t>
        <w:br/>
        <w:t>6. Верхняя – встать на пол у плеч партнерши и через упор на руках прыжок через нее.</w:t>
        <w:br/>
        <w:t>7. Нижняя – перекатом назад с помощью партнерши встать на колено; верхняя – проходит вперед с поворотом кругом.</w:t>
        <w:br/>
        <w:t>8. Верхняя – с 2–3 шагов, толкаясь с бедра нижней, прыжок вверх, опираясь на руки партнерши (без разрыва хвата).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я для учащихся с высоким уровнем физического развития</w:t>
      </w:r>
    </w:p>
    <w:p>
      <w:pPr>
        <w:pStyle w:val="Style11"/>
        <w:rPr/>
      </w:pPr>
      <w:r>
        <w:rPr/>
        <w:t>И.п. – лицом друг к другу на расстоянии 9–10 шагов.</w:t>
        <w:br/>
        <w:t>1. Обе – «колесо» и поворот лицом друг к другу.</w:t>
        <w:br/>
        <w:t>2. Обе – равновесие «ласточка», взявшись лицевым хватом, с доведением ноги до плеч.</w:t>
        <w:br/>
        <w:t>3. Обе – выпад; верхняя – стойка махом с поддержкой нижней, ноги вместе; нижняя – отпустить одну руку.</w:t>
        <w:br/>
        <w:t>4. Верхняя – сойти, соединить руки лицевым хватом с нижней и встать на бедра партнерши, стоящей в полуприседе.</w:t>
        <w:br/>
        <w:t>5. Верхняя – согнуть ногу назад.</w:t>
        <w:br/>
        <w:t>6. Верхняя – встать на обе ноги; нижняя – перехватить партнершу за бедра; верхняя – прогнуться до горизонтального положения.</w:t>
        <w:br/>
        <w:t>7. Верхняя – продолжая прогибаться, опереться руками о пол и через стойку на руках опуститься на колени.</w:t>
        <w:br/>
        <w:t>8. Обе – стоя на коленях, прогнуться до горизонтального положения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305050" cy="2686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рупповые упражнения (тройка)</w:t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е для учащихся с низким уровнем физического развития</w:t>
      </w:r>
    </w:p>
    <w:p>
      <w:pPr>
        <w:pStyle w:val="Style11"/>
        <w:rPr/>
      </w:pPr>
      <w:r>
        <w:rPr/>
        <w:t>И.п. – нижняя за верхнюю, средняя за нижнюю на расстоянии шага, боком к основному направлению.</w:t>
        <w:br/>
        <w:t>1. Все – кувырок назад в стойку на колено, руки в стороны.</w:t>
        <w:br/>
        <w:t>2. Нижняя – наклон назад; средняя – равновесие «ласточка», держась за руки нижней; верхняя – наклон назад до касания руками колена нижней.</w:t>
        <w:br/>
        <w:t>3. Выпрямиться. Нижняя – лечь на спину, согнув ноги; верхняя – махом стойка в полушпагат плечами на руках нижней, с опорой о ее колени; средняя – выпад, поддерживая верхнюю за носок или голень.</w:t>
        <w:br/>
        <w:t>4. Верхняя – сход. Средняя – «кольцо» в упоре на коленях и руках нижней. Верхняя – равновесие с опорой руками о плечи средней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143125" cy="1990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е для учащихся со средним уровнем физического развития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218690" cy="2427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И.п. – нижняя за верхнюю правым боком к основному направлению; средняя лицом к верхней, хват глубокий или лицевой.</w:t>
        <w:br/>
        <w:t>1. Верхняя – встать на бедра нижней с ее поддержкой и опорой на руки средней, стоящей в выпаде.</w:t>
        <w:br/>
        <w:t>2. Средняя – стойка махом с поддержкой верхней за ноги.</w:t>
        <w:br/>
        <w:t>3. Средняя – сход и соединить руки верхней, верхняя – соскок и шпагат скольжением с помощью средней.</w:t>
        <w:br/>
        <w:t>4. Нижняя и средняя – равновесие, держась руками за руки верхней (верхняя – одну руку вверх-вперед, другую вверх-назад).</w:t>
        <w:br/>
        <w:t xml:space="preserve">5. Переход: верхняя – в сед согнув ноги, нижняя и средняя – в упор присев (средняя – с поворотом кругом); все – перекатом назад стойка на лопатках с поддержкой руками под спину. </w:t>
        <w:br/>
        <w:t>6. Все – перекат вперед в группировке и прыжок, выпрямившись, с поворотом на 90° лицом к основному направлени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Упражнения для учащихся с высоким уровнем физического развития</w:t>
      </w:r>
    </w:p>
    <w:p>
      <w:pPr>
        <w:pStyle w:val="Style11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6309995</wp:posOffset>
            </wp:positionV>
            <wp:extent cx="2105025" cy="2209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 – нижняя и средняя лицом друг к другу в стойке на колене, верхняя – лицом к основному направлению и партнерам.</w:t>
        <w:br/>
        <w:t>1. Нижняя и средняя – наклон назад; верхняя – равновесие, держась за руки партнерш.</w:t>
        <w:br/>
        <w:t>2. Нижняя и средняя – выпрямиться, соединив свободные руки спереди; верхняя – прыжок, согнув ноги через соединенные руки партнерш, опираясь на руки лицевым или глубоким хватом.</w:t>
        <w:br/>
        <w:t>3. Верхняя – кувырок назад между партнершами.</w:t>
        <w:br/>
        <w:t>4. Верхняя – прыжок, встать на колени партнерш, опираясь на их руки.</w:t>
        <w:br/>
        <w:t>5. Верхняя – соскок вперед с поворотом на 90° и встать рядом с нижней; обе – выпад, средняя – стойка махом с поддержкой нижней и верхней одной рукой.</w:t>
      </w:r>
    </w:p>
    <w:p>
      <w:pPr>
        <w:pStyle w:val="Style11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8240395</wp:posOffset>
            </wp:positionV>
            <wp:extent cx="2162175" cy="1905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п. – нижняя за верхнюю, средняя за нижнюю, правым боком к основному направлению.</w:t>
        <w:br/>
        <w:t>1. Все – кувырок вперед на одну и шагом вперед – высокое равновесие, «ласточка».</w:t>
        <w:br/>
        <w:t>2. Все – «мост» наклоном назад: средняя – на пол; нижняя – на бедра средней; верхняя – на бедра нижней.</w:t>
        <w:br/>
        <w:t>3. Все – встать с «моста».</w:t>
        <w:br/>
        <w:t>4. Нижняя – лечь на спину, согнув ноги; верхняя – стойка полушпагатом плечами на руках нижней с опорой руками о колени; средняя – в выпаде, поддерживая верхнюю за ступни или голень.</w:t>
        <w:br/>
        <w:t>5. Средняя – удерживая верхнюю в стойке, сесть в шпага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C7"/>
        <w:jc w:val="right"/>
        <w:rPr>
          <w:b/>
          <w:b/>
          <w:sz w:val="32"/>
          <w:szCs w:val="32"/>
        </w:rPr>
      </w:pPr>
      <w:r>
        <w:rPr>
          <w:rStyle w:val="C2c8"/>
          <w:b/>
          <w:sz w:val="32"/>
          <w:szCs w:val="32"/>
        </w:rPr>
        <w:t>Разработана учителем физической культуры  Первых А.Н.</w:t>
      </w:r>
    </w:p>
    <w:p>
      <w:pPr>
        <w:pStyle w:val="C7"/>
        <w:jc w:val="right"/>
        <w:rPr/>
      </w:pPr>
      <w:r>
        <w:rPr>
          <w:rStyle w:val="C2c8"/>
          <w:b/>
          <w:sz w:val="32"/>
          <w:szCs w:val="32"/>
        </w:rPr>
        <w:t>МБОУ СОШ №34 г. г.Ставрополь</w:t>
      </w:r>
      <w:r>
        <w:rPr>
          <w:rStyle w:val="C2c8"/>
        </w:rPr>
        <w:t>.</w:t>
      </w:r>
    </w:p>
    <w:p>
      <w:pPr>
        <w:pStyle w:val="Style11"/>
        <w:rPr/>
      </w:pPr>
      <w:r>
        <w:rPr/>
      </w:r>
    </w:p>
    <w:p>
      <w:pPr>
        <w:pStyle w:val="Heading1"/>
        <w:jc w:val="center"/>
        <w:rPr/>
      </w:pPr>
      <w:r>
        <w:rPr/>
        <w:t xml:space="preserve">Обучение общеразвивающим физическим упражнениям </w:t>
      </w:r>
    </w:p>
    <w:p>
      <w:pPr>
        <w:pStyle w:val="Heading4"/>
        <w:jc w:val="center"/>
        <w:rPr/>
      </w:pPr>
      <w:r>
        <w:rPr/>
        <w:t>(1-й класс)</w:t>
      </w:r>
    </w:p>
    <w:p>
      <w:pPr>
        <w:pStyle w:val="Heading2"/>
        <w:jc w:val="center"/>
        <w:rPr/>
      </w:pPr>
      <w:r>
        <w:rPr/>
        <w:t>Материал третьего урока физической культуры в сентябре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543300" cy="2228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Известно, что структура урока физической культуры с определенного времени условно состоит из трех взаимосвязанных частей: подготовительной, основной и заключительной.</w:t>
      </w:r>
    </w:p>
    <w:p>
      <w:pPr>
        <w:pStyle w:val="Style11"/>
        <w:rPr/>
      </w:pPr>
      <w:r>
        <w:rPr/>
        <w:t>Подготовительную часть подразделяют на вводно-организующие и установочные действия и общую и специальную разминку.</w:t>
      </w:r>
    </w:p>
    <w:p>
      <w:pPr>
        <w:pStyle w:val="Style11"/>
        <w:rPr/>
      </w:pPr>
      <w:r>
        <w:rPr/>
        <w:t>Основу разминки составляют общеразвивающие физические упражнения.</w:t>
      </w:r>
    </w:p>
    <w:p>
      <w:pPr>
        <w:pStyle w:val="Style11"/>
        <w:rPr/>
      </w:pPr>
      <w:r>
        <w:rPr/>
        <w:t>Поддерживаем коллег, выражающих мнение о том, что обучение правильному и «красивому» выполнению общеразвивающих физических упражнений в 1-м классе не должно быть «второстепенным», потому что выполнение правильных и «красивых» движений отдельными частями тела или их сочетаниями способствует развитию физических способностей (гибкости, ловкости, координации и др.), расширению своей «копилки» физических упражнений.</w:t>
      </w:r>
    </w:p>
    <w:p>
      <w:pPr>
        <w:pStyle w:val="Style11"/>
        <w:rPr/>
      </w:pPr>
      <w:r>
        <w:rPr/>
        <w:t>Дети 6–7 лет легко ранимые. Многие очень переживают, когда их «незаконно обижают», поэтому обучать их правильному и «красивому» выполнению общеразвивающих физических упражнений следует, не принижая их личное «Я».</w:t>
      </w:r>
    </w:p>
    <w:p>
      <w:pPr>
        <w:pStyle w:val="Style11"/>
        <w:rPr/>
      </w:pPr>
      <w:r>
        <w:rPr/>
        <w:t>По мере увеличения количества физических упражнений у учащихся мы стремимся главным образом к тому, чтобы вырабатывать у них критическое отношение и избирательный подход к разучиваемым физическим упражнениям, а также умение в случае необходимости их корректировать.</w:t>
      </w:r>
    </w:p>
    <w:p>
      <w:pPr>
        <w:pStyle w:val="Style11"/>
        <w:rPr/>
      </w:pPr>
      <w:r>
        <w:rPr/>
        <w:t>С первых минут обучения школьникам нужно почувствовать в учителе лидера, который не отступит от своих требований и добьется правильного выполнения общеразвивающих физических упражнений. Здесь все имеет значение: как стоит учитель перед детьми, его уверенность в себе, тон, манера поведения, умелое предъявление требований и искреннее уважение к ученикам.</w:t>
      </w:r>
    </w:p>
    <w:p>
      <w:pPr>
        <w:pStyle w:val="Style11"/>
        <w:rPr/>
      </w:pPr>
      <w:r>
        <w:rPr/>
        <w:t>На своих уроках физической культуры в 1-м классе в подготовительной части урока, после передвижения ходьбой, бегом и вновь ходьбой учащиеся хаотично расходятся по спортивному залу или по спортивной площадке и выполняют свои физические упражнения: по три для рук, туловища и ног.</w:t>
      </w:r>
    </w:p>
    <w:p>
      <w:pPr>
        <w:pStyle w:val="Style11"/>
        <w:rPr/>
      </w:pPr>
      <w:r>
        <w:rPr/>
        <w:t>Ученики приступают к выполнению первого физического упражнения для рук, после того как произнесем фразу: «К выполнению первого упражнения для...» и продолжения фразы детьми: «Рук!».</w:t>
      </w:r>
    </w:p>
    <w:p>
      <w:pPr>
        <w:pStyle w:val="Style11"/>
        <w:rPr/>
      </w:pPr>
      <w:r>
        <w:drawing>
          <wp:anchor behindDoc="0" distT="0" distB="0" distL="95250" distR="95250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5817235</wp:posOffset>
            </wp:positionV>
            <wp:extent cx="2114550" cy="30003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щиеся показывают физические упражнения, разученные во время занятия в дошкольном общеобразовательном учреждении или во время тренировочного занятия в спортивной секции, или посещения хореографической студии, или разученные с родителями в домашних условиях и т.д.</w:t>
      </w:r>
    </w:p>
    <w:p>
      <w:pPr>
        <w:pStyle w:val="Style11"/>
        <w:rPr/>
      </w:pPr>
      <w:r>
        <w:rPr/>
        <w:t>Через 30–40 сек. подаем сигнал «Стой!» (поднятой вверх рукой).</w:t>
      </w:r>
    </w:p>
    <w:p>
      <w:pPr>
        <w:pStyle w:val="Style11"/>
        <w:rPr/>
      </w:pPr>
      <w:r>
        <w:rPr/>
        <w:t>«Вы все старались! Молодцы!» – говорим мы. (В это время на лицах учеников можно увидеть самоуважение и уверенность.) Но лучше всех выполняла физическое упражнение Лена К».</w:t>
      </w:r>
    </w:p>
    <w:p>
      <w:pPr>
        <w:pStyle w:val="Style11"/>
        <w:rPr/>
      </w:pPr>
      <w:r>
        <w:rPr/>
        <w:t>Предлагаем Лене показать свое упражнение ученикам класса. Обращаем внимание остальных учеников на правильные движения прямыми руками и на то, что они у Лены на уровне плеч.</w:t>
      </w:r>
    </w:p>
    <w:p>
      <w:pPr>
        <w:pStyle w:val="Style11"/>
        <w:rPr/>
      </w:pPr>
      <w:r>
        <w:rPr/>
        <w:t>– </w:t>
      </w:r>
      <w:r>
        <w:rPr/>
        <w:t>Как называют данное упражнение?</w:t>
      </w:r>
    </w:p>
    <w:p>
      <w:pPr>
        <w:pStyle w:val="Style11"/>
        <w:rPr/>
      </w:pPr>
      <w:r>
        <w:rPr/>
        <w:t xml:space="preserve">– </w:t>
      </w:r>
      <w:r>
        <w:rPr/>
        <w:t>«Ножницы!» – опережает всех Лена.</w:t>
      </w:r>
    </w:p>
    <w:p>
      <w:pPr>
        <w:pStyle w:val="Style11"/>
        <w:rPr/>
      </w:pPr>
      <w:r>
        <w:rPr/>
        <w:t>– </w:t>
      </w:r>
      <w:r>
        <w:rPr/>
        <w:t>Где ты это упражнение увидела?</w:t>
      </w:r>
    </w:p>
    <w:p>
      <w:pPr>
        <w:pStyle w:val="Style11"/>
        <w:rPr/>
      </w:pPr>
      <w:r>
        <w:rPr/>
        <w:t>– </w:t>
      </w:r>
      <w:r>
        <w:rPr/>
        <w:t>Это упражнение по утрам делает мама во время утренней зарядки.</w:t>
      </w:r>
    </w:p>
    <w:p>
      <w:pPr>
        <w:pStyle w:val="Style11"/>
        <w:rPr/>
      </w:pPr>
      <w:r>
        <w:rPr/>
        <w:t>– </w:t>
      </w:r>
      <w:r>
        <w:rPr/>
        <w:t>А ты делаешь по утрам зарядку?</w:t>
      </w:r>
    </w:p>
    <w:p>
      <w:pPr>
        <w:pStyle w:val="Style11"/>
        <w:rPr/>
      </w:pPr>
      <w:r>
        <w:rPr/>
        <w:t>– </w:t>
      </w:r>
      <w:r>
        <w:rPr/>
        <w:t>Нет! Я смотрю лежа в постели, как мама делает зарядку.</w:t>
      </w:r>
    </w:p>
    <w:p>
      <w:pPr>
        <w:pStyle w:val="Style11"/>
        <w:rPr/>
      </w:pPr>
      <w:r>
        <w:rPr/>
        <w:t>– </w:t>
      </w:r>
      <w:r>
        <w:rPr/>
        <w:t>Тебе бы тоже не мешало заниматься утренней гимнастикой.</w:t>
      </w:r>
    </w:p>
    <w:p>
      <w:pPr>
        <w:pStyle w:val="Style11"/>
        <w:rPr/>
      </w:pPr>
      <w:r>
        <w:rPr/>
        <w:t>– </w:t>
      </w:r>
      <w:r>
        <w:rPr/>
        <w:t>Кто из вас по утрам делает зарядку? (Руки поднимают 3–5 человек).</w:t>
      </w:r>
    </w:p>
    <w:p>
      <w:pPr>
        <w:pStyle w:val="Style11"/>
        <w:rPr/>
      </w:pPr>
      <w:r>
        <w:rPr/>
        <w:t xml:space="preserve">– </w:t>
      </w:r>
      <w:r>
        <w:rPr/>
        <w:t>Маловато! Вам всем следует ежедневно утром выполнять комплекс упражнений утренней гимнастики, так как утренняя гимнастика позволяет обрести бодрость и хорошее настроение на весь день. В вашем комплексе упражнений утренней гимнастики вы можете использовать физические упражнения, разучиваемые сегодня на уроке.</w:t>
      </w:r>
    </w:p>
    <w:p>
      <w:pPr>
        <w:pStyle w:val="Style11"/>
        <w:rPr/>
      </w:pPr>
      <w:r>
        <w:rPr/>
        <w:t>– </w:t>
      </w:r>
      <w:r>
        <w:rPr/>
        <w:t>Приступайте вслед за Леной выполнять упражнение.</w:t>
      </w:r>
    </w:p>
    <w:p>
      <w:pPr>
        <w:pStyle w:val="Style11"/>
        <w:rPr/>
      </w:pPr>
      <w:r>
        <w:rPr/>
        <w:t>Ребята стараются.</w:t>
      </w:r>
    </w:p>
    <w:p>
      <w:pPr>
        <w:pStyle w:val="Style11"/>
        <w:rPr/>
      </w:pPr>
      <w:r>
        <w:rPr/>
        <w:t xml:space="preserve">– </w:t>
      </w:r>
      <w:r>
        <w:rPr/>
        <w:t>Если наш предмет называется «Физическая культура», то от вас требуется красивое и правильное выполнение физических упражнений. И вы сейчас это показывали. Вы просто «умейки»!</w:t>
      </w:r>
    </w:p>
    <w:p>
      <w:pPr>
        <w:pStyle w:val="Style11"/>
        <w:rPr/>
      </w:pPr>
      <w:r>
        <w:rPr/>
        <w:t>Сигнал «Стой!». (Рука поднята вверх.)</w:t>
      </w:r>
    </w:p>
    <w:p>
      <w:pPr>
        <w:pStyle w:val="Style11"/>
        <w:rPr/>
      </w:pPr>
      <w:r>
        <w:rPr/>
        <w:t xml:space="preserve">– </w:t>
      </w:r>
      <w:r>
        <w:rPr/>
        <w:t>Молодцы!</w:t>
      </w:r>
    </w:p>
    <w:p>
      <w:pPr>
        <w:pStyle w:val="Style11"/>
        <w:rPr/>
      </w:pPr>
      <w:r>
        <w:rPr/>
        <w:t>После короткой паузы подаем команду: «Приступить ко второму физическому упражнению для рук!»</w:t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  <w:t>Один из мальчиков выполняет физическое упражнение для туловища. Говорим как бы не ему: «Оказывается, что среди вас есть еще ребята, путающие руки с туловищем». Мальчик понял, что речь шла о нем. Быстро исправил ошибку.</w:t>
      </w:r>
    </w:p>
    <w:p>
      <w:pPr>
        <w:pStyle w:val="Style11"/>
        <w:rPr/>
      </w:pPr>
      <w:r>
        <w:rPr/>
        <w:t>Через 30–40 сек. подаем сигнал «Стой!».</w:t>
      </w:r>
    </w:p>
    <w:p>
      <w:pPr>
        <w:pStyle w:val="Style11"/>
        <w:rPr/>
      </w:pPr>
      <w:r>
        <w:rPr/>
        <w:t>– </w:t>
      </w:r>
      <w:r>
        <w:rPr/>
        <w:t>Тебя Ваня зовут? – спрашиваем мальчика, стоящего в конце. – А как?</w:t>
      </w:r>
    </w:p>
    <w:p>
      <w:pPr>
        <w:pStyle w:val="Style11"/>
        <w:rPr/>
      </w:pPr>
      <w:r>
        <w:rPr/>
        <w:t>– </w:t>
      </w:r>
      <w:r>
        <w:rPr/>
        <w:t>Миша! – отвечает ученик.</w:t>
      </w:r>
    </w:p>
    <w:p>
      <w:pPr>
        <w:pStyle w:val="Style11"/>
        <w:rPr/>
      </w:pPr>
      <w:r>
        <w:rPr/>
        <w:t>– </w:t>
      </w:r>
      <w:r>
        <w:rPr/>
        <w:t>Покажи нам, Миша, свое физическое упражнение. Пока Миша идет показывать свое упражнение, говорим: «Вы все молодцы! Хорошо выполняли физические упражнения! Но вот Миша выполнял лучше всех!»</w:t>
      </w:r>
    </w:p>
    <w:p>
      <w:pPr>
        <w:pStyle w:val="Style11"/>
        <w:rPr/>
      </w:pPr>
      <w:r>
        <w:rPr/>
        <w:t>– </w:t>
      </w:r>
      <w:r>
        <w:rPr/>
        <w:t>Миша, где ты познакомился с этим упражнением?</w:t>
      </w:r>
    </w:p>
    <w:p>
      <w:pPr>
        <w:pStyle w:val="Style11"/>
        <w:rPr/>
      </w:pPr>
      <w:r>
        <w:rPr/>
        <w:t>– </w:t>
      </w:r>
      <w:r>
        <w:rPr/>
        <w:t>Во время занятия плаванием в бассейне «Самокат».</w:t>
      </w:r>
    </w:p>
    <w:p>
      <w:pPr>
        <w:pStyle w:val="Style11"/>
        <w:rPr/>
      </w:pPr>
      <w:r>
        <w:rPr/>
        <w:t>– </w:t>
      </w:r>
      <w:r>
        <w:rPr/>
        <w:t>Ты занимаешься спортивным плаванием или ходишь плавать по абонементу?</w:t>
      </w:r>
    </w:p>
    <w:p>
      <w:pPr>
        <w:pStyle w:val="Style11"/>
        <w:rPr/>
      </w:pPr>
      <w:r>
        <w:rPr/>
        <w:t>– </w:t>
      </w:r>
      <w:r>
        <w:rPr/>
        <w:t>Я занимаюсь спортивным плаванием, – ответил Миша.</w:t>
      </w:r>
    </w:p>
    <w:p>
      <w:pPr>
        <w:pStyle w:val="Style11"/>
        <w:rPr/>
      </w:pPr>
      <w:r>
        <w:rPr/>
        <w:t>– </w:t>
      </w:r>
      <w:r>
        <w:rPr/>
        <w:t>Начинайте вслед за Мишей выполнять физическое упражнение.</w:t>
      </w:r>
    </w:p>
    <w:p>
      <w:pPr>
        <w:pStyle w:val="Style11"/>
        <w:rPr/>
      </w:pPr>
      <w:r>
        <w:rPr/>
        <w:t xml:space="preserve">– </w:t>
      </w:r>
      <w:r>
        <w:rPr/>
        <w:t>Посмотрите, какие большие круги руками делает Миша. Чередуйте 8 кругов вперед, 8 назад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Приступить к третьему физическому упражнению для рук. Несколько мальчиков выполняют отжимания из упора о гимнастическую скамейку.</w:t>
      </w:r>
    </w:p>
    <w:p>
      <w:pPr>
        <w:pStyle w:val="Style11"/>
        <w:rPr/>
      </w:pPr>
      <w:r>
        <w:rPr/>
        <w:t>Сигнал: «Стой!».</w:t>
      </w:r>
    </w:p>
    <w:p>
      <w:pPr>
        <w:pStyle w:val="Style11"/>
        <w:rPr/>
      </w:pPr>
      <w:r>
        <w:rPr/>
        <w:t>Обращаем внимание всех учеников на то, что выполнять отжимания не возбраняется.</w:t>
      </w:r>
    </w:p>
    <w:p>
      <w:pPr>
        <w:pStyle w:val="Style11"/>
        <w:rPr/>
      </w:pPr>
      <w:r>
        <w:rPr/>
        <w:t>– </w:t>
      </w:r>
      <w:r>
        <w:rPr/>
        <w:t>Как тебя зовут? – обращаемся к ученику, стоящему в третьем условном ряду.</w:t>
      </w:r>
    </w:p>
    <w:p>
      <w:pPr>
        <w:pStyle w:val="Style11"/>
        <w:rPr/>
      </w:pPr>
      <w:r>
        <w:rPr/>
        <w:t>– </w:t>
      </w:r>
      <w:r>
        <w:rPr/>
        <w:t>Костя! – отвечает он.</w:t>
      </w:r>
    </w:p>
    <w:p>
      <w:pPr>
        <w:pStyle w:val="Style11"/>
        <w:rPr/>
      </w:pPr>
      <w:r>
        <w:rPr/>
        <w:t>– </w:t>
      </w:r>
      <w:r>
        <w:rPr/>
        <w:t>Встань, Костя, перед ребятами и покажи свое физическое упражнение. Мальчики, проделывайте отжимания вслед за Костей. Девочки, выполняйте любое другое физическое упражнение, но для рук.</w:t>
      </w:r>
    </w:p>
    <w:p>
      <w:pPr>
        <w:pStyle w:val="Style11"/>
        <w:rPr/>
      </w:pPr>
      <w:r>
        <w:rPr/>
        <w:t>Видим, что два ученика никак не могут отжаться от скамейки. Они с явным астеноидным (слабым) типом телосложения. Подходим к одному и другому и советуем выполнять отжимание из упора о подоконник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Костя, когда мы задали вопрос: «Кто занимается по утрам зарядкой?» – ты поднял руку?</w:t>
      </w:r>
    </w:p>
    <w:p>
      <w:pPr>
        <w:pStyle w:val="Style11"/>
        <w:rPr/>
      </w:pPr>
      <w:r>
        <w:rPr/>
        <w:t xml:space="preserve">– </w:t>
      </w:r>
      <w:r>
        <w:rPr/>
        <w:t>Да! – говорит Костя.</w:t>
      </w:r>
    </w:p>
    <w:p>
      <w:pPr>
        <w:pStyle w:val="Style11"/>
        <w:rPr/>
      </w:pPr>
      <w:r>
        <w:rPr/>
        <w:t>– </w:t>
      </w:r>
      <w:r>
        <w:rPr/>
        <w:t>Ты это физическое упражнение выполняешь во время утренней зарядки?</w:t>
      </w:r>
    </w:p>
    <w:p>
      <w:pPr>
        <w:pStyle w:val="Style11"/>
        <w:rPr/>
      </w:pPr>
      <w:r>
        <w:rPr/>
        <w:t>– </w:t>
      </w:r>
      <w:r>
        <w:rPr/>
        <w:t>Да!</w:t>
      </w:r>
    </w:p>
    <w:p>
      <w:pPr>
        <w:pStyle w:val="Style11"/>
        <w:rPr/>
      </w:pPr>
      <w:r>
        <w:rPr/>
        <w:t>– </w:t>
      </w:r>
      <w:r>
        <w:rPr/>
        <w:t>С кем ты выполняешь утреннюю гимнастику?</w:t>
      </w:r>
    </w:p>
    <w:p>
      <w:pPr>
        <w:pStyle w:val="Style11"/>
        <w:rPr/>
      </w:pPr>
      <w:r>
        <w:rPr/>
        <w:t>– </w:t>
      </w:r>
      <w:r>
        <w:rPr/>
        <w:t>Со старшим братом.</w:t>
      </w:r>
    </w:p>
    <w:p>
      <w:pPr>
        <w:pStyle w:val="Style11"/>
        <w:rPr/>
      </w:pPr>
      <w:r>
        <w:rPr/>
        <w:t>– </w:t>
      </w:r>
      <w:r>
        <w:rPr/>
        <w:t>Сколько ему лет?</w:t>
      </w:r>
    </w:p>
    <w:p>
      <w:pPr>
        <w:pStyle w:val="Style11"/>
        <w:rPr/>
      </w:pPr>
      <w:r>
        <w:rPr/>
        <w:t>– </w:t>
      </w:r>
      <w:r>
        <w:rPr/>
        <w:t>Он учится в колледже.</w:t>
      </w:r>
    </w:p>
    <w:p>
      <w:pPr>
        <w:pStyle w:val="Style11"/>
        <w:rPr/>
      </w:pPr>
      <w:r>
        <w:rPr/>
        <w:t>– </w:t>
      </w:r>
      <w:r>
        <w:rPr/>
        <w:t>Переходим к трем физическим упражнениям для...</w:t>
      </w:r>
    </w:p>
    <w:p>
      <w:pPr>
        <w:pStyle w:val="Style11"/>
        <w:rPr/>
      </w:pPr>
      <w:r>
        <w:rPr/>
        <w:t>Три ученика негромко говорят: «Для туловища!»</w:t>
      </w:r>
    </w:p>
    <w:p>
      <w:pPr>
        <w:pStyle w:val="Style11"/>
        <w:rPr/>
      </w:pPr>
      <w:r>
        <w:rPr/>
        <w:t>Повторяем: «Приступаем к трем упражнениям для...»</w:t>
      </w:r>
    </w:p>
    <w:p>
      <w:pPr>
        <w:pStyle w:val="Style11"/>
        <w:rPr/>
      </w:pPr>
      <w:r>
        <w:rPr/>
        <w:t>Уже большее количество учеников, но в разнобой отвечают: «Туловища!»</w:t>
      </w:r>
    </w:p>
    <w:p>
      <w:pPr>
        <w:pStyle w:val="Style11"/>
        <w:rPr/>
      </w:pPr>
      <w:r>
        <w:rPr/>
        <w:t>Говорим, чтобы ученики не стеснялись и громко, почти криком продолжили нашу фразу.</w:t>
      </w:r>
    </w:p>
    <w:p>
      <w:pPr>
        <w:pStyle w:val="Style11"/>
        <w:rPr/>
      </w:pPr>
      <w:r>
        <w:rPr/>
        <w:t>Что-то начинает получаться.</w:t>
      </w:r>
    </w:p>
    <w:p>
      <w:pPr>
        <w:pStyle w:val="Style11"/>
        <w:rPr/>
      </w:pPr>
      <w:r>
        <w:rPr/>
        <w:t>Опять говорим: «Не слышим!»</w:t>
      </w:r>
    </w:p>
    <w:p>
      <w:pPr>
        <w:pStyle w:val="Style11"/>
        <w:rPr/>
      </w:pPr>
      <w:r>
        <w:rPr/>
        <w:t>Ну, наконец-то. Дети дружно и протяжно продолжают: «Ту-ло-ви-ща!»</w:t>
      </w:r>
    </w:p>
    <w:p>
      <w:pPr>
        <w:pStyle w:val="Style11"/>
        <w:rPr/>
      </w:pPr>
      <w:r>
        <w:rPr/>
        <w:t>– </w:t>
      </w:r>
      <w:r>
        <w:rPr/>
        <w:t>Вот теперь вы молодцы!</w:t>
      </w:r>
    </w:p>
    <w:p>
      <w:pPr>
        <w:pStyle w:val="Style11"/>
        <w:rPr/>
      </w:pPr>
      <w:r>
        <w:rPr/>
        <w:t>– </w:t>
      </w:r>
      <w:r>
        <w:rPr/>
        <w:t>Почему необходимо дружно и громко продолжать наши фразы? Раз вы громко произнесли: «Туловище», то уже наверняка не перепутаете туловище с другими частями тела. Приступить к выполнению первого физического упражнения для туловища. Ноги поставьте на ширину плеч.</w:t>
      </w:r>
    </w:p>
    <w:p>
      <w:pPr>
        <w:pStyle w:val="Style11"/>
        <w:rPr/>
      </w:pPr>
      <w:r>
        <w:rPr/>
        <w:t>Вижу, что две девочки показывают друг другу «рожи». Довольные!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Несмотря на баловство девочек, говорим о том, что все ученики старались выполнять физические упражнения. Даже выбрать лучшего сложно.</w:t>
      </w:r>
    </w:p>
    <w:p>
      <w:pPr>
        <w:pStyle w:val="Style11"/>
        <w:rPr/>
      </w:pPr>
      <w:r>
        <w:rPr/>
        <w:t>– </w:t>
      </w:r>
      <w:r>
        <w:rPr/>
        <w:t>Давайте попросим Патрика показать его физическое упражнение.</w:t>
      </w:r>
    </w:p>
    <w:p>
      <w:pPr>
        <w:pStyle w:val="Style11"/>
        <w:rPr/>
      </w:pPr>
      <w:r>
        <w:rPr/>
        <w:t>Патрик показывает физическое упражнение – «мельница». Подсказываем ему, чтобы он наклонил туловище чуть пониже.</w:t>
      </w:r>
    </w:p>
    <w:p>
      <w:pPr>
        <w:pStyle w:val="Style11"/>
        <w:rPr/>
      </w:pPr>
      <w:r>
        <w:rPr/>
        <w:t xml:space="preserve">– </w:t>
      </w:r>
      <w:r>
        <w:rPr/>
        <w:t>Кто скажет, как называют это физическое упражнение? Ответы разные, но неправильные. Помогаем: «Это физическое упражнение называют «Мельница».</w:t>
      </w:r>
    </w:p>
    <w:p>
      <w:pPr>
        <w:pStyle w:val="Style11"/>
        <w:rPr/>
      </w:pPr>
      <w:r>
        <w:rPr/>
        <w:t xml:space="preserve">– </w:t>
      </w:r>
      <w:r>
        <w:rPr/>
        <w:t>Начинайте вслед за Патриком выполнять физическое упражнение «Мельница»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Обращаемся к Патрику: «Где ты разучил это физическое упражнение?»</w:t>
      </w:r>
    </w:p>
    <w:p>
      <w:pPr>
        <w:pStyle w:val="Style11"/>
        <w:rPr/>
      </w:pPr>
      <w:r>
        <w:rPr/>
        <w:t>– </w:t>
      </w:r>
      <w:r>
        <w:rPr/>
        <w:t>В детском саду! – уверенно ответил Патрик.</w:t>
      </w:r>
    </w:p>
    <w:p>
      <w:pPr>
        <w:pStyle w:val="Style11"/>
        <w:rPr/>
      </w:pPr>
      <w:r>
        <w:rPr/>
        <w:t xml:space="preserve">– </w:t>
      </w:r>
      <w:r>
        <w:rPr/>
        <w:t>Приступайте вслед за Патриком ко второму физическому упражнению для туловища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Паша, выйди сюда. Покажи свое физическое упражнение для туловища.</w:t>
      </w:r>
    </w:p>
    <w:p>
      <w:pPr>
        <w:pStyle w:val="Style11"/>
        <w:rPr/>
      </w:pPr>
      <w:r>
        <w:rPr/>
        <w:t>Пока Паша идет, говорим, что все они хорошо делали физические упражнения. Правда, хорошо! Но Паша выполнял чуть интереснее!</w:t>
      </w:r>
    </w:p>
    <w:p>
      <w:pPr>
        <w:pStyle w:val="Style11"/>
        <w:rPr/>
      </w:pPr>
      <w:r>
        <w:rPr/>
        <w:t xml:space="preserve">Паша начинает показывать свое упражнение. Обращаем внимание детей на прямую спину у Паши. На то, что туловище он только наклоняет то в левую, то в правую стороны. Не вперед, не закидывает назад. Голову держит прямо. А что это означает? Это означает, что Паша, выполняя правильно и красиво физическое упражнение, формирует свою осанку. По словам В. Даля, осанка придает человеку стройность, величавость, приличие и красоту. </w:t>
      </w:r>
    </w:p>
    <w:p>
      <w:pPr>
        <w:pStyle w:val="Style11"/>
        <w:rPr/>
      </w:pPr>
      <w:r>
        <w:rPr/>
        <w:t xml:space="preserve">– </w:t>
      </w:r>
      <w:r>
        <w:rPr/>
        <w:t>Начинайте вслед за Пашей выполнять физическое упражнение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 xml:space="preserve">– </w:t>
      </w:r>
      <w:r>
        <w:rPr/>
        <w:t>Ох! Как же вы все красиво выполняли. На вас было любо-дорого смотреть!</w:t>
      </w:r>
    </w:p>
    <w:p>
      <w:pPr>
        <w:pStyle w:val="Style11"/>
        <w:rPr/>
      </w:pPr>
      <w:r>
        <w:rPr/>
        <w:t>– </w:t>
      </w:r>
      <w:r>
        <w:rPr/>
        <w:t>Паша, ты где разучил это физическое упражнение?</w:t>
      </w:r>
    </w:p>
    <w:p>
      <w:pPr>
        <w:pStyle w:val="Style11"/>
        <w:rPr/>
      </w:pPr>
      <w:r>
        <w:rPr/>
        <w:t>– </w:t>
      </w:r>
      <w:r>
        <w:rPr/>
        <w:t>Я увидел это физическое упражнение в одной телевизионной передаче.</w:t>
      </w:r>
    </w:p>
    <w:p>
      <w:pPr>
        <w:pStyle w:val="Style11"/>
        <w:rPr/>
      </w:pPr>
      <w:r>
        <w:rPr/>
        <w:t>Переходим к трем физическим упражнениям для ног.</w:t>
      </w:r>
    </w:p>
    <w:p>
      <w:pPr>
        <w:pStyle w:val="Style11"/>
        <w:rPr/>
      </w:pPr>
      <w:r>
        <w:rPr/>
        <w:t>– </w:t>
      </w:r>
      <w:r>
        <w:rPr/>
        <w:t xml:space="preserve">Первое физическое упражнение для... </w:t>
      </w:r>
    </w:p>
    <w:p>
      <w:pPr>
        <w:pStyle w:val="Style11"/>
        <w:rPr/>
      </w:pPr>
      <w:r>
        <w:rPr/>
        <w:t>Дети протяжно продолжают: «Н-о-о-о-г!»</w:t>
      </w:r>
    </w:p>
    <w:p>
      <w:pPr>
        <w:pStyle w:val="Style11"/>
        <w:rPr/>
      </w:pPr>
      <w:r>
        <w:rPr/>
        <w:t>Мы хотели услышать от учеников не протяжный ответ, а короткий, обосновывая тем, что слово «ног» состоит из одного слога, но воздержались. И правильно сделали, потому что на спортивных трибунах обычно зрители громко и протяжно произносят, если «не кричат»: «Г-о-о-о-о-о-л!», а не коротко: «Гол!». Поэтому и не стали требовать от детей короткий ответ: «Ног»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 xml:space="preserve">– </w:t>
      </w:r>
      <w:r>
        <w:rPr/>
        <w:t>Сейчас человек 10 выполняли физические упражнения прекрасно. Но нам больше всего понравилось, как выполняла физическое упражнение Марина. (Сколько же она до этого физического упражнения нарушала дисциплину!)</w:t>
      </w:r>
    </w:p>
    <w:p>
      <w:pPr>
        <w:pStyle w:val="Style11"/>
        <w:rPr/>
      </w:pPr>
      <w:r>
        <w:rPr/>
        <w:t xml:space="preserve">Марина выходит и принимает исходное положение: сед на полу. </w:t>
      </w:r>
    </w:p>
    <w:p>
      <w:pPr>
        <w:pStyle w:val="Style11"/>
        <w:rPr/>
      </w:pPr>
      <w:r>
        <w:rPr/>
        <w:t xml:space="preserve">– </w:t>
      </w:r>
      <w:r>
        <w:rPr/>
        <w:t>Примите данное исходное положение и вы.</w:t>
      </w:r>
    </w:p>
    <w:p>
      <w:pPr>
        <w:pStyle w:val="Style11"/>
        <w:rPr/>
      </w:pPr>
      <w:r>
        <w:rPr/>
        <w:t>Теперь посмотрите физическое упражнение Марины. Видите, она поочередно поднимает прямую то левую, то правую ногу и делает хлопок под ногой.</w:t>
      </w:r>
    </w:p>
    <w:p>
      <w:pPr>
        <w:pStyle w:val="Style11"/>
        <w:rPr/>
      </w:pPr>
      <w:r>
        <w:rPr/>
        <w:t>Приступайте вслед за Мариной к выполнению физического упражнения.</w:t>
      </w:r>
    </w:p>
    <w:p>
      <w:pPr>
        <w:pStyle w:val="Style11"/>
        <w:rPr/>
      </w:pPr>
      <w:r>
        <w:rPr/>
        <w:t>Физическое упражнение оказывается «тяжелым» для учащихся с дегастивным типом телосложения (избыточной массой). А таких в классе трое. Подходим к ним и предлагаем выполнять другое, удобное для них физическое упражнение, но для туловища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Марина, где ты разучила это довольно сложное физическое упражнение?</w:t>
      </w:r>
    </w:p>
    <w:p>
      <w:pPr>
        <w:pStyle w:val="Style11"/>
        <w:rPr/>
      </w:pPr>
      <w:r>
        <w:rPr/>
        <w:t>– </w:t>
      </w:r>
      <w:r>
        <w:rPr/>
        <w:t>Я посещаю хореографическую студию «Самокат»!</w:t>
      </w:r>
    </w:p>
    <w:p>
      <w:pPr>
        <w:pStyle w:val="Style11"/>
        <w:rPr/>
      </w:pPr>
      <w:r>
        <w:rPr/>
        <w:t>– </w:t>
      </w:r>
      <w:r>
        <w:rPr/>
        <w:t>Приступайте ко второму физическому упражнению для ног.</w:t>
      </w:r>
    </w:p>
    <w:p>
      <w:pPr>
        <w:pStyle w:val="Style11"/>
        <w:rPr/>
      </w:pPr>
      <w:r>
        <w:rPr/>
        <w:t>Через 45–55 сек. подаем сигнал: «Стой!»</w:t>
      </w:r>
    </w:p>
    <w:p>
      <w:pPr>
        <w:pStyle w:val="Style11"/>
        <w:rPr/>
      </w:pPr>
      <w:r>
        <w:rPr/>
        <w:t>– </w:t>
      </w:r>
      <w:r>
        <w:rPr/>
        <w:t>Тебя как зовут?</w:t>
      </w:r>
    </w:p>
    <w:p>
      <w:pPr>
        <w:pStyle w:val="Style11"/>
        <w:rPr/>
      </w:pPr>
      <w:r>
        <w:rPr/>
        <w:t>– </w:t>
      </w:r>
      <w:r>
        <w:rPr/>
        <w:t>Сульфия!</w:t>
      </w:r>
    </w:p>
    <w:p>
      <w:pPr>
        <w:pStyle w:val="Style11"/>
        <w:rPr/>
      </w:pPr>
      <w:r>
        <w:rPr/>
        <w:t>– </w:t>
      </w:r>
      <w:r>
        <w:rPr/>
        <w:t>Иди, Сульфия, сюда и покажи свое физическое упражнение.</w:t>
      </w:r>
    </w:p>
    <w:p>
      <w:pPr>
        <w:pStyle w:val="Style11"/>
        <w:rPr/>
      </w:pPr>
      <w:r>
        <w:rPr/>
        <w:t>– </w:t>
      </w:r>
      <w:r>
        <w:rPr/>
        <w:t>Посмотрите, как Сульфия выполняет махи. Носки ног оттянуты. Махи делает, как мы говорим, с широкой амплитудой.</w:t>
      </w:r>
    </w:p>
    <w:p>
      <w:pPr>
        <w:pStyle w:val="Style11"/>
        <w:rPr/>
      </w:pPr>
      <w:r>
        <w:rPr/>
        <w:t>Вот это культура исполнения физического упражнения!</w:t>
      </w:r>
    </w:p>
    <w:p>
      <w:pPr>
        <w:pStyle w:val="Style11"/>
        <w:rPr/>
      </w:pPr>
      <w:r>
        <w:rPr/>
        <w:t>Выполняйте вслед за Сульфией физическое упражнение.</w:t>
      </w:r>
    </w:p>
    <w:p>
      <w:pPr>
        <w:pStyle w:val="Style11"/>
        <w:rPr/>
      </w:pPr>
      <w:r>
        <w:rPr/>
        <w:t>Один мальчик старается выполнить физическое упражнение, как Сульфия, но сталкивается с определенными трудностями.</w:t>
      </w:r>
    </w:p>
    <w:p>
      <w:pPr>
        <w:pStyle w:val="Style11"/>
        <w:rPr/>
      </w:pPr>
      <w:r>
        <w:rPr/>
        <w:t>– </w:t>
      </w:r>
      <w:r>
        <w:rPr/>
        <w:t>Как тебя зовут?</w:t>
      </w:r>
    </w:p>
    <w:p>
      <w:pPr>
        <w:pStyle w:val="Style11"/>
        <w:rPr/>
      </w:pPr>
      <w:r>
        <w:rPr/>
        <w:t>– </w:t>
      </w:r>
      <w:r>
        <w:rPr/>
        <w:t>Дима! – отвечает мальчик.</w:t>
      </w:r>
    </w:p>
    <w:p>
      <w:pPr>
        <w:pStyle w:val="Style11"/>
        <w:rPr/>
      </w:pPr>
      <w:r>
        <w:rPr/>
        <w:t>– </w:t>
      </w:r>
      <w:r>
        <w:rPr/>
        <w:t>Это хорошо, что ты стараешься выполнять физическое упражнение за Сульфией. Знай! На уроках физической культуры ты разучишь много физических упражнений и в скором времени начнешь выполнять их так же, как Сульфия, а может быть, и лучше ее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Молодец, Сульфия!</w:t>
      </w:r>
    </w:p>
    <w:p>
      <w:pPr>
        <w:pStyle w:val="Style11"/>
        <w:rPr/>
      </w:pPr>
      <w:r>
        <w:rPr/>
        <w:t>Где ты разучила это упражнение?</w:t>
      </w:r>
    </w:p>
    <w:p>
      <w:pPr>
        <w:pStyle w:val="Style11"/>
        <w:rPr/>
      </w:pPr>
      <w:r>
        <w:rPr/>
        <w:t>– </w:t>
      </w:r>
      <w:r>
        <w:rPr/>
        <w:t>В детском саду! – отвечает Сульфия.</w:t>
      </w:r>
    </w:p>
    <w:p>
      <w:pPr>
        <w:pStyle w:val="Style11"/>
        <w:rPr/>
      </w:pPr>
      <w:r>
        <w:rPr/>
        <w:t>Приступить к третьему физическому упражнению для ног – «приседанию»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Вы сейчас выполняли широко распространенное физическое упражнение – «приседание», каждый свое. А посмотрите, как приседание выполняла Люда М. (Девочка необщительная, легкоранимая, обидчивая.)</w:t>
      </w:r>
    </w:p>
    <w:p>
      <w:pPr>
        <w:pStyle w:val="Style11"/>
        <w:rPr/>
      </w:pPr>
      <w:r>
        <w:rPr/>
        <w:t>Во время приседания она руки поднимает вверх, сложив ладони.</w:t>
      </w:r>
    </w:p>
    <w:p>
      <w:pPr>
        <w:pStyle w:val="Style11"/>
        <w:rPr/>
      </w:pPr>
      <w:r>
        <w:rPr/>
        <w:t>– </w:t>
      </w:r>
      <w:r>
        <w:rPr/>
        <w:t>Приступить вслед за Людой к выполнению приседаний.</w:t>
      </w:r>
    </w:p>
    <w:p>
      <w:pPr>
        <w:pStyle w:val="Style11"/>
        <w:rPr/>
      </w:pPr>
      <w:r>
        <w:rPr/>
        <w:t>Сигнал «Стой!».</w:t>
      </w:r>
    </w:p>
    <w:p>
      <w:pPr>
        <w:pStyle w:val="Style11"/>
        <w:rPr/>
      </w:pPr>
      <w:r>
        <w:rPr/>
        <w:t>– </w:t>
      </w:r>
      <w:r>
        <w:rPr/>
        <w:t>Теперь переходите к прыжкам на месте. Разрешаем вам выполнять разнообразные прыжки: «крестиком», на одной, на двух ногах, с поворотами – в общем, такие, какие вам больше нравятся. Одно только замечание: прыгайте на 32 счета; повыше и мягко.</w:t>
      </w:r>
    </w:p>
    <w:p>
      <w:pPr>
        <w:pStyle w:val="Style11"/>
        <w:rPr/>
      </w:pPr>
      <w:r>
        <w:rPr/>
        <w:t>– </w:t>
      </w:r>
      <w:r>
        <w:rPr/>
        <w:t>Кто умеет считать до 32? Поднимите руку. Те, кто не умеет считать до 32, считайте три раза до десяти и потом еще два прыжка. После тридцати двух прыжков самостоятельно переходите на ходьбу на месте.</w:t>
      </w:r>
    </w:p>
    <w:p>
      <w:pPr>
        <w:pStyle w:val="Style11"/>
        <w:rPr/>
      </w:pPr>
      <w:r>
        <w:rPr/>
        <w:t>– </w:t>
      </w:r>
      <w:r>
        <w:rPr/>
        <w:t>Ходьбу на месте прекратите по сигналу: «Стой!».</w:t>
      </w:r>
    </w:p>
    <w:p>
      <w:pPr>
        <w:pStyle w:val="Style11"/>
        <w:rPr/>
      </w:pPr>
      <w:r>
        <w:rPr/>
        <w:t>– </w:t>
      </w:r>
      <w:r>
        <w:rPr/>
        <w:t>Вопросы есть?</w:t>
      </w:r>
    </w:p>
    <w:p>
      <w:pPr>
        <w:pStyle w:val="Style11"/>
        <w:rPr/>
      </w:pPr>
      <w:r>
        <w:rPr/>
        <w:t>– </w:t>
      </w:r>
      <w:r>
        <w:rPr/>
        <w:t>Паша, а тебе во время прыжков следует идти на месте. Ты же знаешь, почему? Правда?</w:t>
      </w:r>
    </w:p>
    <w:p>
      <w:pPr>
        <w:pStyle w:val="Style11"/>
        <w:rPr/>
      </w:pPr>
      <w:r>
        <w:rPr/>
        <w:t>Паша показывает свое согласие движением головы.</w:t>
      </w:r>
    </w:p>
    <w:p>
      <w:pPr>
        <w:pStyle w:val="Style11"/>
        <w:rPr/>
      </w:pPr>
      <w:r>
        <w:rPr/>
        <w:t>– </w:t>
      </w:r>
      <w:r>
        <w:rPr/>
        <w:t>Приступить к прыжкам!</w:t>
      </w:r>
    </w:p>
    <w:p>
      <w:pPr>
        <w:pStyle w:val="Style11"/>
        <w:rPr/>
      </w:pPr>
      <w:r>
        <w:rPr/>
        <w:t>– </w:t>
      </w:r>
      <w:r>
        <w:rPr/>
        <w:t>Ах, Кирилл! Какой же ты молодец! Смотрите, отсчитав 32 прыжка, Кирилл, ни на кого не глядя, перешел на ходьбу.</w:t>
      </w:r>
    </w:p>
    <w:p>
      <w:pPr>
        <w:pStyle w:val="Style11"/>
        <w:rPr/>
      </w:pPr>
      <w:r>
        <w:rPr/>
        <w:t>Показываемые физические упражнения особенно необходимы ученикам, не посещавшим детский сад, спортивную секцию или кружок со спортивной направленностью, а также присутствующим на уроке ученикам, отнесенным по состоянию здоровья к специальной медицинской группе.</w:t>
      </w:r>
    </w:p>
    <w:p>
      <w:pPr>
        <w:pStyle w:val="Style11"/>
        <w:rPr/>
      </w:pPr>
      <w:r>
        <w:rPr/>
        <w:t>Как думает читатель, сколько времени у нас ушло на обучение общеразвивающим физическим упражнениям?</w:t>
      </w:r>
    </w:p>
    <w:p>
      <w:pPr>
        <w:pStyle w:val="Style11"/>
        <w:rPr/>
      </w:pPr>
      <w:r>
        <w:rPr/>
        <w:t>Отвечаем: 17–18 минут (по показателю секундомера).</w:t>
      </w:r>
    </w:p>
    <w:p>
      <w:pPr>
        <w:pStyle w:val="Style11"/>
        <w:rPr/>
      </w:pPr>
      <w:r>
        <w:rPr/>
        <w:t>Конечно, 17–18 минут – это время не постоянное, оно изменяется в зависимости от того, насколько успешно ребята будут разучивать физические упражнения.</w:t>
      </w:r>
    </w:p>
    <w:p>
      <w:pPr>
        <w:pStyle w:val="Style11"/>
        <w:rPr/>
      </w:pPr>
      <w:r>
        <w:rPr/>
        <w:t>Чем отличается наш подход к обучению общеразвивающим физическим упражнениям в 1-м классе на первых уроках физической культуры в сентябре от традиционного?</w:t>
      </w:r>
    </w:p>
    <w:p>
      <w:pPr>
        <w:pStyle w:val="Style11"/>
        <w:rPr/>
      </w:pPr>
      <w:r>
        <w:rPr/>
        <w:t>1. Существованием тесной связи между демократическим (самостоятельное определение учащимся удобного места в спортивном зале или на спортивной площадке; выполнение знакомого для него физического упражнения в его темпе и ритме и т.д.), гуманным (учитель не делает грубые замечания и не дает категоричные команды и указания всему залу, а подходит к ученикам, сталкивающимся с определенными трудностями, подсказывает им, как легче это упражнение следует делать, или советует выполнять это упражнение из удобного для него исходного положения и т.д.) подходом во время обучения общеразвивающим физическим упражнениям и требованиями, предъявляемыми к организации и проведению обучения в подготовительной части урока учащихся 1-го класса.</w:t>
      </w:r>
    </w:p>
    <w:p>
      <w:pPr>
        <w:pStyle w:val="Style11"/>
        <w:rPr/>
      </w:pPr>
      <w:r>
        <w:rPr/>
        <w:t>2. Самостоятельным выполнением «своих» физических упражнений (30–40 сек.) и обменом умениями со своими сверстниками, что помогает эффективно организовать обучение правильному и красивому выполнению.</w:t>
      </w:r>
    </w:p>
    <w:p>
      <w:pPr>
        <w:pStyle w:val="Style11"/>
        <w:rPr/>
      </w:pPr>
      <w:r>
        <w:rPr/>
        <w:t>3. Такой подход дает возможность учителю «аккуратно» контролировать выполнение учащимися общеразвивающих физических упражнений и по возможности способствовать правильному их показу.</w:t>
      </w:r>
    </w:p>
    <w:p>
      <w:pPr>
        <w:pStyle w:val="Style11"/>
        <w:rPr/>
      </w:pPr>
      <w:r>
        <w:rPr/>
        <w:t>4. Предлагаемый подход к обучению общеразвивающим физическим упражнениям в 1-м классе позволит коллегам перестать привычно заранее подготавливать комплексы достаточно строго регламентированных по направленности и величине нагрузки общеразвивающих физических упражнений.</w:t>
      </w:r>
    </w:p>
    <w:p>
      <w:pPr>
        <w:pStyle w:val="Style11"/>
        <w:rPr/>
      </w:pPr>
      <w:r>
        <w:rPr/>
        <w:t>5. Отступлением от «традиционного» общепринятого подсчета и т.д.</w:t>
      </w:r>
    </w:p>
    <w:p>
      <w:pPr>
        <w:pStyle w:val="Style11"/>
        <w:rPr/>
      </w:pPr>
      <w:r>
        <w:rPr/>
        <w:t xml:space="preserve">6. Логическим ходом всего урока в целом. </w:t>
      </w:r>
    </w:p>
    <w:p>
      <w:pPr>
        <w:pStyle w:val="Style11"/>
        <w:rPr/>
      </w:pPr>
      <w:r>
        <w:rPr/>
        <w:t>И вот тому подтверждение. В основной части урока организуем и проводим подвижную игру «Совушка».</w:t>
      </w:r>
    </w:p>
    <w:p>
      <w:pPr>
        <w:pStyle w:val="Style11"/>
        <w:rPr/>
      </w:pPr>
      <w:r>
        <w:rPr/>
        <w:t>Во время команд «совушки» «Утро», «День», «Вечер» учащиеся свободно перемещаются по залу. Правда, оговариваем отдельные правила. Так, например, во время передвижения не задевать товарища даже пальцем; перемещаться в одном направлении и др.</w:t>
      </w:r>
    </w:p>
    <w:p>
      <w:pPr>
        <w:pStyle w:val="Style11"/>
        <w:rPr/>
      </w:pPr>
      <w:r>
        <w:rPr/>
        <w:t>По команде «совушки» «Ночь!» каждый ученик «замирает» в позе с правильным показом физического упражнения, разученного на уроке. Когда «совушка» «не видит и не слышит», играющие «замирают» в позе другого разученного физического упражнения.</w:t>
      </w:r>
    </w:p>
    <w:p>
      <w:pPr>
        <w:pStyle w:val="Style11"/>
        <w:rPr/>
      </w:pPr>
      <w:r>
        <w:rPr/>
        <w:t>В заключительной части урока собираем учащихся в команду: «Все ко мне!» (Рука поднята вверх, и вращаем кисть).</w:t>
      </w:r>
    </w:p>
    <w:p>
      <w:pPr>
        <w:pStyle w:val="Style11"/>
        <w:rPr/>
      </w:pPr>
      <w:r>
        <w:rPr/>
        <w:t>Домашнее задание:</w:t>
      </w:r>
    </w:p>
    <w:p>
      <w:pPr>
        <w:pStyle w:val="Style11"/>
        <w:rPr/>
      </w:pPr>
      <w:r>
        <w:rPr/>
        <w:t>1. Повторять разученные на уроке физической культуры общеразвивающие физические упражнения.</w:t>
      </w:r>
    </w:p>
    <w:p>
      <w:pPr>
        <w:pStyle w:val="Style11"/>
        <w:rPr/>
      </w:pPr>
      <w:r>
        <w:rPr/>
        <w:t>2. Разучить какие-либо другие несложные физические упражнения для рук, туловища и ног.</w:t>
      </w:r>
    </w:p>
    <w:p>
      <w:pPr>
        <w:pStyle w:val="Style11"/>
        <w:rPr/>
      </w:pPr>
      <w:r>
        <w:rPr/>
        <w:t>3. Использовать во время занятия утренней зарядкой разученные на уроке общеразвивающие физические упражнения.</w:t>
      </w:r>
    </w:p>
    <w:p>
      <w:pPr>
        <w:pStyle w:val="Style11"/>
        <w:rPr/>
      </w:pPr>
      <w:r>
        <w:rPr/>
        <w:t>4. Записаться в спортивную секцию или кружок со спортивной направленностью с тем, чтобы показывать одноклассникам на уроках многие другие физические упраж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C2c8">
    <w:name w:val="c2 c8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5:00Z</dcterms:created>
  <dc:creator>www.PHILka.RU</dc:creator>
  <dc:description/>
  <cp:keywords/>
  <dc:language>en-US</dc:language>
  <cp:lastModifiedBy>www.PHILka.RU</cp:lastModifiedBy>
  <dcterms:modified xsi:type="dcterms:W3CDTF">2012-10-28T19:52:00Z</dcterms:modified>
  <cp:revision>5</cp:revision>
  <dc:subject/>
  <dc:title>Гимнастика с основами акробатики</dc:title>
</cp:coreProperties>
</file>