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Изучение изменчивости»</w:t>
      </w:r>
    </w:p>
    <w:p>
      <w:pPr>
        <w:pStyle w:val="Normal"/>
        <w:spacing w:lineRule="auto" w:line="240"/>
        <w:ind w:left="1843" w:hanging="1843"/>
        <w:rPr/>
      </w:pPr>
      <w:r>
        <w:rPr>
          <w:rFonts w:cs="Cambria" w:ascii="Cambria" w:hAnsi="Cambria"/>
          <w:b/>
          <w:sz w:val="24"/>
          <w:szCs w:val="24"/>
          <w:u w:val="double"/>
        </w:rPr>
        <w:t>Цель работы:</w:t>
      </w:r>
      <w:r>
        <w:rPr>
          <w:rFonts w:cs="Cambria" w:ascii="Cambria" w:hAnsi="Cambria"/>
          <w:sz w:val="24"/>
          <w:szCs w:val="24"/>
        </w:rPr>
        <w:t xml:space="preserve"> познакомить учащихся с разнообразными формами проявления изменчивости отдельных признаков у организмов.</w:t>
      </w:r>
    </w:p>
    <w:p>
      <w:pPr>
        <w:pStyle w:val="Normal"/>
        <w:spacing w:lineRule="auto" w:line="240"/>
        <w:ind w:left="1843" w:hanging="184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б о р у д о в а н и е: лупы, пинцеты, препаровальные иглы, линейки, листы белой бумаги, цветные карандаши, раздаточные подносы.</w:t>
      </w:r>
    </w:p>
    <w:p>
      <w:pPr>
        <w:pStyle w:val="Normal"/>
        <w:spacing w:lineRule="auto" w:line="240"/>
        <w:ind w:left="1843" w:hanging="184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 РАБОТЫ</w:t>
      </w:r>
    </w:p>
    <w:p>
      <w:pPr>
        <w:pStyle w:val="Normal"/>
        <w:spacing w:lineRule="auto" w:line="240"/>
        <w:ind w:left="1843" w:hanging="1843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блюдение определённой изменчивости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Внимательно посмотрите экспонаты растений пастушьей сумки по ряду при</w:t>
      </w:r>
      <w:r>
        <w:rPr/>
        <w:t>знаков, представленных в таблице; сделайте запис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1218"/>
        <w:gridCol w:w="1364"/>
        <w:gridCol w:w="1303"/>
        <w:gridCol w:w="1224"/>
        <w:gridCol w:w="106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сота раст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личество листь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мер листовой пласти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л-во цветков в соцвет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Проведите сравнение признаков у различных экспонатов по данным таблицы и установите черты сходства и различия в строении различных орган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делайте вывод по результатам наблюдений.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ите на облиственных побегах растений (ясеня, рябины и др.) черты сходства и различия в строении листьев по признакам, указанным в таблиц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682"/>
        <w:gridCol w:w="681"/>
        <w:gridCol w:w="681"/>
        <w:gridCol w:w="680"/>
        <w:gridCol w:w="680"/>
        <w:gridCol w:w="680"/>
        <w:gridCol w:w="680"/>
        <w:gridCol w:w="681"/>
        <w:gridCol w:w="681"/>
        <w:gridCol w:w="681"/>
        <w:gridCol w:w="68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т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ядковый номер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сть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листовых пластинок (штук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ина листа (мм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воды</w:t>
            </w:r>
          </w:p>
        </w:tc>
      </w:tr>
      <w:tr>
        <w:trPr>
          <w:trHeight w:val="23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ст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н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ешк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дяч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уше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пуше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еют прилист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не имеют прилистник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авьте вариационные графики изменчивости длины листьев и числа листовых пластинок изучаемого вида растения (отмечая на оси абсцисс порядковые номера листьев, а на оси ординат при построении первого графика – количество листовых пластинок, а при построении второго графика – длину листа)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Какие признаки по результатам наблюдений вы отнесёте к варьирующим и какие к постоянным? Почему? Выводы запишите в таблицу.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экземпляров ржи, пшеницы и других растений сосчитайте число колосков в сложном колосе (для наблюдения следует взять не менее 50 образцов одного сорта). результаты подсчётов запишите в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0"/>
        <w:gridCol w:w="2227"/>
        <w:gridCol w:w="22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мер коло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ло колосков в колос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в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Расположите колосья в порядке возрастания числа колосков в них, постройте вариационный ряд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ройте вариационную кривую числа колосков в сложном колосе, отложив на оси абсцисс число колосков в каждом колосе, а на оси ординат число, выражающее частоту встречаемости данного признака (числа колосков). Восстановите перпендикуляры (соответствующие значениям числа колосков к частоте встречаемости данного количества колосков в сложном колосе) к осям абсцисс и ординат. Соединив их точки пересечения, получите вариационную кривую по данному признаку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По вариационной кривой определите, с каким числом колосков чаще всего встречаются колосья (минимальным, средним или максимальным)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снуйте зависимость пределов модификационной изменчивости от важности данного признака в жизнедеятельности организмов.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блюдение соотносительной изменчивости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нимательно изучите экспонаты растений: флоксов и львиного зева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/>
        <w:t>Определите зависимость между окраской у различных органов этих растений; результаты запишите в таблицу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56"/>
        <w:gridCol w:w="1341"/>
        <w:gridCol w:w="1418"/>
        <w:gridCol w:w="1559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раска цв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раска лис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раска сте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Сделайте вывод по результатам наблюдений и запишите его в данную таблицу.</w:t>
      </w:r>
    </w:p>
    <w:p>
      <w:pPr>
        <w:pStyle w:val="Normal"/>
        <w:spacing w:lineRule="auto" w:line="240"/>
        <w:ind w:left="30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блюдение комбинативной изменчивости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экспонатах исходных или гибридных форм космеи определите черты сходства и различия между ними по признакам, указанным в таблице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Сделайте вывод по результатам наблюдений и запишите его в таблицу.</w:t>
      </w:r>
    </w:p>
    <w:tbl>
      <w:tblPr>
        <w:tblW w:w="7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9"/>
        <w:gridCol w:w="1253"/>
        <w:gridCol w:w="1250"/>
        <w:gridCol w:w="1272"/>
        <w:gridCol w:w="123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т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рядковы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ве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ст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еб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вод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ьте на вопрос: какова причина появления комбинативной изменчивости у организмов?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блюдение мутационной изменчивости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Внимательно рассмотрите а) листья и цветок экспонатов чистотела; б) отдельные цветки, соцветия сирени или васильков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Определите характерный признак для данного вида и изменённый; результа</w:t>
      </w:r>
      <w:r>
        <w:rPr/>
        <w:t>ты наблюдений запишите в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76"/>
        <w:gridCol w:w="930"/>
        <w:gridCol w:w="779"/>
        <w:gridCol w:w="987"/>
        <w:gridCol w:w="930"/>
        <w:gridCol w:w="779"/>
        <w:gridCol w:w="987"/>
        <w:gridCol w:w="85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т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изна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арактерны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зменённы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ве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еб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ве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ебель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делайте вывод на основании ваших наблюдений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ажите причину возможного появления признаков, не характерных для данного вида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Заполните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1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ы изменчив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чины изменчив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е для эволю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8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 ы в о д ы: 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чивость – всеобщее свойство организмов, затрагивающее все признаки и процессы жизнедеятельности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чивость характеризуется многообразием фор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4281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804.35pt;width:7.1pt;height:3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2125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804.35pt;width:7.1pt;height:3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3:00Z</dcterms:created>
  <dc:creator>1</dc:creator>
  <dc:description/>
  <cp:keywords/>
  <dc:language>en-US</dc:language>
  <cp:lastModifiedBy>1</cp:lastModifiedBy>
  <dcterms:modified xsi:type="dcterms:W3CDTF">2009-08-13T07:53:00Z</dcterms:modified>
  <cp:revision>2</cp:revision>
  <dc:subject/>
  <dc:title>Биология 11 класс</dc:title>
</cp:coreProperties>
</file>