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неклассное мероприяти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есёлые старт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Спорт для все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Формирование основных физических качеств и способносте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Воспитание положительного интереса к здоровому образу жизн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Развитие навыков физкультурно-оздоровительной деятельност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ид мероприятия:внеклассное спортивно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Форма проведения:эстафетная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Оборудование: эстафетные палочки-2,волейбольные мячи-2,кегли-6,обручи-2,скакалки-2,баскетбольные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мячи-2, канат-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Ход мероприят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Организационный момент.Ознакомление с техникой безопасности при проведении эстаф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Представление жюри,команд,капитанов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Проведение эстафет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1. Бег с эстафетной палочкой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Каракатица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3.Прыжки через мяч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Поменяй снаряд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5.Переправ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.Удержи мяч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7. Попади в кольцо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8.Кто больше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.Прыжки по полосе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0.Перетягивание канат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4.Рефлекс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5.Подведение итогов.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Протокол спортивного меропри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05"/>
        <w:gridCol w:w="2697"/>
        <w:gridCol w:w="252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стафе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манда </w:t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Олимпийц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манда </w:t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Спартанцы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г с эстафетной палочко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ракатица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жки через мя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Поменяй снаря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Переправ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ержи мя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ади в кольц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то больш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ыжки по полос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тягивание кан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т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5:00Z</dcterms:created>
  <dc:creator>1</dc:creator>
  <dc:description/>
  <cp:keywords/>
  <dc:language>en-US</dc:language>
  <cp:lastModifiedBy>User</cp:lastModifiedBy>
  <cp:lastPrinted>2013-04-21T19:04:00Z</cp:lastPrinted>
  <dcterms:modified xsi:type="dcterms:W3CDTF">2013-04-21T15:06:00Z</dcterms:modified>
  <cp:revision>5</cp:revision>
  <dc:subject/>
  <dc:title>                     Внеклассное мероприятие</dc:title>
</cp:coreProperties>
</file>