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-ый слайд</w:t>
      </w:r>
      <w:r>
        <w:rPr>
          <w:sz w:val="22"/>
          <w:szCs w:val="22"/>
        </w:rPr>
        <w:t>: Казулина Ольга Васильевна, учитель физ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работы: «Эвристический дневник как один из способов повышения познавательной активности и мотивации к изучению физики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-ый слайд</w:t>
      </w:r>
      <w:r>
        <w:rPr>
          <w:sz w:val="28"/>
          <w:szCs w:val="28"/>
        </w:rPr>
        <w:t>: каждый учитель, который любит свой предмет и старается передать знания, накопленные им, в первую очередь ставит цель – заинтересовать, увлечь в пучину науки учащего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ь данной работы – разработать дополнительный метод для повышения мотивации к обучен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-ий слайд</w:t>
      </w:r>
      <w:r>
        <w:rPr>
          <w:sz w:val="28"/>
          <w:szCs w:val="28"/>
        </w:rPr>
        <w:t>: Задачи, поставленные в работе: изучить данную проблему, опробировать новый метод на практике и проанализировать его внедрени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-ый слайд</w:t>
      </w:r>
      <w:r>
        <w:rPr>
          <w:sz w:val="28"/>
          <w:szCs w:val="28"/>
        </w:rPr>
        <w:t>: не одно поколение учителей пыталось разрабатывать и внедрять новые методы для повышения мотивации и познавательной активности к изучаемому предмету у учащих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настоящее время наблюдается большое разнообразие мотивов, но, несмотря на это, можно проследить тенденцию на снижение мотивации к отдельным предметам, изучаемым в школе у 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-ый слайд</w:t>
      </w:r>
      <w:r>
        <w:rPr>
          <w:sz w:val="28"/>
          <w:szCs w:val="28"/>
        </w:rPr>
        <w:t xml:space="preserve">: Логичнее всего формировать мотивацию и познавательный интерес к обучению любого предмета необходимо на начальной стадии, у физиков – это 7, 8 класс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от возраст выбран не случайно, по мнению психологов, дети в этом возрасте активно участвуют в творческом процессе, спрашивают, спорят, стараются найти ответы на свои вопросы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-ой слайд</w:t>
      </w:r>
      <w:r>
        <w:rPr>
          <w:sz w:val="28"/>
          <w:szCs w:val="28"/>
        </w:rPr>
        <w:t>: На начальной стадии изучения предмета основная задача учителя развить и укрепить интерес учащихся для получения ими устойчивых зн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7-ой слайд</w:t>
      </w:r>
      <w:r>
        <w:rPr>
          <w:sz w:val="28"/>
          <w:szCs w:val="28"/>
        </w:rPr>
        <w:t xml:space="preserve">: В целях повышения познавательной активности и закрепления пройденного материала можно использовать «Эвристический дневник». Он раздается каждому ученику на 1-ом уроке в начале учебного года и разбит на темы, согласно поурочному планированию. Содержание вопросов учитель может корректировать в зависимости от уровня мотивации класса и содержании программы. </w:t>
      </w:r>
      <w:r>
        <w:rPr>
          <w:i/>
          <w:sz w:val="28"/>
          <w:szCs w:val="28"/>
        </w:rPr>
        <w:t>Дневник может быть составлен для любого предмета, или, даже, объединить в нем несколько предметов, например естественно-научного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каждого урока целесообразно выделять 2-3 минуты для его заполнения, а также обсуждать запис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8-ой слайд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«Эвристический дневник» отличается от рабочей тетради и других пособий вопросами, которые акцентируют внимание учащегося на открытиях, сделанных им на уроке, к нему нет шпаргалок и готовых дз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ащиеся сами находят применение темы урока в жизни и выделяют главное и интересное для себя. Это очень важный момент, т.к. физика формирует мировоззрение, дает знания об окружающем мир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от метод помогает организовать рефлексию урока, формирует личностную мотивац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9-ый слай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ле внедрения дневника в учебный процесс ребята с большим удовольствием посетили Политехнический музей, запланированы экскурсии с показом опытов в  музей П.Капицы, Паноптикум, организовались группы учащихся для участия в физическом КВНе (2 февра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0-ый слайд</w:t>
      </w:r>
      <w:r>
        <w:rPr>
          <w:sz w:val="28"/>
          <w:szCs w:val="28"/>
        </w:rPr>
        <w:t>: Эксперимент по внедрению новой методики впервые состоялся 3 года назад в 7-х классах и принес положительный результат. В 2012-2013 уч.году в эксперименте участвовали 8-е классы. По окончании 1-ой уч.четверти были подведены итоги эксперимента и проанализированы результат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слайде можно увидеть сравнительный анализ аттестации уч-ся за прошлый уч.год и 1-ой уч.четверти нынешнег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ыло выявлено повышение оценочных показателей в 8 а, б, в, г классах на 11; 16,7; 7,4; 16,7% соответственно, что указывает на улучшение усвоения материал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1-ый слайд</w:t>
      </w:r>
      <w:r>
        <w:rPr>
          <w:sz w:val="28"/>
          <w:szCs w:val="28"/>
        </w:rPr>
        <w:t>: Анкетирование позволило провести глубокий анализ мотивации учащихся. Каждый из них заполнил 4 анкеты, целями которых были: выяснить мотивацию к обучению в общем, к физике в частности и определить причины низкой мотивации у отдельных учащихся. Анкетирование проводилось дважды: по итогам прошлого учебного года и по итогам 1 четверти нынешнег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слайде в таблице представлены результаты 1-ой анкеты, в которой ставилась цель выявить отношение к предмету. Из приведенных данных видно, что физика в числе любимых предметов в нынешнем уч.году записана в среднем по всем классам у 63%, в прошлом у 41%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результатам 2 и 3 анкет по итогам прошлого года выявилась средняя мотивац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-я анкета была составлена с целью выявления  причин низкой мотивации у отдельных учащихся. Диаграмма анализа представлена на слайде. При повторном анкетировании после работы учащихся с «Эвристическим дневником» прослеживается увеличение положительных ответов, кроме последнего, что также говорит о том, что интерес учащихся повышаетс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2-ый слайд</w:t>
      </w:r>
      <w:r>
        <w:rPr>
          <w:sz w:val="28"/>
          <w:szCs w:val="28"/>
        </w:rPr>
        <w:t>: Кроме этого в конце 1-ой четверти проводился срез мотивации в виде заданий 3-х уровней. Из диаграммы видно, что низким уровнем заданий заинтересовалось меньшее количество учащих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следующей диаграмме представлено в количественном соотношении выполнение учащимися презентаций, докладов, сообщ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ле применения «Эвристического дневника» анализ показал повышение интереса к изучаемому предмету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3-ый слайд</w:t>
      </w:r>
      <w:r>
        <w:rPr>
          <w:sz w:val="28"/>
          <w:szCs w:val="28"/>
        </w:rPr>
        <w:t>: В процессе проведенного исследования можно сказать, гипотеза подтвердилась, поставленные задачи выполне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-ся больше самостоятельно анализировать, углубляться в интересующие их вопросы, делиться своими знаниями с одноклассник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ксперимент может быть затруднен по ряду причин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копировальной техники и бумажных носителей информ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зкая сознательность и ответственность отдельных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метод становится более доступным с внедрением ФГОС, уч-ся смогут заполнять дневники на компьютере, учителю будет удобно анализировать и корректировать сам дневник.</w:t>
      </w:r>
    </w:p>
    <w:p>
      <w:pPr>
        <w:pStyle w:val="Normal"/>
        <w:rPr/>
      </w:pPr>
      <w:r>
        <w:rPr>
          <w:sz w:val="28"/>
          <w:szCs w:val="28"/>
        </w:rPr>
        <w:t>Данная методика не только повышает познавательную активность и мотивацию, но и повышает самооценку уч-ся, порождает веру в свои силы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4-ый слайд</w:t>
      </w:r>
      <w:r>
        <w:rPr>
          <w:sz w:val="28"/>
          <w:szCs w:val="28"/>
        </w:rPr>
        <w:t>: Спасибо за внимание!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2:28:00Z</dcterms:created>
  <dc:creator>Ольга</dc:creator>
  <dc:description/>
  <cp:keywords/>
  <dc:language>en-US</dc:language>
  <cp:lastModifiedBy>Димон</cp:lastModifiedBy>
  <cp:lastPrinted>2013-01-24T10:52:00Z</cp:lastPrinted>
  <dcterms:modified xsi:type="dcterms:W3CDTF">2013-01-24T10:13:00Z</dcterms:modified>
  <cp:revision>5</cp:revision>
  <dc:subject/>
  <dc:title/>
</cp:coreProperties>
</file>