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хнология дифференцирова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преподавании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пользованием новых педагогических технологий, позволяющих значительно повысить, эффективность обучения, сегодня широко используются  педагог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ратимся ещё раз к трактовке понятия «педагогическая технология». 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</w:rPr>
        <w:t>Педагогическая технология</w:t>
      </w:r>
      <w:r>
        <w:rPr>
          <w:i/>
          <w:color w:val="000000"/>
        </w:rPr>
        <w:t xml:space="preserve"> - направление педагогики, имеет цель повышения эффективности образовательного процесса, гарантии в достижении запланированных результатов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и разнообразных направлений педагогических технологий, на мой взгляд, наиболее универсальным является дифференцированный подход к обучению, основанный на личностно-ориентированном подходе в процесс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ти рождаются с разными способностями. У каждого ребёнка свои индивидуальные возможности, темперамента, характера, воли, мотивации. Эти особенности развиваются, изменяются, поддаются корре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идактике обучение принято считать дифференцированным, если в его процессе учитываются индивидуальные различия учащихся. (М.Н. Скаткина «Дидактика средней школы»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фференциация по общим способностям осуществляется на основе учета общего уровня обученности, развития учащихся, отдельных особенностей психологического развити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амяти, мышления, позна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любят то, что понимают, в чем добиваются успеха, что умеют делать. Любому ученику приятно получать хорошие оценки, даже нарушителю дисциплины. Важно, чтобы с помощью товарищей, учителей он добивался первых успехов, и чтобы они были замечены и отмечены, чтобы он видел, что учитель рад его успех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этому, исходя из выше сказанного, перед учителем биологии встаёт несколько пробле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построить обучение так, чтобы ученик с низким уровнем подготовки чувствовал себя более комфортно, чтобы знания были доступны ему, а ученик с высоким уровнем подготовки «не топтался» на месте, а изучал материал более углублённо. </w:t>
      </w:r>
      <w:r>
        <w:rPr>
          <w:rFonts w:cs="Times New Roman" w:ascii="Times New Roman" w:hAnsi="Times New Roman"/>
          <w:i/>
          <w:sz w:val="24"/>
          <w:szCs w:val="24"/>
        </w:rPr>
        <w:t>(В условиях большого объема учебной информации, обучать всех школьников, на одном высоком уровне, практически невозможно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зять готовый разноуровневый  практический и дидактический материал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ебники по биологии, ориентированы на их использование в рамках традиционного обучения. В них изучаемый материал строится по одному шаблону: общий теоретический материал и его применение на практике в виде фронтальных задани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этому использование элементов технологии уровневой дифференциации на уроках биологии  необходимо по ряду причи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зличие интересов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зличие уровня умственного развития - репродуктивный, конструктивный, творче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зличие личностно-психологических факторов  - зависит от типа мышления, характера, темпера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обладание объяснительно-иллюстративного способа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ронтальные формы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изкий уровень познавательной самостоятель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изкий уровень мотивации 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чего начинать работу по внедрению дифференцированного подхода в образовательный процесс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сновать распределение времени на учебном занятии на самостоятельную работу учащихся, работу в диалоге, в групп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явить место разноуровневых занятий в целостном учебном процесс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явить условия повышения эффективности обучения и развития учащихс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ть методические рекомендации по использованию технологии дифференцирова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инать следует с представления своего учебного курса как системы, т.е. провести первичное структурирование содерж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создания разноуровневой рабочей программы необходимо, на мой взгляд, все темы разбить на блоки. Каждый из них разбить на теоретическую и практическую части, распределить часы и изучать разд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 позволит проходить первую, теоретическую часть темы быстро, компактно и создавать представление о т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е задания при этом выполняются на базисном уровне, что позволяет лучше освоить основные понятия, общие закономер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каждого ребёнка складывается логическое понимание о содержании курса. Он может ориентироваться в блочных темах по уровням их осво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стоятельно выстраивать траекторию своего образовательн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ся и такие, которые к моменту перехода к новому тематическому блоку не успевают овладеть тем, что изучалось ранее. Учащиеся, медленно усваивающие знания, проходят в основном те же этапы в процессе обучения, что их товарищи, но для этого им требуется значительно больше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не учитывать индивидуальные особенности этой категории учащихся, не осуществлять дифференцированную работу с ними на уроках, не оказывать необходимую своевременную помощь, то уже на уроке у них будет накапливаться отставание в усвоении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льзя признать хорошей практику, когда всем учащимся без учёта их определившихся склонностей предлагают одно и тоже задание. В этом случае преподаватель пытается оценить способности одновременной работы со всем классом и с отдельными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рактике обучения биологии чаще всего дифференцируют по степени трудности проверочные работы и домашние задания, с учётом уровня способностей учеников и их склонностей к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фференциация важна при закреплении нового материала, когда происходит усвоение, а так же при повторении пройденного. Дифференцированно в обучении можно подходить на любом этапе   и типе у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же это урок систематизации знаний, то широко применима методика свободного выбора разноуровневых заданий. На этом уроке учащиеся формируют и отрабатывают навыки и умения по определенной теме. Предлагаются задания трех уровней. Выполнять учащиеся начинают с первого уровня. Задания первого уровня составляются таким образом, чтобы учащиеся могли их выполнить, используя образец, предложенный либо при выполнении данного задания, либо на предыдущем у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это урок контроля усвоения пройденного материала, то дифференциация углубляется и переходит в индивиду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вый уровен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инимальный. (уровень А). Выполнение заданий такого уровня основано на памяти учащихся.. За выполнение такого задания они получают отметку «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робудить интерес к предмету путем использования заданий базо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Ликвидировать пробелы в знаниях и ум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Сформировать умения осуществлять самостоятельную деятельность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торой уровень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нимания и творчества. (уровень «В») Задания требуют мыслительных операций. За выполнение такого задания они получают отметку «4», поэтому данный уровень овладения материалом (уровень понимания) и ,соответственно, уровень заданий называют об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Развивать устойчивый интерес к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Закрепить и повторить имеющиеся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Актуализировать имеющиеся знания для успешного изучения нов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Сформулировать умение самостоятельно работать над заданием, прое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етий уровен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продвинутый. (уровень «С») . Почти в каждом классе есть ученики, которые, интересуясь предметом, знают больше остальных. Выполнение заданий такого уровня оценивается  отметкой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Развивать устойчивый интерес к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Сформировать новые способы действия, умения выполнять задания повышенной сл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Развивать воображение, ассоциативное мышление, раскрыть творческие возм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Как же наиболее рационально организовывать дифференцируемую работу учащихся на уроках  и при выполнении домашних заданий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предложить следующие рекомендации по рациональному применению дифференциаль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Общее для всей группы задание с предложением системы дополнительных заданий по возрастающей степени тру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Индивидуальные дифференцированны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Групповые дифференцированные задания с учётом различной подготовки учащихся (вариант определяет уч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Равноценные двухвариантные задания по рядам с предложением к каждому варианту системы дополнительных заданий по  возрастающей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Индивидуально-групповые задания, предлагаемые в виде запрограммированных карточек. Еще я часто использую дифференцированный подход при подготовке домашнего  задания (например, подготовка небольшого  сообщения  по предложенным им заданиям, работа с дополнительными источниками информации по данной теме, поиск информации в Интернет-ресурсах и книгах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д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анализировав возможности использования элементов технологии дифференцированного обучения на уроках биологии, можно сделать вывод, чт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вышению качества и результативности учебного процесса будут способствовать более широкое использование  возможнос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анного обу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имен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пользование разноуровневых зад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-  домашние задания, проверочные задания, различная по форме и содержанию информация в виде таблиц, графиков и диаграмм, учет знаний, которые учащиеся получают вне школы из различных источ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пользование заданий для объяснения природных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олее широкое использование в обучении видов деятельности, направленных на интеллектуальное развитие учащих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чет уменьшения доли репродук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Итак, дифференцированный подход к учащимся – это целенаправленное отношение учителя к учащимся с учетом их особенностей, проявляющееся в дифференциации заданий на различных этапах урока, при организации домашней и внекласс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этапе урока данные виды заданий классифицируются  в зависимости от контингента учащихся по </w:t>
      </w:r>
      <w:r>
        <w:rPr>
          <w:rFonts w:cs="Times New Roman" w:ascii="Times New Roman" w:hAnsi="Times New Roman"/>
          <w:i/>
          <w:sz w:val="24"/>
          <w:szCs w:val="24"/>
        </w:rPr>
        <w:t>степени обучаемости и уровню обуч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и практических работ использую работу в парах постоянного состава. Данный метод позволяет работать учащимся в системе: У-у, у-у. Такой метод наиболее эффективен в среднем звене обучения. Отрабат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навыки работы с лабораторным оборудова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нания переносятся на практи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спользуются в не стандарт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ую форму зачётной системы с 6 по 11 класс. Зачёт проводится после изучения крупных или небольших тем. Учащиеся нацелены на зачёт в самом начале изучения темы. Предварительно необходимо познакомить учащихся с ходом проведения зачёта, отметить его особенности (использование тетр, отработанных лабораторных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т.д.). Очень важно, что бы учащийся имел информацию о критериях оценки и понимал, как ему определ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наний учащихся проходит по трём уров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: осознанно воспринято и зафиксировано в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: готовность применять знания по образ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Знания применять в не стандартной ситу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й может быть разнообразна. Главное – подбор заданий,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, как форма достижения образовательных целей, позволяет заинтересовать учащегося предметом и вывести осознанно во внеуроч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явился кружок «БИО». Где основная цель работы заключается в поиске индивидуальных интересов и их реализации. Процессы эти идут опять на разных уровнях. Как учащийся выходит по своей траектории движения с урока, он это движение продолжает дольше во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ется некая схе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------ кружок «Био» --------- увлечение по интересам (наитии себя в био пространстве)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учащихся ----- выбор тем из интересов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пределы образовательного пространства школы (конференции, марафоны, конкурсы)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(интеграция с другими предметами - ОБЖ)----- возможность переключиться на другой ви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 самоопределение учащегося в образовательном простран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3:00Z</dcterms:created>
  <dc:creator>user</dc:creator>
  <dc:description/>
  <cp:keywords/>
  <dc:language>en-US</dc:language>
  <cp:lastModifiedBy>user</cp:lastModifiedBy>
  <dcterms:modified xsi:type="dcterms:W3CDTF">2014-03-31T07:55:00Z</dcterms:modified>
  <cp:revision>7</cp:revision>
  <dc:subject/>
  <dc:title>Технология дифференцированного обучения</dc:title>
</cp:coreProperties>
</file>