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ейная 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ление твердых тел,  жидкостей и газов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кое давление производит на пол мальчик массой 40 кг, если общая площадь подошв его ботинок, соприкасающихся с полом, равна 2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кое давление производит вагон весом 250 кН на рельсы, если площадь соприкосновения всех колес вагона с рельсами равна 0,00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ес трактора равен 60 кН, а его давление на почву равно 25 кПа. Найдите площадь опорной поверхности обеих гусениц трактор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кое давление оказывает на снег лыжник массой 90 кг, если длина каждой лыжи равна 2 м, а ширина 12 см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ите массу трактора, если его давление на почву равно 35 кПа, а опорная площадь гусениц трактора составляет 1,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негоход массой 1 т движется по льду реки. Ширина его гусениц равна 150 мм, а длина 95 см. Провалится ли снегоход под лед, если лед выдерживает давление не более 10 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ите давление, оказываемое на грунт гранитной плитой объемом 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если площадь ее основания равна 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давление морской воды на самой большой глубине Тихого океана, равной 11035 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высоту столбика воды, который производит такое же давление, как и столбик ртути высотой 1 с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Бак наполнен бензином до высоты 10 см. Какова сила давления на дно бака, площадь которого равна 4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дравлической машине площади поршней соответственно равны 2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 малый поршень поставили гирю массой 4 кг. Какую гирю нужно поставить на большой поршень, чтобы давления на поршни были одинаковым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олжна быть высота столба воды, налитой в сосуд вместо керосина, чтобы давление на дно осталось прежним? Высота столба керосина в сосуде равна 8 с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о начала 20 века у здания Московского университета находился чашечный барометр, наполненный минеральным маслом (плотность масла составляет         85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 Какой высоты был столб масла в таком барометре при атмосферном давлении, равном 750 мм рт. ст.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Бак имеет форму куба со стороной 20 см. Какой жидкостью заполнен бак, если средняя сила давления на его боковую стенку равна 32 Н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е колено сообщающихся сосудов налит керосин, в правое – вода. Высота столба воды равна 4 см. Определите, на сколько уровень керосина в левом колене выше верхнего уровня во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бетонная плита размером 4*2*0,3 м полностью погружена в воду. Найдите архимедову силу, действующую на не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 стальной брусок, находящийся в нефти, действует архимедова сила, равная     120 Н. Определите объем бруск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и полном погружении в жидкость на тело объемом 8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действует выталкивающая сила, равная 78,4 Н. Какая это жидкос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ый брусок размером 10*4*5 см погружен в керосин на 1/3 своего объема. Чему равна выталкивающая сила, действующая на брусок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 сколько гранитный булыжник объемом 5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удет легче в воде, чем в воздухе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ело объемом 5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меет массу 5 кг. Тонет ли это тело в бензине, в воде, в керосин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короны, масса которой равна 14,7 кг, в воде равен 131,3 Н. Ответьте на вопрос: полностью ли корона золота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гист в воздухе поднимает штангу массой 200 кг. Какой массы камень поднимает этот штангист в воде? Плотность камня равна 25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тература: А. Е. Марон, Е. А. Марон Опорные конспекты и дифференцированные задачи по физике. М.: «Просвещение»,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08:00Z</dcterms:created>
  <dc:creator>Pavel</dc:creator>
  <dc:description/>
  <cp:keywords/>
  <dc:language>en-US</dc:language>
  <cp:lastModifiedBy>Pavel</cp:lastModifiedBy>
  <dcterms:modified xsi:type="dcterms:W3CDTF">2013-02-05T18:14:00Z</dcterms:modified>
  <cp:revision>6</cp:revision>
  <dc:subject/>
  <dc:title/>
</cp:coreProperties>
</file>