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имназия №261 Кировского района Санкт-Петербург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4"/>
      </w:tblGrid>
      <w:tr>
        <w:trPr>
          <w:trHeight w:val="25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ГБОУ Гимназии №26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токол № 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«_____»  августа 2013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ГБОУ Гимназии №261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   / И.В.Петренко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___»  августа 201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«Л</w:t>
      </w:r>
      <w:r>
        <w:rPr>
          <w:b/>
          <w:bCs/>
          <w:sz w:val="36"/>
          <w:szCs w:val="36"/>
        </w:rPr>
        <w:t>огические основы математик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8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рограммы: 1 учебный год / 2 часа в неделю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Составитель: учитель математики Федорчук О.Ф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ополнительная образовательная программа «Л</w:t>
      </w:r>
      <w:r>
        <w:rPr>
          <w:bCs/>
        </w:rPr>
        <w:t>огические основы математики</w:t>
      </w:r>
      <w:r>
        <w:rPr/>
        <w:t xml:space="preserve">» адресована учащимся 9 классов общеобразовательных учреждений. Программа составлена на основе программы элективного курса «Основы логической культуры в математике» (автор Арьяева Л.В.), допущенного к использованию в образовательном процессе в образовательных учреждениях Санкт-Петербурга (протокол заседания ЭНМС №2 от 19.10.2011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звитии интеллектуальных способностей ведущая роль традиционно принадлежит математике. Её основой является логика, поэтому идея о том, что учитель</w:t>
      </w:r>
      <w:r>
        <w:rPr>
          <w:szCs w:val="26"/>
        </w:rPr>
        <w:t xml:space="preserve"> </w:t>
      </w:r>
      <w:r>
        <w:rPr/>
        <w:t xml:space="preserve">математики </w:t>
      </w:r>
      <w:r>
        <w:rPr>
          <w:szCs w:val="26"/>
        </w:rPr>
        <w:t>должен формировать и развивать логическое мышление учащихся, не вызывает сомнения.  Решению этой проблемы может способствовать данная дополнительная образовательная программа, направленная на формирование интереса к логическим аспектам математики - языку и правилам эффективного мышления.</w:t>
      </w:r>
      <w:r>
        <w:rPr/>
        <w:t xml:space="preserve"> </w:t>
      </w:r>
    </w:p>
    <w:p>
      <w:pPr>
        <w:pStyle w:val="Heading2"/>
        <w:ind w:firstLine="709"/>
        <w:rPr/>
      </w:pPr>
      <w:r>
        <w:rPr>
          <w:sz w:val="24"/>
        </w:rPr>
        <w:t>Цель программы</w:t>
      </w:r>
      <w:r>
        <w:rPr>
          <w:b w:val="false"/>
          <w:bCs w:val="false"/>
          <w:sz w:val="24"/>
        </w:rPr>
        <w:t xml:space="preserve"> состоит в создании условий для формирования  логической культуры учащихся на математическом материале, </w:t>
      </w:r>
      <w:r>
        <w:rPr>
          <w:b w:val="false"/>
          <w:sz w:val="24"/>
          <w:szCs w:val="24"/>
        </w:rPr>
        <w:t>формировании интереса к логическим основам математики, правилам эффективного мышления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общекультурный кругозор учащихся;</w:t>
      </w:r>
      <w:r>
        <w:rPr>
          <w:szCs w:val="26"/>
        </w:rPr>
        <w:t xml:space="preserve"> продемонстрировать место логического мышления среди других актуальных проблем познания;</w:t>
      </w:r>
    </w:p>
    <w:p>
      <w:pPr>
        <w:pStyle w:val="Normal"/>
        <w:ind w:firstLine="360"/>
        <w:jc w:val="both"/>
        <w:rPr/>
      </w:pPr>
      <w:r>
        <w:rPr/>
        <w:t>-    дать представления учащимся о сферах применения логики в математическом знании;</w:t>
      </w:r>
    </w:p>
    <w:p>
      <w:pPr>
        <w:pStyle w:val="Normal"/>
        <w:ind w:firstLine="360"/>
        <w:jc w:val="both"/>
        <w:rPr/>
      </w:pPr>
      <w:r>
        <w:rPr/>
        <w:t>-    показать  необходимость владения законами логики для успешного освоения математики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на межпредметном материале определить наличный уровень общих учебно-логических умений, выявить приоритетные направления их дальнейшего совершенствова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формировать умения правильно пользоваться символическим языком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новую математическую терминоло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возможности использовать полученные знания для правильного рассуждения и решения матема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навыки рефлексивной деятельности учащихся  для повышения эффективности собственной деятельности.</w:t>
      </w:r>
    </w:p>
    <w:p>
      <w:pPr>
        <w:pStyle w:val="Normal"/>
        <w:ind w:firstLine="709"/>
        <w:jc w:val="both"/>
        <w:rPr/>
      </w:pPr>
      <w:r>
        <w:rPr/>
        <w:t>Основным результатом освоения содержания программы учащимися станет рост их мотивации к дальнейшему изучению математики и овладение следующими ум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учебными (правильно читать текст, находить ответ на вопрос, составлять план прочитанного, тезисы, конспект, таблицы, а также ставить учебные цели, планировать, осуществлять рефлексию и самооценку своей учебной деятельности);</w:t>
      </w:r>
    </w:p>
    <w:p>
      <w:pPr>
        <w:pStyle w:val="2"/>
        <w:numPr>
          <w:ilvl w:val="0"/>
          <w:numId w:val="6"/>
        </w:numPr>
        <w:spacing w:lineRule="auto" w:line="240"/>
        <w:ind w:left="714" w:hanging="357"/>
        <w:rPr/>
      </w:pPr>
      <w:r>
        <w:rPr/>
        <w:t>общелогическими (выделять главное, проводить сравнение, обобщение, анализ, синтез, доказывать, делать выводы, правильно формулировать вопросы и др.)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rPr/>
      </w:pPr>
      <w:r>
        <w:rPr/>
        <w:t>предметными, отражающими специфику конкретной учебной дисциплины (выполнять упражнения, решать задачи и др.);</w:t>
      </w:r>
    </w:p>
    <w:p>
      <w:pPr>
        <w:pStyle w:val="2"/>
        <w:numPr>
          <w:ilvl w:val="0"/>
          <w:numId w:val="7"/>
        </w:numPr>
        <w:spacing w:lineRule="auto" w:line="240"/>
        <w:ind w:left="714" w:hanging="357"/>
        <w:rPr/>
      </w:pPr>
      <w:r>
        <w:rPr/>
        <w:t xml:space="preserve">коммуникативными (вести диалог с учителем, с одноклассниками, принимать участие в совместной деятельности, устанавливать контакты с целью выполнения заданий за пределами учебного заведения и др.). </w:t>
      </w:r>
    </w:p>
    <w:p>
      <w:pPr>
        <w:pStyle w:val="TextBodyIndent"/>
        <w:ind w:firstLine="709"/>
        <w:rPr/>
      </w:pPr>
      <w:r>
        <w:rPr/>
        <w:t>Реализация целей программы осуществляется в сочетании разных организационных форм - индивидуальной, индивидуально-групповой, коллективной (фронтальной, групповой) в виде обучающих диалогов, бесед, практикумов по решению задач, лабораторных работ, дидактических игр и др.</w:t>
      </w:r>
    </w:p>
    <w:p>
      <w:pPr>
        <w:pStyle w:val="TextBodyIndent"/>
        <w:ind w:firstLine="709"/>
        <w:rPr/>
      </w:pPr>
      <w:r>
        <w:rPr/>
        <w:t>Предлагаемая программа рассчитана на 68 часов (по 2 часа в неделю в течение одного учебного года) для учащихся 9 классов.</w:t>
      </w:r>
    </w:p>
    <w:p>
      <w:pPr>
        <w:pStyle w:val="Heading3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276"/>
        <w:gridCol w:w="2693"/>
        <w:gridCol w:w="1984"/>
      </w:tblGrid>
      <w:tr>
        <w:trPr>
          <w:trHeight w:val="53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 (теор./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диагност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 в научно-практической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лекция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 и реч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ышление и интел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Мини-лекция, обучающий диало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структаж по анкетированию и выполнению теста «Ш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 анкетир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, объяснение, прогнозирование как функции научн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анализ и самоанализ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логико-информационной корр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/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 математическ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/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учающий диалог; работа с книгой; инструктаж по составлению</w:t>
            </w:r>
            <w:r>
              <w:rPr>
                <w:szCs w:val="28"/>
              </w:rPr>
              <w:t xml:space="preserve"> простого и сложного плана, тезисов, конспекта, реферата, списка литературы, формулированию вопросов разного вида; демонстрация;</w:t>
            </w:r>
            <w:r>
              <w:rPr/>
              <w:t xml:space="preserve"> иллюстрация;</w:t>
            </w:r>
          </w:p>
          <w:p>
            <w:pPr>
              <w:pStyle w:val="Normal"/>
              <w:jc w:val="center"/>
              <w:rPr/>
            </w:pPr>
            <w:r>
              <w:rPr/>
              <w:t>практикум; лабораторная работа;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мостоятельная работа, анализ и самоанализ работ учащихся, взаимопровер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ятие и его признаки.</w:t>
            </w:r>
            <w:r>
              <w:rPr/>
              <w:t xml:space="preserve"> Основные логические процедуры в математике. Круги Э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/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анализ степени участия в диалоге и самоанализ работ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. Определени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, дидактическ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анализ степени участия в диалоге, анализ и самоанализ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ление математического понятия.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/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, обучающий диалог, </w:t>
            </w:r>
            <w:r>
              <w:rPr>
                <w:szCs w:val="28"/>
              </w:rPr>
              <w:t>демонстрация,</w:t>
            </w:r>
            <w:r>
              <w:rPr/>
              <w:t xml:space="preserve"> иллюстрация, 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анализ степени участия в диалоге, анализ и самоанализ работ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нализ и 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анализ степени участия в диалоге, анализ и самоанализ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уждение. Субъект, предикат, связка, квантор. Конъюнкция, дизъюнкция, импликация. Символический язык математики. Необходимое и достаточно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/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анализ степени участия в диалоге, анализ и самоанализ работ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азательство и опровержение. Виды доказательств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аргументов и тез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/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анализ степени участия в диалоге, анализ и самоанализ работ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 и гипот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обучающий диалог,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анализ степени участия в диалоге, анализ и самоанализ работ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ы правильн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-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ое тестирование, самоанализ его результатов учащими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28/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оль логики </w:t>
      </w:r>
      <w:r>
        <w:rPr>
          <w:szCs w:val="28"/>
        </w:rPr>
        <w:t xml:space="preserve">в математике, в образовании, в жизни. Фрагменты истории человеческой мысл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Язык, речь, мышление, интеллект. Функции научного знания: описание, объяснение, прогнозирование. Связь функций научного знания, интеллектуальных способностей и уровня владения язы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ды информации. Таблица. Схема. Графи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ебования логико-информационной корректности: ясность, точность, последовательность, доказательность. Контекст. Целевая установ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с письменным текстом математического содержания: аналитическое чтение, выделение ключевых слов, составление сложного плана, тезисов, конспекта, реферата, списка литературы. Алгоритм оптимизации текста. Работа с устным текстом математического содержания: формулирование открытых и закрытых вопросов, составление простого   сложного пл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нятие как форма мышления. Виды признаков предметов: свойства и отношения. Признаки существенные и несущественные. Единичные и общие понятия. Сущность логических приёмов формирования понятий: анализа, синтеза, сравнения, абстрагирования, обоб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авнение: отношения сходства и различия. Тождество.</w:t>
      </w:r>
      <w:r>
        <w:rPr/>
        <w:t xml:space="preserve"> Пересечение. Субординация. </w:t>
      </w:r>
      <w:r>
        <w:rPr>
          <w:szCs w:val="28"/>
        </w:rPr>
        <w:t>Процедура определения. Род и вид. Л</w:t>
      </w:r>
      <w:r>
        <w:rPr/>
        <w:t xml:space="preserve">огические операции обобщения и ограничения. Отношения координации, противоречия и противоположности. Структурирование учебной темы. Деление  понятия. Виды деления: дихотомическое деление и деление по видоизменению признака. Классификация. Операции ограничения, локализации, конкретиз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и синтез. Временные, функциональные, причинно-следственные связи компонентов объ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ждение: простое и сложное. Субъект, предикат, связка, квантор. Конъюнкция, дизъюнкция, импликация. Символический язык математики. Необходимое и достаточное услов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азательство и опровержение. Индуктивное и дедуктивное доказательства. Доказательство «от противного». Связь аргументов и тези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проблемы. Виды гипотез: общие, частные, единичные. Формулирование гипотезы по решению пробл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ы правильного мышления: закон тождества, закон непротиворечия, закон исключённого третьего, закон достаточного осн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ьяева Л.В., Пленова Т.Ф., Федотова Е.Ю. Язык и речь учителя. Методическое пособие / Под ред. Б.И. Фёдорова. – СПб.: СПбАППО, 2006. – 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имирцева С.А. О разных подходах к введению математических понятий // Математика в школе. – 2005. - № 7, с.46-53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ровщиков С.Г. Азбука логичного мышления. – М.: «Центральное издательство», 2005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тманова А.Д. Логика: Учебник для пед. уч. заведений. – М.: ИКФ Омега-Л; Высшая школа, 2002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тманова А.Д. Логические основы математики. 10-11 кл.: учеб. пособие. – М.: Дрофа, 2006. – 253с.- (Элективные курсы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Гетманова А.Д. Логические основы математики: метод. пособие к элективному курсу А.Д. Гетмановой  – М.: Дрофа, 2006. – 175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Гнеденко Б.В. Математика и математическое образование в современном мире.- М.: Просвещение, 1984. – 192 с. (Библиотека учителя математики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Груденов Я.И. Совершенствование методики работы учителя математики: Кн. для учителя. - М.: Просвещение, 1990. – 22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удрявцев Л.Д. Современная математика и её преподавание. – М.: Наука. Гл.ред. физ.-мат. лит-ры, 1980. – 14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Логика и проблемы обучения / Под ред. В.Б. Бирюкова и В.Г. Фарбера. – М.: Педагогика, 1977. – 216с.: и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Мадер В.В. Введение в методологию математики (Гносеологические, методологические и мировоззренческие аспекты математики. Математика и теория познания). М.: Интерпракс, 1995. – 46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Метельский Н.В. Дидактика математики. Лекции по общим вопросам. – Минск: Изд-во БГУ, 1975. – 25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Мордовина Е.Е. К вопросу реализации логической составляющей образовательной области  «Математика» //   Математика в школе. – 2005. - № 9, с.56-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rPr/>
      </w:pPr>
      <w:r>
        <w:rPr/>
        <w:t>Никитин Е.П. Объяснение – функция науки. – М.: Наука, 1970. – 280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ыжик В.И. Правильно или верно? // Математика в школе. – 2005. - №10, с.75-77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хор А.М. Логическая структура учебного материала. – М.: Педагогика, 1974. – 192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Столяр А. А.  О некоторых применениях логики в педагогике математики //Логика и проблемы обучения. М.: «Педагогика», 1977. С.135. 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rPr/>
      </w:pPr>
      <w:r>
        <w:rPr/>
        <w:t>Тимофеева И.Л. Некоторые замечания об использовании логической символики при обучении математики // Математика в школе. – 2005. - № 7, с.53-56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Тягунов Ф.Ф. Логика: Учебное пособие. – М.: Московский психолого– социальный институт; Воронеж: Изд-во НПО «МОДЭК», 2001. – 144 с. (Серия «Библиотека студента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14" w:hanging="357"/>
        <w:jc w:val="both"/>
        <w:rPr/>
      </w:pPr>
      <w:r>
        <w:rPr/>
        <w:t>Фёдоров Б.И. Алгоритмы обучения. – СПб.: филиал изд-ва «Просвещение», 2004. – 182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Фёдоров Б.И. и др. Элементы логической культуры: Учебное пособие для старших классов общеобразовательной школы. – СПб.: «Иван Фёдоров»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Cs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52:00Z</dcterms:created>
  <dc:creator>Людмила Арьяева</dc:creator>
  <dc:description/>
  <cp:keywords/>
  <dc:language>en-US</dc:language>
  <cp:lastModifiedBy>User</cp:lastModifiedBy>
  <cp:lastPrinted>2013-11-17T18:59:00Z</cp:lastPrinted>
  <dcterms:modified xsi:type="dcterms:W3CDTF">2014-06-08T09:25:00Z</dcterms:modified>
  <cp:revision>36</cp:revision>
  <dc:subject/>
  <dc:title/>
</cp:coreProperties>
</file>