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"Подбери Флаг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на каждого ребёнк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рточки с номерами и рисунками фл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аблица, где в первой колонке -  описание флагов, а во  второй колонке -пустая клеточка для номера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детей: внимательно прочитать описание, найти картинку нужного флага, посмотреть номер этого флага и поставить номер в колонку напротив о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задание можно усложнить, предложить за определённый отрезок времени выполнить это задание, а проверять задание дети будут друг у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670</wp:posOffset>
                      </wp:positionV>
                      <wp:extent cx="1719580" cy="1090930"/>
                      <wp:effectExtent l="15875" t="24130" r="15875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1090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1pt" to="144.35pt,87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35</wp:posOffset>
                      </wp:positionV>
                      <wp:extent cx="1680845" cy="1117600"/>
                      <wp:effectExtent l="15875" t="24130" r="1587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0840" cy="1117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0pt" to="141.65pt,87.9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43075" cy="147447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7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8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9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10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11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12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13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714500" cy="1474470"/>
                  <wp:effectExtent l="0" t="0" r="0" b="0"/>
                  <wp:docPr id="14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"Подбери Флаг"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писание фла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омер</w:t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Style w:val="Appleconvertedspace"/>
                <w:rFonts w:cs="Georgia" w:ascii="Georgia" w:hAnsi="Georgia"/>
                <w:b/>
                <w:bCs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«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Пропусти лиде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формирует водителя, отставшего на круг, что его собираются обогнать один или несколько более быстро движущихся кар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На трассе медленно движущийся автомобил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формирует водителей, что им предстоит обогнать карт, движущийся по трассе со значительно более низкой скоростью, чем соревнующиеся кар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Опасность миновала»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пользуется в двух случая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для обозначения конца опасной зоны, начало которой обозначено желтыми флагами (показывается неподвиж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Скользкая дорог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Информирует водителей, что на участке трассы, расположенном за сигнальным постом, показывающим этот флаг, резко ухудшаются условия сцепления с дорожным полотном. Наиболее часто используется для сигнализации о разлитом масле либо о наличии луж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Style w:val="Appleconvertedspace"/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Фальстарт»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альстартом при старте «с места» считается начало движения вперед карта с предписанной ему стартовой позиции до момента подачи стартовой команды. В случае повторного нарушения, процедура старта повторяется, а виновный водитель ставится в последний ря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Style w:val="Appleconvertedspace"/>
                <w:rFonts w:cs="Georgia" w:ascii="Georgia" w:hAnsi="Georgia"/>
                <w:b/>
                <w:bCs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 «Обгон»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оказывается водителю обогнанному (или обгоняемому) на круг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Техническая неисправность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формирует водителя, что его карт имеет техническую неисправность, представляющую угрозу для него самого либо для окружающих, и означает, что на следующем круге он должен устранить дефект в ремонтной зоне, после чего он может продолжить гонку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 xml:space="preserve">флаг: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Остановиться гонщику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казывается неподвижно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вместе с табличкой с номером водителя. Информирует, что на следующем круге он должен привести свой карт в определенное регламентом место и ждать дальнейших указаний судь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0" w:after="0"/>
              <w:jc w:val="both"/>
              <w:textAlignment w:val="baseline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Последнее предупреждение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Показывается неподвижно вместе с черной табличкой, на которую нанесен белый номер. Предупреждает водителя, номер которого показывается, о неспортивном поведении и информирует его, что при последующем нарушении он будет исключен из соревнования или заезд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Остановиться всем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танавливает гонку.</w:t>
            </w:r>
            <w:r>
              <w:rPr/>
              <w:t xml:space="preserve">    </w:t>
            </w:r>
            <w:r>
              <w:rPr>
                <w:rFonts w:cs="Georgia" w:ascii="Georgia" w:hAnsi="Georgia"/>
                <w:sz w:val="28"/>
                <w:szCs w:val="28"/>
              </w:rPr>
              <w:t>После его применения руководителем гонки на всех постах показываются черные флаги. Водители должны немедленно прекратить гонку, поднять руку и убедившись, что следующие за ним водители приняли сигнал, остановиться в заранее оговоренном месте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Финишный флаг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пользуется для оповещения соревнующихся о финише. Сигнал подается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взмахами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флага. На следующем круге заехать в боксы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Style w:val="Appleconvertedspace"/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«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пасность»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гнал опасности. Информирует водителей о возникшей опасности и вне зависимости, от ее характера, запрещает обгон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8"/>
                <w:szCs w:val="28"/>
              </w:rPr>
              <w:t>флаг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Style w:val="Appleconvertedspace"/>
                <w:rFonts w:cs="Georgia" w:ascii="Georgia" w:hAnsi="Georgia"/>
                <w:b/>
                <w:bCs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«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Пропусти лиде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формирует водителя, отставшего на круг, что его собираются обогнать один или несколько более быстро движущихся кар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mcart.ru/wp-content/uploads/2011/10/&#1060;&#1083;&#1072;&#1075;-&#1086;&#1087;&#1072;&#1089;&#1085;&#1086;&#1089;&#1090;&#1100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imcart.ru/wp-content/uploads/2011/10/&#1060;&#1080;&#1085;&#1080;&#1096;&#1085;&#1099;&#1081;-&#1092;&#1083;&#1072;&#1075;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imcart.ru/wp-content/uploads/2011/10/&#1050;&#1088;&#1072;&#1089;&#1085;&#1099;&#1081;-&#1092;&#1083;&#1072;&#1075;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imcart.ru/wp-content/uploads/2011/10/&#1060;&#1083;&#1072;&#1075;-&#1087;&#1086;&#1089;&#1083;&#1077;&#1076;&#1085;&#1077;&#1077;-&#1087;&#1088;&#1077;&#1076;&#1091;&#1087;&#1088;&#1077;&#1078;&#1076;&#1077;&#1085;&#1080;&#1077;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timcart.ru/wp-content/uploads/2011/10/&#1060;&#1083;&#1072;&#1075;-&#1095;&#1077;&#1088;&#1085;&#1099;&#1081;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timcart.ru/wp-content/uploads/2011/10/&#1060;&#1083;&#1072;&#1075;-&#1092;&#1072;&#1083;&#1100;&#1089;&#1090;&#1072;&#1088;&#1090;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timcart.ru/wp-content/uploads/2011/10/&#1060;&#1083;&#1072;&#1075;-&#1075;&#1086;&#1083;&#1091;&#1073;&#1086;&#1081;-&#1089;-&#1082;&#1088;&#1072;&#1089;&#1085;&#1099;&#1084;&#1080;-&#1076;&#1080;&#1072;&#1075;&#1086;&#1085;&#1072;&#1083;&#1103;&#1084;&#1080;.jpg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timcart.ru/wp-content/uploads/2011/10/&#1060;&#1083;&#1072;&#1075;-&#1086;&#1087;&#1072;&#1089;&#1085;&#1086;&#1089;&#1090;&#1100;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timcart.ru/wp-content/uploads/2011/10/&#1060;&#1083;&#1072;&#1075;-&#1089;&#1082;&#1086;&#1083;&#1100;&#1079;&#1082;&#1072;&#1103;-&#1076;&#1086;&#1088;&#1086;&#1075;&#1072;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timcart.ru/wp-content/uploads/2011/10/&#1060;&#1083;&#1072;&#1075;-&#1079;&#1077;&#1083;&#1077;&#1085;&#1099;&#1081;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timcart.ru/wp-content/uploads/2011/10/&#1060;&#1083;&#1072;&#1075;-&#1073;&#1077;&#1083;&#1099;&#1081;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35:00Z</dcterms:created>
  <dc:creator>Татьяна</dc:creator>
  <dc:description/>
  <cp:keywords/>
  <dc:language>en-US</dc:language>
  <cp:lastModifiedBy>Татьна</cp:lastModifiedBy>
  <dcterms:modified xsi:type="dcterms:W3CDTF">2014-06-08T23:35:00Z</dcterms:modified>
  <cp:revision>2</cp:revision>
  <dc:subject/>
  <dc:title/>
</cp:coreProperties>
</file>