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: Пономарева И.Н, Корнилова О.А, Чернова Н.М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биологии: Антонова С.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Урок №2- практикум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Тема: «Методы исследования в биологи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учащихся с методами исследования в биологии, рассмотреть последовательность проведения эксперимента, выявить, в чем заключается отличие гипотезы от закона или теор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>: Способствовать развитию интеллектуальных умений и памяти;  продолжить умение сравнивать и анализировать, выделять главное и приводить примеры. Сформировать целостную картину ми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 Способствовать формированию научного мировоззрения, реализовать экологическое и эстетическое воспитание, половое и трудовое воспит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Таблицы с изображением последовательности проведения эксперимен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работы: 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рганизационный момент 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уализация знаний(10 минут).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по карточкам (3 варианта): написать определение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вариант: </w:t>
      </w:r>
    </w:p>
    <w:p>
      <w:pPr>
        <w:pStyle w:val="Style15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акие царства выделяют в живой природе?</w:t>
      </w:r>
    </w:p>
    <w:p>
      <w:pPr>
        <w:pStyle w:val="Style15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чему современную биологию считают комплексной наукой?</w:t>
      </w:r>
    </w:p>
    <w:p>
      <w:pPr>
        <w:pStyle w:val="Style15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пишите определение: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логия, микология, микробиология, ихтиология, морфология, цитология, биофизика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вариант: </w:t>
      </w:r>
    </w:p>
    <w:p>
      <w:pPr>
        <w:pStyle w:val="Style15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акие царства выделяют в живой природе?</w:t>
      </w:r>
    </w:p>
    <w:p>
      <w:pPr>
        <w:pStyle w:val="Style15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чему современную биологию считают комплексной наукой?</w:t>
      </w:r>
    </w:p>
    <w:p>
      <w:pPr>
        <w:pStyle w:val="Style15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пишите определение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таника, геоботаника, орнитология, физиология, гистология, экология, биохимия.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вариант: </w:t>
      </w:r>
    </w:p>
    <w:p>
      <w:pPr>
        <w:pStyle w:val="Style15"/>
        <w:numPr>
          <w:ilvl w:val="0"/>
          <w:numId w:val="28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акие царства выделяют в живой природе?</w:t>
      </w:r>
    </w:p>
    <w:p>
      <w:pPr>
        <w:pStyle w:val="Style15"/>
        <w:numPr>
          <w:ilvl w:val="0"/>
          <w:numId w:val="28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чему современную биологию считают комплексной наукой?</w:t>
      </w:r>
    </w:p>
    <w:p>
      <w:pPr>
        <w:pStyle w:val="Style15"/>
        <w:numPr>
          <w:ilvl w:val="0"/>
          <w:numId w:val="28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пишите определение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ология, бриология, палеоботаника, этология, анатомия, генетика, биотехнология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нового материала (20 минут)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шлом уроке мы с вами рассмотрели понятие биологии, как науки в целом. Сегодня мы с вами посмотрим, какие же методы используются в биологии. 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нашего сегодняшнего урока: «Методы исследования в биологии»   (</w:t>
      </w:r>
      <w:r>
        <w:rPr>
          <w:rFonts w:cs="Times New Roman" w:ascii="Times New Roman" w:hAnsi="Times New Roman"/>
          <w:i/>
          <w:sz w:val="24"/>
          <w:szCs w:val="24"/>
        </w:rPr>
        <w:t>запись в тетради)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же методы исследования использует эта наука – биология?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Прежде чем начать рассматривать, давайте определимся, что же такое наука?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– один из способов изучения и познания окружающего мира . (</w:t>
      </w:r>
      <w:r>
        <w:rPr>
          <w:rFonts w:cs="Times New Roman" w:ascii="Times New Roman" w:hAnsi="Times New Roman"/>
          <w:i/>
          <w:sz w:val="24"/>
          <w:szCs w:val="24"/>
        </w:rPr>
        <w:t>Запись в тетради)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помогает понять мир живой природы. Мы уже знаем, что люди с древнейших времен изучают живую природу. Сначала они изучали отдельные организмы, собирали их, составляли списки растений и животных, населяющих разные места. Обычно этот период изучения живых организмов называют описательным, а саму дисциплину — естественной историей. Естественная история является предшественницей биологии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же такое научный метод? Научный метод – это совокупность приемов и операций, используемых при построении системы научных знаний. – </w:t>
      </w:r>
      <w:r>
        <w:rPr>
          <w:rFonts w:cs="Times New Roman" w:ascii="Times New Roman" w:hAnsi="Times New Roman"/>
          <w:i/>
          <w:sz w:val="24"/>
          <w:szCs w:val="24"/>
        </w:rPr>
        <w:t>запись в тетради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иолог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ногогранна и поэтому нуждается в систематизированных и разносторонних методах изучения. Выделяют следующие методы исследования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имер, очень многие биологические исследования проходят непосредственно на природе – наблюдение, описание, сравнение. В то же время значительная часть исследований требует лаборатории. В лабораторных условиях биологи ставят эксперименты, осуществляют моделирование. Биологии не чужды и исторические методы исследования, потому что биология изучает живые организмы в развитии, а развитие это может длиться миллионы лет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ссмотрим каждое по отдельности: </w:t>
      </w:r>
      <w:r>
        <w:rPr>
          <w:rFonts w:cs="Times New Roman" w:ascii="Times New Roman" w:hAnsi="Times New Roman"/>
          <w:i/>
          <w:sz w:val="24"/>
          <w:szCs w:val="24"/>
        </w:rPr>
        <w:t>(запись в тетрадь)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Наблюдение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намеренное, целенаправленное восприятие объектов и процессов с целью осознания его существенных свойств. Наблюдение  – отправной пункт всякого естественнонаучного исследования. В биологии это особенно хорошо заметно, так как объект ее изучения – человек и окружающая его живая природа. Наблюдение как метод собирания информации – хронологически самый первый прием исследования, появившийся в арсенале биологии, этот метод не утратил своего значения и по сей день. Наблюдения могут быть прямыми или косвенными, они могут вестись с помощью технических приспособлений или без таковых. Так, орнитолог видит птицу в бинокль и может слышать ее, а может фиксировать прибором звуки вне слышимого человеческим ухом диапазона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исате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ыяснения сути явления человеку надо сначала насобирать фактическую информацию, а потом описать ее изложить для использования другими поколениями. Суть этого метода, в сборе информации, описании характеристик и поведенческих признаков исследуемого процесса или живого организма и исследование одновременно. </w:t>
        <w:br/>
        <w:t> В ранний период развития биологии именно сбор и описание фактов являлись главными приемами изучения. Эти же методы актуальны и сегодня. Описание - есть результат интерпретации наблюдений. Например, составляя описание найденного скелета, палеонтолог назовет позвонками определенные кости постольку, поскольку он пользуется методом установления аналогии со скелетами уже известных животных. Описание – это основной метод классической биологии, базирующийся на наблюдении. Позже описательный метод лег в основу сравнительного и исторического методов биологии. Правильно составленные описания, произведенные в разных местах, в разное время, можно сравнивать. Это позволяет путем сопоставления изучать сходство и различие организмов и их частей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авнительный мет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XVIII в. стал популярным сравнительный метод. В его основе лежит сопоставление и изучение схожих и различных черт живых организмов, их строения. Этот метод является основой систематики.  Благодаря ему открыто крупнейшее обобщение и создана клеточная теория. Этот метод популярен и в наше время. Сравнение - сопоставление организмов и их частей, нахождение черт сходства и различий (например , вы наблюдаете насекомых и замечаете, что у многих из них имеются чёрные и жёлтые полоски. Многие считают. Что все это пчёлы и осы, поэтому обращаются с ними осторожно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  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ториче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й метод применяется для изучения закономерности появления и развития организмов, становления их структуры и функций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Эксперимент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целенаправленное изучение явлений в точно установленных условиях, позволяющее воспроизводить и наблюдать эти явления. Полный цикл экспериментального исследования состоит из нескольких стадий. Как и наблюдение, эксперимент предполагает наличие четко сформулированной цели исследования. Поэтому, приступая к эксперименту, нужно определить его цели и задачи, обдумать возможные результаты. Научный эксперимент должен быть хорошо подготовлен и тщательно проведен.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Итак, в результате наблюдения и эксперимента исследователь получает некоторое знание о внешних признаках, свойствах изучаемого предмета или явления, то есть новые факты. Результаты, полученные в ходе наблюдений и экспериментов, должны быть проверены новыми наблюдениями и экспериментами. Только после этого их можно считать научными фактами. – </w:t>
      </w:r>
      <w:r>
        <w:rPr>
          <w:rFonts w:cs="Times New Roman" w:ascii="Times New Roman" w:hAnsi="Times New Roman"/>
          <w:i/>
          <w:sz w:val="24"/>
          <w:szCs w:val="24"/>
        </w:rPr>
        <w:t>запись схемы в тетрадь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Давайте запишем определения этих методов: запись в тетрадь 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блюдение</w:t>
      </w:r>
      <w:r>
        <w:rPr>
          <w:rFonts w:cs="Times New Roman" w:ascii="Times New Roman" w:hAnsi="Times New Roman"/>
          <w:sz w:val="24"/>
          <w:szCs w:val="24"/>
        </w:rPr>
        <w:t xml:space="preserve">  - преднамеренное, целенаправленное восприятие объектов и процессов с целью осознания его существенных свойств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писательный метод </w:t>
      </w:r>
      <w:r>
        <w:rPr>
          <w:rFonts w:cs="Times New Roman" w:ascii="Times New Roman" w:hAnsi="Times New Roman"/>
          <w:sz w:val="24"/>
          <w:szCs w:val="24"/>
        </w:rPr>
        <w:t>- заключается в описании объектов и явлений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авнение</w:t>
      </w:r>
      <w:r>
        <w:rPr>
          <w:rFonts w:cs="Times New Roman" w:ascii="Times New Roman" w:hAnsi="Times New Roman"/>
          <w:sz w:val="24"/>
          <w:szCs w:val="24"/>
        </w:rPr>
        <w:t xml:space="preserve"> - сопоставление организмов и их частей, нахождение черт сходства и различий;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сторический метод </w:t>
      </w:r>
      <w:r>
        <w:rPr>
          <w:rFonts w:cs="Times New Roman" w:ascii="Times New Roman" w:hAnsi="Times New Roman"/>
          <w:sz w:val="24"/>
          <w:szCs w:val="24"/>
        </w:rPr>
        <w:t>– сопоставление результатов наблюдений с ранее полученными результатами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ксперимент</w:t>
      </w:r>
      <w:r>
        <w:rPr>
          <w:rFonts w:cs="Times New Roman" w:ascii="Times New Roman" w:hAnsi="Times New Roman"/>
          <w:sz w:val="24"/>
          <w:szCs w:val="24"/>
        </w:rPr>
        <w:t xml:space="preserve"> - целенаправленное изучение явлений в точно установленных условиях, позволяющее воспроизводить и наблюдать эти явления.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же всё-таки происходит научное исследование?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запись схемы в тетрадь)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рассмотрим порядок проведение биологического опыта: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 запись в тетрадь)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3345</wp:posOffset>
            </wp:positionH>
            <wp:positionV relativeFrom="paragraph">
              <wp:posOffset>8255</wp:posOffset>
            </wp:positionV>
            <wp:extent cx="4070985" cy="2256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крепление материала 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10 минут).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ишите поэтапно научное исследование, на примере изучения условий, необходимых для прорастания семян по карточке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машнее задание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.  Опишите поэтапно проведение биологического опыта на тему: </w:t>
      </w:r>
    </w:p>
    <w:p>
      <w:pPr>
        <w:pStyle w:val="Style15"/>
        <w:ind w:left="108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ариант: </w:t>
      </w:r>
      <w:r>
        <w:rPr>
          <w:rFonts w:cs="Times New Roman" w:ascii="Times New Roman" w:hAnsi="Times New Roman"/>
          <w:sz w:val="24"/>
          <w:szCs w:val="24"/>
        </w:rPr>
        <w:t>«Влияние загрязнения водоёма на численность животных и растений»;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ариант: </w:t>
      </w:r>
      <w:r>
        <w:rPr>
          <w:rFonts w:cs="Times New Roman" w:ascii="Times New Roman" w:hAnsi="Times New Roman"/>
          <w:sz w:val="24"/>
          <w:szCs w:val="24"/>
        </w:rPr>
        <w:t>«Влияние различных видов и доз удобрений на определённые сорта культурных растений»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: Пономарева И.Н, Корнилова О.А, Чернова Н.М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биологии: Антонова С.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hd w:fill="FFFFFF" w:val="clear"/>
        <w:spacing w:lineRule="exact" w:line="298" w:before="245" w:after="20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рок №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 – лекция.</w:t>
      </w:r>
    </w:p>
    <w:p>
      <w:pPr>
        <w:pStyle w:val="Normal"/>
        <w:shd w:fill="FFFFFF" w:val="clear"/>
        <w:spacing w:lineRule="exact" w:line="298" w:before="245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Тема: «БИОЛОГИ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НАУКА О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ЖИЗН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hd w:fill="FFFFFF" w:val="clear"/>
        <w:spacing w:lineRule="exact" w:line="274" w:before="139" w:after="20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:</w:t>
      </w:r>
      <w:r>
        <w:rPr>
          <w:rFonts w:cs="Times New Roman" w:ascii="Times New Roman" w:hAnsi="Times New Roman"/>
          <w:sz w:val="24"/>
          <w:szCs w:val="24"/>
        </w:rPr>
        <w:t xml:space="preserve">  показать актуальность биологических знаний, выявить значение общей биологии и ее место в системе биоло</w:t>
        <w:softHyphen/>
        <w:t>гических зна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>: Способствовать развитию интеллектуальных умений и памяти;  продолжить умение сравнивать и анализировать, выделять главное и приводить примеры. Сформировать целостную картину мир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>Способствовать формированию научного мировоззрения, реализовать экологическое и эстетическое воспитание, половое и трудовое воспитание.</w:t>
      </w:r>
    </w:p>
    <w:p>
      <w:pPr>
        <w:pStyle w:val="Normal"/>
        <w:shd w:fill="FFFFFF" w:val="clear"/>
        <w:spacing w:lineRule="exact" w:line="274" w:before="139" w:after="200"/>
        <w:ind w:left="115" w:firstLine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4" w:before="134" w:after="200"/>
        <w:ind w:left="130" w:firstLine="3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содержания: биология, биотехнология, биофи</w:t>
        <w:softHyphen/>
        <w:t>зика, биохимия, микробиология.</w:t>
      </w:r>
    </w:p>
    <w:p>
      <w:pPr>
        <w:pStyle w:val="Style15"/>
        <w:widowControl w:val="false"/>
        <w:numPr>
          <w:ilvl w:val="0"/>
          <w:numId w:val="18"/>
        </w:numPr>
        <w:shd w:fill="FFFFFF" w:val="clear"/>
        <w:autoSpaceDE w:val="false"/>
        <w:spacing w:lineRule="exact" w:line="269" w:before="67" w:after="0"/>
        <w:ind w:left="426" w:hanging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знакомство с новым курсом, обоснование роли и места «Общей биологии» в системе биологических наук. Изучение мет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дического аппарата учебника, разъяснение треб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ваний, предъявляемых к подготовке домашних заданий, к ведению </w:t>
      </w:r>
      <w:r>
        <w:rPr>
          <w:rFonts w:cs="Times New Roman" w:ascii="Times New Roman" w:hAnsi="Times New Roman"/>
          <w:spacing w:val="-9"/>
          <w:sz w:val="24"/>
          <w:szCs w:val="24"/>
        </w:rPr>
        <w:t>тетрадей, проведение исследовательских работ (реферат)</w:t>
      </w:r>
    </w:p>
    <w:p>
      <w:pPr>
        <w:pStyle w:val="Normal"/>
        <w:shd w:fill="FFFFFF" w:val="clear"/>
        <w:spacing w:before="110" w:after="200"/>
        <w:ind w:left="398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Изучение нового материала.</w:t>
      </w:r>
    </w:p>
    <w:p>
      <w:pPr>
        <w:pStyle w:val="Normal"/>
        <w:shd w:fill="FFFFFF" w:val="clear"/>
        <w:spacing w:lineRule="exact" w:line="293" w:before="154" w:after="200"/>
        <w:ind w:left="139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иология - наука о жизни, ее закономерностях и формах проявления, о существовании и распространении ее во вре</w:t>
        <w:softHyphen/>
        <w:t>мени и пространстве. Она исследует происхождение жизни и ее сущность, развитие, взаимосвязи и многообразие. Биология относится к естественным наукам.</w:t>
      </w:r>
    </w:p>
    <w:p>
      <w:pPr>
        <w:pStyle w:val="Normal"/>
        <w:shd w:fill="FFFFFF" w:val="clear"/>
        <w:spacing w:lineRule="exact" w:line="283" w:before="139" w:after="200"/>
        <w:ind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 «биология» впервые был предложен немецким про</w:t>
        <w:softHyphen/>
        <w:t>фессором Т. Рузом в 1797 г. Однако общепринятым он стал в 1802 г., после того как его стал употреблять в своих работах французский натуралист Ж.-Б. Ламарк.</w:t>
      </w:r>
    </w:p>
    <w:p>
      <w:pPr>
        <w:pStyle w:val="Normal"/>
        <w:shd w:fill="FFFFFF" w:val="clear"/>
        <w:spacing w:lineRule="auto" w:line="240" w:before="0" w:after="0"/>
        <w:ind w:left="72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биология представляет собой комплексную науку, состоящую из ряда самостоятельных научных дисциплин со своими объектами исследования.</w:t>
      </w:r>
    </w:p>
    <w:p>
      <w:pPr>
        <w:pStyle w:val="Normal"/>
        <w:shd w:fill="FFFFFF" w:val="clear"/>
        <w:spacing w:lineRule="auto" w:line="240" w:before="0" w:after="0"/>
        <w:ind w:left="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пример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left="58" w:right="14" w:firstLine="3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отаника </w:t>
      </w:r>
      <w:r>
        <w:rPr>
          <w:rFonts w:cs="Times New Roman" w:ascii="Times New Roman" w:hAnsi="Times New Roman"/>
          <w:sz w:val="24"/>
          <w:szCs w:val="24"/>
        </w:rPr>
        <w:t>- исследует строение, способ существования,</w:t>
        <w:br/>
        <w:t xml:space="preserve">распространение растений и историю их происхождения. </w:t>
      </w:r>
      <w:r>
        <w:rPr>
          <w:rFonts w:cs="Times New Roman" w:ascii="Times New Roman" w:hAnsi="Times New Roman"/>
          <w:i/>
          <w:iCs/>
          <w:sz w:val="24"/>
          <w:szCs w:val="24"/>
        </w:rPr>
        <w:t>Вклю</w:t>
        <w:softHyphen/>
        <w:t>чает в себя подразделы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ология - наука о грибах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89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риология </w:t>
      </w:r>
      <w:r>
        <w:rPr>
          <w:rFonts w:cs="Times New Roman" w:ascii="Times New Roman" w:hAnsi="Times New Roman"/>
          <w:sz w:val="24"/>
          <w:szCs w:val="24"/>
        </w:rPr>
        <w:t>- наука о мхах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43" w:right="29" w:firstLine="34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еоботаника </w:t>
      </w:r>
      <w:r>
        <w:rPr>
          <w:rFonts w:cs="Times New Roman" w:ascii="Times New Roman" w:hAnsi="Times New Roman"/>
          <w:sz w:val="24"/>
          <w:szCs w:val="24"/>
        </w:rPr>
        <w:t>- изучает закономерности распространения растений по поверхности суши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43" w:right="38" w:firstLine="34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алеоботаника - </w:t>
      </w:r>
      <w:r>
        <w:rPr>
          <w:rFonts w:cs="Times New Roman" w:ascii="Times New Roman" w:hAnsi="Times New Roman"/>
          <w:sz w:val="24"/>
          <w:szCs w:val="24"/>
        </w:rPr>
        <w:t>изучает ископаемые останки древних рас</w:t>
        <w:softHyphen/>
        <w:t>тений</w:t>
      </w:r>
    </w:p>
    <w:p>
      <w:pPr>
        <w:pStyle w:val="Normal"/>
        <w:shd w:fill="FFFFFF" w:val="clear"/>
        <w:spacing w:lineRule="auto" w:line="240" w:before="0" w:after="0"/>
        <w:ind w:lef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 наук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left="14" w:right="53" w:firstLine="360"/>
        <w:rPr/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Зоология </w:t>
      </w:r>
      <w:r>
        <w:rPr>
          <w:rFonts w:cs="Times New Roman" w:ascii="Times New Roman" w:hAnsi="Times New Roman"/>
          <w:sz w:val="24"/>
          <w:szCs w:val="24"/>
        </w:rPr>
        <w:t>- изучает строение, распространение и историю развития животных.</w:t>
      </w:r>
    </w:p>
    <w:p>
      <w:pPr>
        <w:pStyle w:val="Normal"/>
        <w:shd w:fill="FFFFFF" w:val="clear"/>
        <w:spacing w:lineRule="auto" w:line="240" w:before="0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дразделы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89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хтиология </w:t>
      </w:r>
      <w:r>
        <w:rPr>
          <w:rFonts w:cs="Times New Roman" w:ascii="Times New Roman" w:hAnsi="Times New Roman"/>
          <w:sz w:val="24"/>
          <w:szCs w:val="24"/>
        </w:rPr>
        <w:t>- наука о рыбах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84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рнитология </w:t>
      </w:r>
      <w:r>
        <w:rPr>
          <w:rFonts w:cs="Times New Roman" w:ascii="Times New Roman" w:hAnsi="Times New Roman"/>
          <w:sz w:val="24"/>
          <w:szCs w:val="24"/>
        </w:rPr>
        <w:t>- наука о птицах и др. науки об определенных группах животных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40" w:before="0" w:after="0"/>
        <w:ind w:left="389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этология - </w:t>
      </w:r>
      <w:r>
        <w:rPr>
          <w:rFonts w:cs="Times New Roman" w:ascii="Times New Roman" w:hAnsi="Times New Roman"/>
          <w:sz w:val="24"/>
          <w:szCs w:val="24"/>
        </w:rPr>
        <w:t>наука о поведении животных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left="14" w:right="67" w:firstLine="36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рфология - </w:t>
      </w:r>
      <w:r>
        <w:rPr>
          <w:rFonts w:cs="Times New Roman" w:ascii="Times New Roman" w:hAnsi="Times New Roman"/>
          <w:sz w:val="24"/>
          <w:szCs w:val="24"/>
        </w:rPr>
        <w:t>изучает особенности внешнего строения</w:t>
        <w:br/>
        <w:t>живых организмов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left="14" w:right="72" w:firstLine="355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изиология </w:t>
      </w:r>
      <w:r>
        <w:rPr>
          <w:rFonts w:cs="Times New Roman" w:ascii="Times New Roman" w:hAnsi="Times New Roman"/>
          <w:sz w:val="24"/>
          <w:szCs w:val="24"/>
        </w:rPr>
        <w:t>- изучает особенности жизнедеятельности</w:t>
        <w:br/>
        <w:t>живых организмов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right="72" w:firstLine="37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натомия </w:t>
      </w:r>
      <w:r>
        <w:rPr>
          <w:rFonts w:cs="Times New Roman" w:ascii="Times New Roman" w:hAnsi="Times New Roman"/>
          <w:sz w:val="24"/>
          <w:szCs w:val="24"/>
        </w:rPr>
        <w:t>- изучает внутреннее строение живых орга</w:t>
        <w:softHyphen/>
        <w:t>низмов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370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итология </w:t>
      </w:r>
      <w:r>
        <w:rPr>
          <w:rFonts w:cs="Times New Roman" w:ascii="Times New Roman" w:hAnsi="Times New Roman"/>
          <w:sz w:val="24"/>
          <w:szCs w:val="24"/>
        </w:rPr>
        <w:t>- наука о клетке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370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истология - </w:t>
      </w:r>
      <w:r>
        <w:rPr>
          <w:rFonts w:cs="Times New Roman" w:ascii="Times New Roman" w:hAnsi="Times New Roman"/>
          <w:sz w:val="24"/>
          <w:szCs w:val="24"/>
        </w:rPr>
        <w:t>наука о тканях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right="86" w:firstLine="37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енетика </w:t>
      </w:r>
      <w:r>
        <w:rPr>
          <w:rFonts w:cs="Times New Roman" w:ascii="Times New Roman" w:hAnsi="Times New Roman"/>
          <w:sz w:val="24"/>
          <w:szCs w:val="24"/>
        </w:rPr>
        <w:t>- наука, изучающая закономерности наследст</w:t>
        <w:softHyphen/>
        <w:t>венности и изменчивости живых организмов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ind w:left="158" w:firstLine="173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икробиология — </w:t>
      </w:r>
      <w:r>
        <w:rPr>
          <w:rFonts w:cs="Times New Roman" w:ascii="Times New Roman" w:hAnsi="Times New Roman"/>
          <w:sz w:val="24"/>
          <w:szCs w:val="24"/>
        </w:rPr>
        <w:t>изучает строение, способ существования и распространение микроорганизмов (бактерий, одноклеточных) и вирусов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ind w:right="34" w:firstLine="360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Экология - </w:t>
      </w:r>
      <w:r>
        <w:rPr>
          <w:rFonts w:cs="Times New Roman" w:ascii="Times New Roman" w:hAnsi="Times New Roman"/>
          <w:sz w:val="24"/>
          <w:szCs w:val="24"/>
        </w:rPr>
        <w:t>наука о взаимоотношениях организмов между  собой и с факторами окружающей среды.</w:t>
      </w:r>
    </w:p>
    <w:p>
      <w:pPr>
        <w:pStyle w:val="Normal"/>
        <w:shd w:fill="FFFFFF" w:val="clear"/>
        <w:spacing w:lineRule="auto" w:line="240" w:before="0" w:after="0"/>
        <w:ind w:left="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 науки.</w:t>
      </w:r>
    </w:p>
    <w:p>
      <w:pPr>
        <w:pStyle w:val="Normal"/>
        <w:shd w:fill="FFFFFF" w:val="clear"/>
        <w:spacing w:lineRule="auto" w:line="240" w:before="48" w:after="0"/>
        <w:ind w:right="29" w:first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ющий темп развития науки и накопления знаний привел к необходимости взаимодействия между различными естественными науками. В ходе такого развития на стыке между биологией и другими научными дисциплинами возник ряд пограничных и иных наук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left="5" w:right="29" w:firstLine="355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иофизика - </w:t>
      </w:r>
      <w:r>
        <w:rPr>
          <w:rFonts w:cs="Times New Roman" w:ascii="Times New Roman" w:hAnsi="Times New Roman"/>
          <w:sz w:val="24"/>
          <w:szCs w:val="24"/>
        </w:rPr>
        <w:t>исследует биологические структуры и функ</w:t>
        <w:softHyphen/>
        <w:t>ции организмов физическими метода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0" w:right="19" w:firstLine="336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иохимия - </w:t>
      </w:r>
      <w:r>
        <w:rPr>
          <w:rFonts w:cs="Times New Roman" w:ascii="Times New Roman" w:hAnsi="Times New Roman"/>
          <w:sz w:val="24"/>
          <w:szCs w:val="24"/>
        </w:rPr>
        <w:t>исследует основы жизненных процессов и явлений химическими методами на биологических объекта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0" w:right="19" w:firstLine="336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иотехнология - </w:t>
      </w:r>
      <w:r>
        <w:rPr>
          <w:rFonts w:cs="Times New Roman" w:ascii="Times New Roman" w:hAnsi="Times New Roman"/>
          <w:sz w:val="24"/>
          <w:szCs w:val="24"/>
        </w:rPr>
        <w:t xml:space="preserve">изучает возможности использования имеющих хозяйственное значение микроорганизмов (бактерий, дрожжей) в качестве сырья, а также использование их особых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crohctb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изводстве.</w:t>
      </w:r>
    </w:p>
    <w:p>
      <w:pPr>
        <w:pStyle w:val="Normal"/>
        <w:shd w:fill="FFFFFF" w:val="clear"/>
        <w:spacing w:lineRule="auto" w:line="240" w:before="48" w:after="0"/>
        <w:ind w:right="5" w:first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чего необходимо изучать биологию? В тексте одной из лекций Томаса Гексли есть такие строки: </w:t>
      </w:r>
      <w:r>
        <w:rPr>
          <w:rFonts w:cs="Times New Roman" w:ascii="Times New Roman" w:hAnsi="Times New Roman"/>
          <w:i/>
          <w:iCs/>
          <w:sz w:val="24"/>
          <w:szCs w:val="24"/>
        </w:rPr>
        <w:t>«Для человека, не зна</w:t>
        <w:softHyphen/>
        <w:t>комого с естественной историей, пребывание среди природы подобно посещению художественной галереи, где 90 % всех удивительных произведений искусства повернуты лицом к сте</w:t>
        <w:softHyphen/>
        <w:t>не. Познакомьте его с основами естественной истории - и вы снабдите его путеводителем к этим шедеврам, достойным быть обращенными к жаждущему знания и красоты человече</w:t>
        <w:softHyphen/>
        <w:t>скому взгляду».</w:t>
      </w:r>
    </w:p>
    <w:p>
      <w:pPr>
        <w:pStyle w:val="Normal"/>
        <w:shd w:fill="FFFFFF" w:val="clear"/>
        <w:spacing w:lineRule="auto" w:line="240" w:before="0" w:after="0"/>
        <w:ind w:left="5" w:firstLine="3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познавательной и эстетической стороны, биологи</w:t>
        <w:softHyphen/>
        <w:t>ческие знания имеют и чисто практическое применение во мно</w:t>
        <w:softHyphen/>
        <w:t>гих областях человеческой деятельности.</w:t>
      </w:r>
    </w:p>
    <w:p>
      <w:pPr>
        <w:pStyle w:val="Normal"/>
        <w:shd w:fill="FFFFFF" w:val="clear"/>
        <w:spacing w:lineRule="auto" w:line="240"/>
        <w:ind w:left="14" w:firstLine="3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знания активно используются в пищевой промышленности, фармакологии, производстве товаров народ</w:t>
        <w:softHyphen/>
        <w:t>ного потребления. В сельском хозяйстве важнейшей проблемой является создание высокоурожайных сортов растений и высоко</w:t>
        <w:softHyphen/>
        <w:t>продуктивных пород животных, а также разработка на научной основе наиболее оптимальных условий культивирования растений и содержания скота.</w:t>
      </w:r>
    </w:p>
    <w:p>
      <w:pPr>
        <w:pStyle w:val="Normal"/>
        <w:shd w:fill="FFFFFF" w:val="clear"/>
        <w:spacing w:lineRule="auto" w:line="240" w:before="82" w:after="200"/>
        <w:ind w:right="38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 человек </w:t>
      </w:r>
      <w:r>
        <w:rPr>
          <w:rFonts w:cs="Times New Roman" w:ascii="Times New Roman" w:hAnsi="Times New Roman"/>
          <w:bCs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 xml:space="preserve">живым организмом, поэтому биология явля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оретической </w:t>
      </w:r>
      <w:r>
        <w:rPr>
          <w:rFonts w:cs="Times New Roman" w:ascii="Times New Roman" w:hAnsi="Times New Roman"/>
          <w:sz w:val="24"/>
          <w:szCs w:val="24"/>
        </w:rPr>
        <w:t>основой таких наук, как медицина, пси</w:t>
        <w:softHyphen/>
        <w:t xml:space="preserve">холог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циолог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>др.</w:t>
      </w:r>
    </w:p>
    <w:p>
      <w:pPr>
        <w:pStyle w:val="Normal"/>
        <w:shd w:fill="FFFFFF" w:val="clear"/>
        <w:spacing w:lineRule="auto" w:line="240" w:before="82" w:after="200"/>
        <w:ind w:right="38" w:firstLine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омашнее задание: § 1. Термины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Требования к оформлению реферата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ферат оформляется на листах формата А4, в печатном варианте шрифтом Times New Roman 12 пт, с полуторным интервалом и полями: левое - 3 см, правое, верхнее- 1,5 см, нижнее - 2 см. Страницы работы нумеруются начиная с оглавления (номер на станице оглавления не ставиться), внизу или сверху листа по центру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 объему работа должна быть не менее 10 страниц и не более 20 страниц. Каждая новая глава начинается с новой страницы (для этого необходимо установить курсов в конец главы, зайти в меню Вставка и выбрать Разрыв… , в появившемся окне выбрать Новый раздел – Со следующей страницы), отступ от последнего абзаца параграфа до названия следующего параграфа не более 1 - 1,5 см. (36 пт), расстояние до первого абзаца параграфа не менее 0,5см (12пт)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Требования к структуре рабо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Рисунок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Оглавление</w:t>
      </w:r>
      <w:r>
        <w:rPr>
          <w:rFonts w:cs="Times New Roman" w:ascii="Times New Roman" w:hAnsi="Times New Roman"/>
          <w:sz w:val="24"/>
          <w:szCs w:val="24"/>
        </w:rPr>
        <w:t xml:space="preserve"> - перечисляются названия глав, параграфов, подпунктов с номерами страниц на которых они начина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1-2 страницы)</w:t>
      </w:r>
      <w:r>
        <w:rPr>
          <w:rFonts w:cs="Times New Roman" w:ascii="Times New Roman" w:hAnsi="Times New Roman"/>
          <w:sz w:val="24"/>
          <w:szCs w:val="24"/>
        </w:rPr>
        <w:t xml:space="preserve"> - оговаривается значение и актуальность предложенной темы, цель и задачи работы, так же пути их ре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основной ч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10-15 страниц) </w:t>
      </w:r>
      <w:r>
        <w:rPr>
          <w:rFonts w:cs="Times New Roman" w:ascii="Times New Roman" w:hAnsi="Times New Roman"/>
          <w:sz w:val="24"/>
          <w:szCs w:val="24"/>
        </w:rPr>
        <w:t>раскрывается содержание темы, анализируются источники информации, проводится анализ фактических и статистических материалов, приводятся методики и результаты исследования. В конце каждой главы делаются выв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1-2 страницы)</w:t>
      </w:r>
      <w:r>
        <w:rPr>
          <w:rFonts w:cs="Times New Roman" w:ascii="Times New Roman" w:hAnsi="Times New Roman"/>
          <w:sz w:val="24"/>
          <w:szCs w:val="24"/>
        </w:rPr>
        <w:t xml:space="preserve"> - высказываются предложения, систематизируются выводы, которые сделаны в каждой главе, подводятся итоги работы на основе поставленных целей и задач во введении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</w:rPr>
        <w:t xml:space="preserve"> оформляется в алфавитном порядке, сначала публикации на русском языке, затем - иностранные, в конце - другие источники (ссылки на сайты в Интернете). Соблюдайте соответствие ссылок в работе и нумерации в списке литературы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писке литературы для каждого источника приводятся: фамилии и инициалы автора, полное название, место издания (город), издательство, год издания и количество страниц, которые обозначаются строчной, то есть маленькой, буквой "с" с точкой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нтернет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5. Смольникова И.А. Рабочий конспект для внедряющих информационные технологии в школе [Электронный ресурс]. – Центр «Информатика». Режим доступа:</w:t>
      </w:r>
    </w:p>
    <w:p>
      <w:pPr>
        <w:pStyle w:val="Normal"/>
        <w:shd w:fill="FFFFFF" w:val="clear"/>
        <w:spacing w:lineRule="auto" w:line="240" w:before="82" w:after="200"/>
        <w:ind w:right="38" w:firstLine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rmati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x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(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в.1999)</w:t>
      </w:r>
    </w:p>
    <w:p>
      <w:pPr>
        <w:pStyle w:val="Normal"/>
        <w:shd w:fill="FFFFFF" w:val="clear"/>
        <w:spacing w:lineRule="auto" w:line="240" w:before="82" w:after="200"/>
        <w:ind w:right="38" w:firstLine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82" w:after="200"/>
        <w:ind w:right="38" w:firstLine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82" w:after="200"/>
        <w:ind w:right="38" w:firstLine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82" w:after="200"/>
        <w:ind w:right="38" w:firstLine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82" w:after="200"/>
        <w:ind w:right="38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2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2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2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2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2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2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2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2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b/>
          <w:b/>
          <w:bCs/>
          <w:i/>
          <w:i/>
          <w:iCs/>
          <w:color w:val="333333"/>
          <w:sz w:val="20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: Пономарева И.Н, Корнилова О.А, Чернова Н.М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биологии: Антонова С.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                                     №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3 – обобщение и систематизация знаний</w:t>
      </w:r>
    </w:p>
    <w:p>
      <w:pPr>
        <w:pStyle w:val="Normal"/>
        <w:shd w:fill="FFFFFF" w:val="clear"/>
        <w:spacing w:lineRule="exact" w:line="298" w:before="245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Тема: «БИОЛОГИ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НАУКА О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ЖИЗНИ»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b/>
          <w:b/>
          <w:bCs/>
          <w:i/>
          <w:i/>
          <w:iCs/>
          <w:color w:val="333333"/>
          <w:sz w:val="20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szCs w:val="28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ь урока: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ить знания о многообразии форм жизни, доказать,что биология – фундаментальная наука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сти навыки работы с таблицами, текстом учебника, выполнением тестов.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ить умение работать в группе учащихся и самостоятельно оценивать собственные знания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лан урока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я – комплексная наука о жизн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ая биология – комплекс наук, изучающих живую природу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ни организации жизн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арства жизн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Э -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льзуясь учебником “Биология. Общие закономерности жизни. 9 класс”  И.Н Пономарева и знаниями курса биологии 6 – 8 классов, заполните таблицу “Биологические науки и объекты ими изучаемые”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ремя на выполнение – 10 минут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“Биологические науки и объекты ими изучаемые”.</w:t>
      </w:r>
    </w:p>
    <w:tbl>
      <w:tblPr>
        <w:tblW w:w="1003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0"/>
        <w:gridCol w:w="3798"/>
        <w:gridCol w:w="5790"/>
      </w:tblGrid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ческая наука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изучения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томия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геоценология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физика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химия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таника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усология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тика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ология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ология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биология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екулярная биология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я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еонтология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ционно – видовая биология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…………………………………………………………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екция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ология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тология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олюционное учение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…………………………………………………………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бриология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ьте с классом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ремя на выполнение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 минуты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ьте себе оценку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27355" cy="285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Э -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льзуясь учебником на странице 8, 1-й абзац, сопоставьте уровни организации жизни и их структурно – функциональные единиц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ремя на выполнение – 5 минут).</w:t>
      </w:r>
    </w:p>
    <w:tbl>
      <w:tblPr>
        <w:tblW w:w="103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28"/>
        <w:gridCol w:w="3995"/>
        <w:gridCol w:w="4228"/>
        <w:gridCol w:w="1059"/>
      </w:tblGrid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уровня организации жизни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о – функциональная единица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екулярно – генетический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и популяция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идно - клеточный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система, биоценоз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менный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ционно - видовой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тка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геоценотический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сфера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сферный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м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ровень и его единица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сверьте с классом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ремя на выполнение – 1 минута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ьте себе оценку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27355" cy="285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Э -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спомнить, по каким признакам растения, животные, грибы и бактерии относятся к разным царствам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льзуясь учебником на странице 10, рисунком 1 параграфа 1 “основные признаки живого – его отличие от неживого”, поставьте плюсы в таблице “сходство и отличие царств живой природы”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ремя на выполнение – 8 минут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“сходство и отличие царств живой природы”.</w:t>
      </w:r>
    </w:p>
    <w:tbl>
      <w:tblPr>
        <w:tblW w:w="1055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0"/>
        <w:gridCol w:w="5761"/>
        <w:gridCol w:w="1144"/>
        <w:gridCol w:w="841"/>
        <w:gridCol w:w="1122"/>
        <w:gridCol w:w="1239"/>
      </w:tblGrid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терии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ы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я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ко одноклеточные организмы (см. учебник 6,7 кл)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ко многоклеточные организмы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дноклеточные и многоклеточные организмы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летке есть ядро (эукариоты)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летке нет ядра (прокариоты)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ются готовыми органическими веществами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ют органические вещества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ы к фотосинтезу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ы к хемосинтезу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точная стенка содержит целлюлозу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точная стенка содержит хитин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точная стенка содержит муреин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летке есть хлоропласты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летке есть вакуоль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но бесполое размножение (см. учебник с. 93)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но половое размножение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но вегетативное размножение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 передвигаются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сверьте с классом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ремя на выполнение - 2 минуты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ьте себе оценку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27355" cy="2851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Э - 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флекси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ни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рите один правильный ответ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ремя на выполнение - 8 минут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 по теме биологические науки. Уровни организации жизни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К наукам, изучающим живое на клеточном уровне организации, относят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ологию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тологию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тику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танику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Ядерная мембрана характерна для клеток: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х организмов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укариот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ариот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растений и животных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Закономерности наследственности и изменчивости организмов изучает наука: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фологию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тику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ологию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томию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Основная особенность строения прокариотической клетки отсутствие…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зматической мембраны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дра, ограниченного оболочкой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еточной стенки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босом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Индивидуальное развитие организмов (онтогенез) изучает наука: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тика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ология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бриология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волюционное учение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Хлоропласты присутствуют в клетках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ений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отных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бов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ктерий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Структурно – функциональной единицей молекулярно – генетического уровня являетс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м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етк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Самым крупным уровнем организации жизни является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екулярно – генетический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ционно – видовой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сферный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геоценотический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Самым маленьким уровнем организации жизни являетс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екулярно – генетический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ционно – видовой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сферный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геоценотический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Наука, изучающая ископаемые остатки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ология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леонтология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ология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фология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сверьте с классом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ремя на выполнение - 1 минута)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ьте себе оценку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27355" cy="2851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а итоговая оценка по уроку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27355" cy="2851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учител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427355" cy="2851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Э - 5. Домашнее задани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ьте на вопросы на странице 8. Подготовьтесь к проверочному тесту по уроку № 1.</w:t>
      </w:r>
    </w:p>
    <w:p>
      <w:pPr>
        <w:pStyle w:val="Style15"/>
        <w:spacing w:before="0" w:after="20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rFonts w:eastAsia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33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Times New Roman"/>
      <w:sz w:val="22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i w:val="false"/>
      <w:u w:val="none"/>
    </w:rPr>
  </w:style>
  <w:style w:type="character" w:styleId="WW8Num35z0">
    <w:name w:val="WW8Num35z0"/>
    <w:qFormat/>
    <w:rPr>
      <w:i w:val="false"/>
      <w:u w:val="non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i w:val="false"/>
      <w:u w:val="non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xvatit.com/index.php?title=&#1041;&#1080;&#1086;&#1083;&#1086;&#1075;&#1080;&#1103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uroki.net/br/adclick.php?n=a5ea19db" TargetMode="External"/><Relationship Id="rId6" Type="http://schemas.openxmlformats.org/officeDocument/2006/relationships/hyperlink" Target="http://www.informatika.ru/text/school/its.html (18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24:00Z</dcterms:created>
  <dc:creator>User</dc:creator>
  <dc:description/>
  <cp:keywords/>
  <dc:language>en-US</dc:language>
  <cp:lastModifiedBy>Dell</cp:lastModifiedBy>
  <dcterms:modified xsi:type="dcterms:W3CDTF">2014-12-17T15:50:00Z</dcterms:modified>
  <cp:revision>10</cp:revision>
  <dc:subject/>
  <dc:title/>
</cp:coreProperties>
</file>