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ивный курс по биологии   9 класс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Витамин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ссчитан на 34 учебных часа для учеников 9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дает возможность углубить и систематизировать знания по предмету химия, оценить взаимосвязь процессов и явлений биоорганической химии, дать обучающимся возможность практически оценить значимость сбалансированного питания для эффективного функционирования организма. Составить рацион питания, изучить качественные реакции на основные компоненты продуктов питания. Разработать и защитить проекты по качеству продуктов питания. Популяризировать полученные знания, путем демонстрации их результатов ученикам средних и старших классов. Данный курс имеет большое значение в привлечении позитивного внимания к предмету, мотивирования познавательно-научной деятельности, дает практические рекомендации, необходимые в повседневной жизни и является введением вузовского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оде организации занятий преимущественно используются индивидуальные, коллективные формы обучения и основы проектной работы обучающихся, которые позволят построить обучение на дифференцированном подходе. Результаты курса оформляются обучающимися в виде: рациона питания школьников, тетради для практических и контрольных работ, буклетов и рефератов о здоровом образе жизни и культуре питания, презентациями к зачетному проекту курса. Большое место в курсе отводится практическим работам, которые направлены на развитие способности исследовать биологические системы, умения устанавливать взаимосвязи строения и функций молекул в клет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обобщить и углубить знания по биологической химии о составе и основных химических процессах в организме, мотивировать школьников к научно-исследовательской деятельности, в том числе подготовить к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курса: </w:t>
      </w:r>
      <w:r>
        <w:rPr>
          <w:sz w:val="28"/>
          <w:szCs w:val="28"/>
        </w:rPr>
        <w:t xml:space="preserve">помочь обучающимся в интегрировании знаний по предметам химии и биологии, в том числе и для сдачи ЕГЭ, привить обучающимся понимание о значении компонентов потребляемых в пищу продуктов для здоровья человека. Мотивировать научно-исследовательскую деятельность учащихся, а так же развивать коммуникативные (умение работы в группе) и адаптационно-развивающие навыки (путем реализации и защиты проектов и передачи полученных знаний ученикам младших и средних классов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ающиеся должны знать: основные компоненты продуктов питания, их значение, состав и свойства, опасности при применении синтетических пищевых добавок, основы здорового образа жизни, основные качественные реакции на компоненты продуктов питания. Ученики должны уметь: составлять пищевой рацион, давать биохимическую оценку продуктам по этикетке и качественными методами, донести информацию о правильном питании для учеников младших и средних классов, самостоятельно разработать и защитить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химию пищевых продуктов.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евая и энергетическая ценность продуктов. Основные компоненты пищи. Социальная проблема питания. Доброкачественность пищевых продуктов. Разработка пищевого рациона для школьников и их р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лки. (6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, содержащие в составе бел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, как строительные компоненты белков. Виды аминокислот. Классификация аминокислот по их возможности синтезироваться в организме. Кислотно-основные свойства аминокислот. Некоторые качественные реакции на аминокисл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организация белков(первичная, вторичная, третичная, четвертичная). Типы связей в бел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белков в организме. Норма белка в питании. Фер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белков. Воздействие реагентов на денатурацию бел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Жиры и липиды. (6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е и вредные жиросодержащие продук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жиров в организме. Зависимость биологической активности от строения липидов. Фосфолипиды. Физико-химические свойства и роль фосфолип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реакции на жиры. Реакция Вагнера. Реакции омыл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глеводы. (6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, богатые углево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глеводов. Классификация, изомерия, таутомерия углеводов. Моносахариды. Полисахари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юкоза, фруктоза, целлюлоза, крахмал, амилоза, аминопектин и др. Вредные и полезные свойства сахаров. Немного о болезнях вызванных чрезмерным употреблением углеводов. Глюкозиды, как основа построения нуклеотидов и нуклеиновых кисл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тамины. (4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рорастворимые (A, D, Е, К) и водорастворимые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С, липоевая кислота, убихинон, биотин, фолиевая кислота) витам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витаминов в жизнедеятельности организмов. Авитаминоз, гипервитаминоз, гиповитаминозы. Нормативы потребления и некоторые особенности синтетических витаминов. Продукты богатые витамин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химических свойств и биологической активности от строения витаминов. Гетероциклы в составе некоторых витами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методы обнаружения витамин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серванты и минеральные вещества. (6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-добавки. Консерванты. Нитриты, сернистая, бензойная, салициловая, борная кислоты. Функции и методы обнару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матизаторы и красители. Глутамат натрия. Природные и искусственные красит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вещества. Микро- и макроэлеме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 организ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оксиканты. Природные и синтетические.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, вызывающие неблагоприятное воздействие на организм. Токсичность. ПД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тициды. Антибио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щита проектов. (2 часа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87"/>
        <w:gridCol w:w="900"/>
        <w:gridCol w:w="3060"/>
        <w:gridCol w:w="1440"/>
      </w:tblGrid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раздела (темы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(темы),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-тельный продук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химию пищевых продуктов. Качество пищевых проду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лекция с элементами беседы, составление рациона п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спект, рацион пит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укты, содержащие в составе бело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минокислоты, как строительные компоненты белков. Кислотно-основные свойства аминокисло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, индивидуа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спек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ферат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ей в белках. Структурная организация белков (первичная, вторичная, третичная, четвертичная). Структура и свойства нуклеиновых 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. 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спек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 в организме. Норма белка в питании. Ферменты. Обнаружение белков. Воздействие реагентов на денатурацию бел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, практическая работа №1, разработка букл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 по практимуму, букл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и липи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 вредные жиросодержащие продукты. Функции жиров в организме. </w:t>
            </w:r>
          </w:p>
          <w:p>
            <w:pPr>
              <w:pStyle w:val="Normal"/>
              <w:rPr/>
            </w:pPr>
            <w:r>
              <w:rPr/>
              <w:t>Холесте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ая деятельность: пищевые 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ьютерная презентация (реферат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биологической активности от строения липидов. Фосфолипиды. Физико-химические свойства и роль фосфолипидов. Семинар по теме: знакомые и незнакомые 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 в работе мемина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жиры. Реакция Вагнера. Реакции омы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ы №2, Контрольная работа № 1 «Белки и липиды в продуктах пита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 по практикуму, контрольная ра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глево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, богатые углеводами. Немного о болезнях вызванных чрезмерным употреблением углеводов. Вредные и полезные свойства сах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глеводов. Классификация, изомерия, таутомерия углеводов. Моносахариды. Полисахариды. </w:t>
            </w:r>
          </w:p>
          <w:p>
            <w:pPr>
              <w:pStyle w:val="Normal"/>
              <w:rPr/>
            </w:pPr>
            <w:r>
              <w:rPr/>
              <w:t xml:space="preserve">Глюкоза, фруктоза, сахароза, целлюлоза, крахмал, амилоза, аминопектин и д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о углев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фераты обучающихся об отдельных представителях углев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иды, как основа построения нуклеотидов и нуклеиновых кисл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работа, Практическ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 о практикуме. Тес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тами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орастворимые (A, D, Е, К) и водорастворимые (В</w:t>
            </w:r>
            <w:r>
              <w:rPr>
                <w:vertAlign w:val="subscript"/>
              </w:rPr>
              <w:t>1</w:t>
            </w:r>
            <w:r>
              <w:rPr/>
              <w:t xml:space="preserve"> В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  <w:r>
              <w:rPr>
                <w:vertAlign w:val="subscript"/>
              </w:rPr>
              <w:t>3</w:t>
            </w:r>
            <w:r>
              <w:rPr/>
              <w:t>, В</w:t>
            </w:r>
            <w:r>
              <w:rPr>
                <w:vertAlign w:val="subscript"/>
              </w:rPr>
              <w:t>5</w:t>
            </w:r>
            <w:r>
              <w:rPr/>
              <w:t>, В</w:t>
            </w:r>
            <w:r>
              <w:rPr>
                <w:vertAlign w:val="subscript"/>
              </w:rPr>
              <w:t>6</w:t>
            </w:r>
            <w:r>
              <w:rPr/>
              <w:t>, В</w:t>
            </w:r>
            <w:r>
              <w:rPr>
                <w:vertAlign w:val="subscript"/>
              </w:rPr>
              <w:t>12</w:t>
            </w:r>
            <w:r>
              <w:rPr/>
              <w:t xml:space="preserve">, С, липоевая кислота, убихинон, биотин, фолиевая кислота) витам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витаминов в жизнедеятельности организмов. Авитаминоз, гипервитаминоз, гиповитаминозы. Нормативы потребления и некоторые особенности синтетических витаминов. Продукты богатые витамин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, работа в группах с элементами деловой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спект, дополнительный материал  для групповой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химических свойств и биологической активности от строения витаминов. Гетероциклы в составе некоторых витаминов.</w:t>
            </w:r>
          </w:p>
          <w:p>
            <w:pPr>
              <w:pStyle w:val="Normal"/>
              <w:rPr/>
            </w:pPr>
            <w:r>
              <w:rPr/>
              <w:t>Некоторые методы обнаружения витами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, практическая работа №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 о практикуме, конспект, тес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щевые добавки и минеральные вещ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добавки. Консерванты. Нитриты, сернистая, бензойная, салициловая, борная кисло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орный конспек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матизаторы и красители. Глутамат натрия. Природные и искусственные красители. Функции и методы обнаружения пищевых добавок. Качественные реакции.</w:t>
            </w:r>
          </w:p>
          <w:p>
            <w:pPr>
              <w:pStyle w:val="Normal"/>
              <w:jc w:val="both"/>
              <w:rPr/>
            </w:pPr>
            <w:r>
              <w:rPr/>
              <w:t>Действие на орг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, защита рефератов, изучение этикеток продовольственн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рточки групповой работы, рефер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вещества. Микро- и макроэле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 органической хи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полнение таблицы, опорный конспект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ксиканты.</w:t>
            </w:r>
            <w:r>
              <w:rPr/>
              <w:t xml:space="preserve"> Природные и синтетические. Компоненты, вызывающие неблагоприятное воздействие на организм. Токсичность. ПДК. </w:t>
            </w:r>
          </w:p>
          <w:p>
            <w:pPr>
              <w:pStyle w:val="Normal"/>
              <w:jc w:val="both"/>
              <w:rPr/>
            </w:pPr>
            <w:r>
              <w:rPr/>
              <w:t>Пестициды. Антибио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2 «Углеводы, витамины, пищевые доба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спект, решение задач, контрольная работ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фер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екты ученик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имия: проектная деятельность учащихся./ авт-сост. В. Н. Ширшина. Волгоград: Учитель, 2007.-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нциклопедия для детей. Т.17. Химия / главн. ред. В. А. Володин. М. Аванта+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льгин О. Опыты без взрывов. М.: «Химия», 1986, 19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рихин И.М., Нечаев А.П. Все о пище с точки зрения химика: Спав. Издание М.: Высшая школа.-1991, 286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тошинова А., Угер М. Природные и синтетические сладкие вещества М.: Мир, 1988 - 120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по биологической и биоорганической химии. Полтава.: Изд-во П. ун-та, 2006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Макеев А.В. Основы биологии, М, 1997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нные главы из курса Органическая химия. Аминокислоты. Новосибирск: Издательство Новосибирского госуниверситета, 1999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аров К.А. Химия и здоровье М.: Просвещение, 1985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. Фридмантл Химия в действии ч.1,2 М.: Мир, 1991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.С.Северин, Алейникова Т.Л., Осипов Е.В.  Биологическая химия М.: Медицина, 2000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.Яковишин Химические опыты с шоколадом // Химия в школе. 2006, № 8, с. 73 (http://kontren.narod.ru/lttrs/shok2.htm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biochemistry.ru/default.htm</w:t>
        </w:r>
      </w:hyperlink>
      <w:r>
        <w:rPr>
          <w:sz w:val="28"/>
          <w:szCs w:val="28"/>
        </w:rPr>
        <w:t xml:space="preserve"> - Виртуальная книга по биохими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him.1september.ru/articlef.php?ID=200104005</w:t>
        </w:r>
      </w:hyperlink>
      <w:r>
        <w:rPr>
          <w:sz w:val="28"/>
          <w:szCs w:val="28"/>
        </w:rPr>
        <w:t xml:space="preserve"> - цветные и именные качественные реакции на белк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distedu.ru/mirror/_chem/him.1september.ru/articlef.php@ID=200103201</w:t>
        </w:r>
      </w:hyperlink>
      <w:r>
        <w:rPr>
          <w:sz w:val="28"/>
          <w:szCs w:val="28"/>
        </w:rPr>
        <w:t xml:space="preserve"> – Г.А.Пичугина Знакомые и незнакомые жиры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biology.ru/course/content/chapter8/section1/paragraph7/theory.html</w:t>
        </w:r>
      </w:hyperlink>
      <w:r>
        <w:rPr>
          <w:sz w:val="28"/>
          <w:szCs w:val="28"/>
        </w:rPr>
        <w:t xml:space="preserve"> - Основы био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120" w:after="120"/>
      <w:jc w:val="center"/>
      <w:outlineLvl w:val="0"/>
    </w:pPr>
    <w:rPr>
      <w:rFonts w:ascii="Arial" w:hAnsi="Arial" w:cs="Arial"/>
      <w:b/>
      <w:bCs/>
      <w:kern w:val="2"/>
      <w:sz w:val="29"/>
      <w:szCs w:val="29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xt">
    <w:name w:val="mytxt"/>
    <w:basedOn w:val="Normal"/>
    <w:qFormat/>
    <w:pPr>
      <w:spacing w:lineRule="auto" w:line="288" w:before="0" w:after="12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chemistry.ru/default.htm" TargetMode="External"/><Relationship Id="rId3" Type="http://schemas.openxmlformats.org/officeDocument/2006/relationships/hyperlink" Target="http://him.1september.ru/articlef.php?ID=200104005" TargetMode="External"/><Relationship Id="rId4" Type="http://schemas.openxmlformats.org/officeDocument/2006/relationships/hyperlink" Target="http://www.distedu.ru/mirror/_chem/him.1september.ru/articlef.php@ID=200103201" TargetMode="External"/><Relationship Id="rId5" Type="http://schemas.openxmlformats.org/officeDocument/2006/relationships/hyperlink" Target="http://biology.ru/course/content/chapter8/section1/paragraph7/theor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9:00Z</dcterms:created>
  <dc:creator>Алёна</dc:creator>
  <dc:description/>
  <cp:keywords/>
  <dc:language>en-US</dc:language>
  <cp:lastModifiedBy>Dell</cp:lastModifiedBy>
  <dcterms:modified xsi:type="dcterms:W3CDTF">2014-12-16T15:24:00Z</dcterms:modified>
  <cp:revision>3</cp:revision>
  <dc:subject/>
  <dc:title>Элективный курс по химии 10-11 класс </dc:title>
</cp:coreProperties>
</file>