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overflowPunct w:val="true"/>
        <w:autoSpaceDE w:val="true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ГОСУДАРСТВЕННОЕ БЮДЖЕТНОЕ ОБРАЗОВАТЕЛЬНОЕ УЧРЕЖДЕНИЕ </w:t>
      </w:r>
    </w:p>
    <w:p>
      <w:pPr>
        <w:pStyle w:val="31"/>
        <w:overflowPunct w:val="true"/>
        <w:autoSpaceDE w:val="true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СКИЙ ЦЕНТР ДЕТСКОГО И ЮНОШЕСКОГО ТЕХНИЧЕ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ЮНЫХ АВТОМОБИ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-соревнование «Юный автомобилис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спользованием автотренаже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VAR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32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)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руктор 2.0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бразовательной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«Школьник-дорога-автомоби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год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. Транспортное средство передвижения. Автомоби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е №2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озрастной состав обучающихся: 7-11 ле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Педагог дополнительного образования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лавная Алина Яковл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ятия: </w:t>
      </w:r>
      <w:r>
        <w:rPr>
          <w:rFonts w:cs="Times New Roman" w:ascii="Times New Roman" w:hAnsi="Times New Roman"/>
          <w:b/>
          <w:bCs/>
          <w:sz w:val="24"/>
          <w:szCs w:val="24"/>
        </w:rPr>
        <w:t>Игра-соревнование «Юный автомобил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ое средство передвижения – автомобиль. Работа на автотренаж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Отработка навыков первоначального вождения автомобиля в виртуальном режиме автотренаж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жиму езды по гор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знаний об основных приемах управления автомоби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и умения следить за дорожно-транспортной ситуа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анализировать и исправлять собственные ошиб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ллективизма и умения работать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втотренаж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V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0-324А(Р)  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НСТРУКТОР 2.0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оду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ные задания», «Свободное вождение») – 8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рактивная доска с программой 3D ИНСТРУКТОР 2.0 (модуль «Учебное видео», блок «12 упражнений на автоматизированном автодром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ые карточки для занесения индивидуальных результатов (по количеству обучающих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ран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Практическое занятие (учебная городская езда с выбранным трафиком) с элементами теоретического (комментарии выполнения в соответствии материалами модуля «Учебное видео», блок «12 упражнений на автоматизированном автодроме»). Занятие проходит в форме сорев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олученных навыков вождения с помощью автотренаж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рассчитано на 2 академических часа с перерывом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од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иветствует обучающихся и объявляет тему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егодняшнего занятия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гра-соревнование «Юный автомобилист». </w:t>
      </w:r>
      <w:r>
        <w:rPr>
          <w:rFonts w:cs="Times New Roman" w:ascii="Times New Roman" w:hAnsi="Times New Roman"/>
          <w:sz w:val="24"/>
          <w:szCs w:val="24"/>
        </w:rPr>
        <w:t xml:space="preserve">Вождение автомобиля в виртуальном режиме автотренаж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закрепим полученные в ходе предыдущих занятий знания ПДД и навыки управления транспортным средством на автодроме и отработаем новые навыки – свободной езды в городских условия с использованием автотренажера, научимся следить за дорожно-транспортной ситуацией, анализировать и стараться исправить собственные ошибки, продолжим работу с интерактивной доской. Интерактивная доска послужит средством закрепления теоретических основ вождения. С ее помощью мы посмотрим несколько роликов с техникой выполнения упражнений на автодр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будет проходить в форме соревнования, для этого группа обучающихся делится на </w:t>
      </w:r>
      <w:r>
        <w:rPr>
          <w:rFonts w:cs="Times New Roman" w:ascii="Times New Roman" w:hAnsi="Times New Roman"/>
          <w:b/>
          <w:sz w:val="24"/>
          <w:szCs w:val="24"/>
        </w:rPr>
        <w:t>2 команды</w:t>
      </w:r>
      <w:r>
        <w:rPr>
          <w:rFonts w:cs="Times New Roman" w:ascii="Times New Roman" w:hAnsi="Times New Roman"/>
          <w:sz w:val="24"/>
          <w:szCs w:val="24"/>
        </w:rPr>
        <w:t xml:space="preserve"> по 4 человека в каждой (выбирается капитан и название команд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 обе команды работают на автотренажере: выполняют  материал из </w:t>
      </w:r>
      <w:r>
        <w:rPr>
          <w:rFonts w:cs="Times New Roman" w:ascii="Times New Roman" w:hAnsi="Times New Roman"/>
          <w:b/>
          <w:sz w:val="24"/>
          <w:szCs w:val="24"/>
        </w:rPr>
        <w:t>Задания 9</w:t>
      </w:r>
      <w:r>
        <w:rPr>
          <w:rFonts w:cs="Times New Roman" w:ascii="Times New Roman" w:hAnsi="Times New Roman"/>
          <w:sz w:val="24"/>
          <w:szCs w:val="24"/>
        </w:rPr>
        <w:t xml:space="preserve"> (городская ез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втором этапе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редставители обеих команд работают на тренажере: проходят  свой  </w:t>
      </w:r>
      <w:r>
        <w:rPr>
          <w:rFonts w:cs="Times New Roman" w:ascii="Times New Roman" w:hAnsi="Times New Roman"/>
          <w:b/>
          <w:sz w:val="24"/>
          <w:szCs w:val="24"/>
        </w:rPr>
        <w:t>маршрут по городу</w:t>
      </w:r>
      <w:r>
        <w:rPr>
          <w:rFonts w:cs="Times New Roman" w:ascii="Times New Roman" w:hAnsi="Times New Roman"/>
          <w:sz w:val="24"/>
          <w:szCs w:val="24"/>
        </w:rPr>
        <w:t xml:space="preserve"> в режиме </w:t>
      </w:r>
      <w:r>
        <w:rPr>
          <w:rFonts w:cs="Times New Roman" w:ascii="Times New Roman" w:hAnsi="Times New Roman"/>
          <w:b/>
          <w:sz w:val="24"/>
          <w:szCs w:val="24"/>
        </w:rPr>
        <w:t>«Свободное вождение»</w:t>
      </w:r>
      <w:r>
        <w:rPr>
          <w:rFonts w:cs="Times New Roman" w:ascii="Times New Roman" w:hAnsi="Times New Roman"/>
          <w:sz w:val="24"/>
          <w:szCs w:val="24"/>
        </w:rPr>
        <w:t xml:space="preserve"> с учетом единого выбранного т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 каждого подводятся итоги: по каждому сеансу работы на автотренажере проводится статистика - информация о сеансах вождения, которая сохраняется отдельно для каждого профиля пользователя. Отражается допущенное нарушение, время нарушения от начала сеанса, штрафы. Начисление баллов за нарушение ПДД в статистике составляется по каждому обучающему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итоговой части</w:t>
      </w:r>
      <w:r>
        <w:rPr>
          <w:rFonts w:cs="Times New Roman" w:ascii="Times New Roman" w:hAnsi="Times New Roman"/>
          <w:sz w:val="24"/>
          <w:szCs w:val="24"/>
        </w:rPr>
        <w:t xml:space="preserve"> занятия положительные баллы, полученные за вождение складываются с отрицательными штрафными баллами на работу на автотренажере по каждому участнику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, получившая наибольшее количество  баллов становится победительницей соревнования. А теперь разделитесь на дв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йдем к первому этапу нашего сорев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на автотренажерах</w:t>
      </w:r>
      <w:r>
        <w:rPr>
          <w:rFonts w:cs="Times New Roman" w:ascii="Times New Roman" w:hAnsi="Times New Roman"/>
          <w:sz w:val="24"/>
          <w:szCs w:val="24"/>
        </w:rPr>
        <w:t>. Я напомню вам, что органы управления и контрольно-измерительные приборы тренажера заимствованы с реального автомобиля ВАЗ 2110 (для модели 324А) и автомобиля ВАЗ 2170 Приора (для модели 324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этап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ыполнение задани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оке «Вождение» модуль  «Основные зад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Прежде, чем приступить к выполнению первого задания, давайте вспомним основные правила и технику управления автомобилем. Для этого обратимся к материалам интерактивной доски модуль «Учебное видео».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2552700" cy="1914525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входит в систему, комментируя свои действия: «Включаю питание устройств, включаю проектор и компьютер, вхожу в систему, выбираю пользователя, ввожу пароль, нажимаю кнопку «Войти». Открывается окно со списком уроков, где выбираю дальнейшее действие дл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выбирает модуль «Учебное видео», который содержит видеоролики, наглядно демонстрирующие выполнение 12 упражнений на автоматизированном автодроме. Каждый ролик сопровождается текстовыми комментариями. Для просмотра и обсуждения учащимся предлагается следующие задания из 12-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и начало движения на подъ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на 90 граду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пешеходного перех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зд регулируемого перекрес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зд нерегулируемого железнодорожного переез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просматривают ролики, прослушивают комментарии и задают вопросы педагогу. После обсуждения материала педагог просит детей занять места на автотренаже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задание  командам, по работе на автотренаж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на во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е автотренажеры, выберите свой профиль и выйдите в экран «Вождение». В блоке «Основные задания» выберите </w:t>
      </w:r>
      <w:r>
        <w:rPr>
          <w:rFonts w:cs="Times New Roman" w:ascii="Times New Roman" w:hAnsi="Times New Roman"/>
          <w:b/>
          <w:sz w:val="24"/>
          <w:szCs w:val="24"/>
        </w:rPr>
        <w:t>задание № 9.</w:t>
      </w:r>
      <w:r>
        <w:rPr>
          <w:rFonts w:cs="Times New Roman" w:ascii="Times New Roman" w:hAnsi="Times New Roman"/>
          <w:sz w:val="24"/>
          <w:szCs w:val="24"/>
        </w:rPr>
        <w:t xml:space="preserve"> Перед началом выполнения задания отрабатываем следующие действия: Посадка в транспортное средство. Регулировка сидения, пристегивание ремнем безопасности. Пуск двигателя, подача предупредительного сигнала. Включение первой передачи. Для выполнения задания необходимо внимательно просмотреть видеоролик и повторить действия, показанные в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:</w:t>
      </w:r>
      <w:r>
        <w:rPr>
          <w:rFonts w:cs="Times New Roman" w:ascii="Times New Roman" w:hAnsi="Times New Roman"/>
          <w:sz w:val="24"/>
          <w:szCs w:val="24"/>
        </w:rPr>
        <w:t xml:space="preserve"> Выезд на улицы города. Движение в транспортном потоке. Проезд обозначенного места остановки общественного транспорта, пешеходных переходов. Отработка приемов парковки. Объезд препятствия. Проезд перекрестков. Перестроение. Действия по сигналу светофора. Проезд нерегулируемых перекрестков в прямом направлении, с поворотом направо и налево, развор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в видеоролик, приступаем к выполнению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набранных штрафных баллов показывается после окончания упражнения и фиксируются в вашем проф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 задание. По окончании выполнения задания проводится статистика: каждый участник фиксирует количество штрафных баллов, полученных за выполнение Задания №9.  Результат отмечается в личных карточках, а затем выносится на экран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разминка:</w:t>
      </w:r>
      <w:r>
        <w:rPr>
          <w:rFonts w:cs="Times New Roman" w:ascii="Times New Roman" w:hAnsi="Times New Roman"/>
          <w:sz w:val="24"/>
          <w:szCs w:val="24"/>
        </w:rPr>
        <w:t xml:space="preserve"> задание на координацию движения. Выполняется обеими командами одно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Для разминки и снятия напряжения выполняем следующее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«ноги в стороны, ноги вместе» одновременно с «движениями рук: поочередно левая и правая рука на пояс, на плечо, на затылок, вверх». Затем не останавливаясь продолжаем это же упражнение в обратном порядке: прыжки «ноги в стороны, ноги вместе» одновременно с «движениями рук: поочередно левая и правая рука на затылок, на пояс,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:</w:t>
      </w:r>
      <w:r>
        <w:rPr>
          <w:rFonts w:cs="Times New Roman" w:ascii="Times New Roman" w:hAnsi="Times New Roman"/>
          <w:sz w:val="24"/>
          <w:szCs w:val="24"/>
        </w:rPr>
        <w:t xml:space="preserve"> выполняют упраж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0 минутного перерыва переходят к выполнению 2 этапа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ыполнение задани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оке «Вождение» модуль «Режим свободного вождения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ереходим ко второму этапу нашего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риступают к свободному вождению и занимают свои места за тренаж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бодное во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: Выбор программы «Свободное вождение» предполагает вождение по свободному маршруту. Возможен выбор времени и погоды, маршрута движения, модели автомобиля и траф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автомобиля: модели, цвета. После выбора нажать кнопку «Принять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времени суток и погоды: ясно, ден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рритории:  «Старый район» для всех участников соревн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лотности трафика: 10% - малая заполняемость  улиц для всех участников соревн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трафика: нормальный трафик для всех участников соревн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емость улиц: 10% - малая заполняемость улиц для всех участников сорев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параметров вам дается 5 минут. На свободное вождение вам дается 2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Когда вы готовы к работе после выбора параметров в экране «Вождение» нажать кнопку «СТАРТ» по моему сигналу. По сигналу «СТОП» заканчиваем выполнять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колько советов для езды с минимальным расходом топли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1460</wp:posOffset>
            </wp:positionV>
            <wp:extent cx="2695575" cy="201930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давите на педаль газа резко – это сжигает много топлива впусту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заранее и плавно тормозить перед светофорами. Возможно, когда Вы приблизитесь к светофору, уже загорится зеленый св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йте передачу в соответствии с требуемой скор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корость – до 20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корость – от 20 до 40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скорость – от 40 до 60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скорость – от 60 до 80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я скорость – 80 км/ч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:</w:t>
      </w:r>
      <w:r>
        <w:rPr>
          <w:rFonts w:cs="Times New Roman" w:ascii="Times New Roman" w:hAnsi="Times New Roman"/>
          <w:sz w:val="24"/>
          <w:szCs w:val="24"/>
        </w:rPr>
        <w:t xml:space="preserve"> выполняют зад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выполнения задания проводится статистика: каждый участник фиксирует количество штрафных баллов, полученных за выполнение задания «Свободное вождение».  Результат отмечается в личных карточках, а затем выносится на экран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 подсчитывает количество баллов, полученное по 2 этапу соревнования каждой командой и фиксирует результаты на экране соревновани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тог соревн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еперь подведем общий итог нашего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считаем количество  баллов, полученных при выполнении заданий. </w:t>
      </w:r>
      <w:r>
        <w:rPr>
          <w:rFonts w:cs="Times New Roman" w:ascii="Times New Roman" w:hAnsi="Times New Roman"/>
          <w:bCs/>
          <w:i/>
          <w:sz w:val="24"/>
          <w:szCs w:val="24"/>
        </w:rPr>
        <w:t>(объявляет победителя и выдает при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лиз ошибок при в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уждает с обучающимися ошибки, допущенные во время этапов соревн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тог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годня вы попробовали себя в качестве водителей автомобиля пока в виртуальном режиме. Отработали первоначальные навыки вождения в городских условиях, научились следить за дорожно-транспортной ситуацией, анализировать свои ошибки. Вы убедились в том, как важно знать и соблюдать правила дорожного движения и безопасного поведения на дороге. В дальнейшем, когда вы перейдете на более высокий уровень - образовательную программу «Школа юных автомобилистов» практическое вождение будет уже производится в реальности – на закрытой площадке, с инструктором, на учебном автомобиле. Но это впереди. А на сегодня наше занятие закончено. Удачи вам на дорог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22">
    <w:name w:val="p22"/>
    <w:basedOn w:val="Normal"/>
    <w:qFormat/>
    <w:pPr>
      <w:spacing w:lineRule="auto" w:line="240" w:before="280" w:after="280"/>
      <w:ind w:left="525" w:right="525" w:hanging="0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45:00Z</dcterms:created>
  <dc:creator>Admin</dc:creator>
  <dc:description/>
  <cp:keywords/>
  <dc:language>en-US</dc:language>
  <cp:lastModifiedBy>Алина Славная</cp:lastModifiedBy>
  <dcterms:modified xsi:type="dcterms:W3CDTF">2014-06-08T18:20:00Z</dcterms:modified>
  <cp:revision>133</cp:revision>
  <dc:subject/>
  <dc:title/>
</cp:coreProperties>
</file>