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с учащимися, обучающимися на дому по состоянию здоровья.</w:t>
      </w:r>
    </w:p>
    <w:p>
      <w:pPr>
        <w:pStyle w:val="Normal"/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личество часов в неделю – 0,5ч, всего 17 ч, уроков -34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таком количестве часов на изучение предмета содержание образования значительно сокращается: не рассматривается материал, выделенный в обязательном минимуме содержания образования курсивом, поскольку он не входит в требования к уровню подготовки учащихся 9 класса. Также у надомников нет возможности проводить лабораторные работы, сокращено количество контрольных работ (не проводится контрольная работа по кинематике). Остальной материал изучается на уровне ознакомления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1. Учебный комплекс для учащихся</w:t>
      </w:r>
      <w:r>
        <w:rPr>
          <w:sz w:val="24"/>
        </w:rPr>
        <w:t>:</w:t>
      </w:r>
      <w:r>
        <w:rPr>
          <w:spacing w:val="4"/>
          <w:sz w:val="24"/>
        </w:rPr>
        <w:t xml:space="preserve"> Перышкин А.В., Гутник Е.М. Физика. 9 класс: Учебник для общеобразовательных учреждений. - 6-е изд. - М</w:t>
      </w:r>
      <w:r>
        <w:rPr>
          <w:spacing w:val="-3"/>
          <w:sz w:val="24"/>
        </w:rPr>
        <w:t>: Дрофа, 2008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-256 с.: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30"/>
        <w:rPr>
          <w:bCs/>
          <w:spacing w:val="-20"/>
          <w:sz w:val="24"/>
        </w:rPr>
      </w:pPr>
      <w:r>
        <w:rPr>
          <w:bCs/>
          <w:spacing w:val="-20"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Наличие методических разработок для учителе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26"/>
        <w:rPr>
          <w:spacing w:val="3"/>
          <w:sz w:val="24"/>
        </w:rPr>
      </w:pPr>
      <w:r>
        <w:rPr>
          <w:spacing w:val="3"/>
          <w:sz w:val="24"/>
        </w:rPr>
        <w:t>Сборник задач по физике. 7-9 кл. / Составитель В. И. Лукашик. - 7-е изд. - М.: Просвещение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24"/>
        </w:rPr>
      </w:pPr>
      <w:r>
        <w:rPr>
          <w:spacing w:val="-1"/>
          <w:sz w:val="24"/>
        </w:rPr>
        <w:t xml:space="preserve">Рабочая программа. Тематическое и поурочное планирование по физике к учебнику </w:t>
      </w:r>
    </w:p>
    <w:p>
      <w:pPr>
        <w:pStyle w:val="Normal"/>
        <w:shd w:fill="FFFFFF" w:val="clear"/>
        <w:rPr>
          <w:spacing w:val="-1"/>
          <w:sz w:val="24"/>
        </w:rPr>
      </w:pPr>
      <w:r>
        <w:rPr>
          <w:spacing w:val="-1"/>
          <w:sz w:val="24"/>
        </w:rPr>
        <w:t>А.В. Перышкина, Е.М.Гутник  «Физика-9».-изд-во «Феникс», 2004.- 64с.</w:t>
      </w:r>
    </w:p>
    <w:p>
      <w:pPr>
        <w:pStyle w:val="Normal"/>
        <w:shd w:fill="FFFFFF" w:val="clea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арон А.Е., Марон Е.А</w:t>
      </w:r>
      <w:r>
        <w:rPr>
          <w:b/>
          <w:sz w:val="24"/>
        </w:rPr>
        <w:t xml:space="preserve">. </w:t>
      </w:r>
      <w:r>
        <w:rPr>
          <w:sz w:val="24"/>
        </w:rPr>
        <w:t>Физика. 9 класс: учебно-методическое пособие. – 4-е изд., М.: Дрофа, 2006. – 127 с.</w:t>
      </w:r>
    </w:p>
    <w:p>
      <w:pPr>
        <w:pStyle w:val="Normal"/>
        <w:spacing w:before="10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bidi w:val="0"/>
        <w:spacing w:lineRule="auto" w:line="240" w:before="180" w:after="0"/>
        <w:ind w:left="24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. ЗАКОНЫ ДВИЖЕНИЯ И ВЗАИМОДЕЙСТВИЯ ТЕЛ (6 ч)</w:t>
      </w:r>
    </w:p>
    <w:p>
      <w:pPr>
        <w:pStyle w:val="Heading5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 ОБРАЗОВАНИЯ</w:t>
      </w:r>
    </w:p>
    <w:p>
      <w:pPr>
        <w:pStyle w:val="Style15"/>
        <w:spacing w:before="6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. Скорость. Ускорение. Дви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Инерция. Первый закон Ньютона. Взаимодействие тел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бодное падение. Закон всемирного тяготения. </w:t>
      </w:r>
    </w:p>
    <w:p>
      <w:pPr>
        <w:pStyle w:val="TextBody"/>
        <w:spacing w:before="120" w:after="120"/>
        <w:ind w:left="0" w:right="0" w:firstLine="567"/>
        <w:rPr/>
      </w:pPr>
      <w:r>
        <w:rPr>
          <w:b/>
          <w:sz w:val="24"/>
        </w:rPr>
        <w:t xml:space="preserve">Наблюдение и описание </w:t>
      </w:r>
      <w:r>
        <w:rPr>
          <w:sz w:val="24"/>
        </w:rPr>
        <w:t>различных видов механического движения, взаимодействия тел.</w:t>
      </w:r>
    </w:p>
    <w:p>
      <w:pPr>
        <w:pStyle w:val="Style15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8"/>
        <w:gridCol w:w="3810"/>
        <w:gridCol w:w="6134"/>
        <w:gridCol w:w="25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firstLine="18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предметные связи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righ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точка. Пере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ординаты движуще</w:t>
              <w:softHyphen/>
              <w:t>гося тела. Перемещение при прямо</w:t>
              <w:softHyphen/>
              <w:t>линейном равномерном дви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линейное равноускоренное движение. Ускорение. 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при прямолинейном равноускоренном дви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носительность движения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вый закон Ньютона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торой закон Ньютона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етий закон Ньютона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вободное падение тел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вижение тела, брошенного верти</w:t>
              <w:softHyphen/>
              <w:t>кально вверх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он всемирного тяготения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скорение свободного падения на Земле и других небесных телах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по окружности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кусственные спутники Земли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мпульс тела. Закон сохранения им</w:t>
              <w:softHyphen/>
              <w:t>пульса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задач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ое движение. Траектория. Материальная точка. Обоснование возможности применения понятия материальной точки при изучении движения тел (на примерах). Координаты тела (точки). Перемещ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ятие проекции вектора на координатную ось. Координаты тела и проекции вектора его перемещения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ектор ускорения. Формула скорости в векторной форме и в проекциях на координатные оси. Мгновенная скорость. 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ормула зависимости перемещения от времени для равно</w:t>
              <w:softHyphen/>
              <w:t>ускоренного движения. Решение задач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носительность координаты тела, перемещения, скорости, покоя, формы траектории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ятие о компенсирующем действии сил. Инерциальная си</w:t>
              <w:softHyphen/>
              <w:t>стема отсчета. Первый закон Ньютона. Открытие Г.Галилеем и И.Ньютоном первого закона динамики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ила - причина ускорения. Сила - физическая величина. 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заимодействие тел. Третий закон Ньютона. 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адение тел в воздухе и в разреженном пространстве. Ускоре</w:t>
              <w:softHyphen/>
              <w:t>ние свободного падения.</w:t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ормулировка закона, условия его применимости. Особенно</w:t>
              <w:softHyphen/>
              <w:t>сти гравитационного взаимодействия. Гравитационная посто</w:t>
              <w:softHyphen/>
              <w:t>янная.</w:t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зличные значения ускорения свободного падения на Земле и других небесных телах</w:t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правление вектора скорости при криволинейном движении. Вывод формулы центростремительного ускорения. Направле</w:t>
              <w:softHyphen/>
              <w:t>ние вектора ускорения.</w:t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нятие первой космической скорости, расчет первой косми</w:t>
              <w:softHyphen/>
              <w:t>ческой скорости. Первый искусственный спутник Земли.</w:t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изические величины со свойством сохранения. Импульс тела. Импульс силы. Еще одна формулировка второго закона Ньютона. Понятие замкнутой системы. Запись уравнения за</w:t>
              <w:softHyphen/>
              <w:t>кона сохранения импульса в векторной форме и в проекциях на оси координат.</w:t>
            </w:r>
          </w:p>
          <w:p>
            <w:pPr>
              <w:pStyle w:val="Normal1"/>
              <w:bidi w:val="0"/>
              <w:spacing w:lineRule="auto" w:line="21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атематика.</w:t>
            </w:r>
            <w:r>
              <w:rPr>
                <w:sz w:val="22"/>
                <w:szCs w:val="22"/>
              </w:rPr>
              <w:t xml:space="preserve"> Окружность и ее основные элемен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тория.</w:t>
            </w:r>
            <w:r>
              <w:rPr>
                <w:sz w:val="22"/>
                <w:szCs w:val="22"/>
              </w:rPr>
              <w:t xml:space="preserve"> Запуск первого искусственного спу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bidi w:val="0"/>
        <w:spacing w:lineRule="auto" w:line="240" w:before="18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bidi w:val="0"/>
        <w:spacing w:lineRule="auto" w:line="240" w:before="18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 МЕХАНИЧЕСКИЕ КОЛЕБАНИЯ И ВОЛНЫ (3,5 ч)</w:t>
      </w:r>
    </w:p>
    <w:p>
      <w:pPr>
        <w:pStyle w:val="Heading5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 ОБРАЗОВАНИЯ</w:t>
      </w:r>
    </w:p>
    <w:p>
      <w:pPr>
        <w:pStyle w:val="1"/>
        <w:bidi w:val="0"/>
        <w:spacing w:lineRule="auto" w:line="240"/>
        <w:ind w:left="0" w:right="0"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Механические колебания. Период, частота, амплитуда колебаний. Механические волны. Длина волны. Звук. </w:t>
      </w:r>
    </w:p>
    <w:p>
      <w:pPr>
        <w:pStyle w:val="TextBody"/>
        <w:spacing w:before="120" w:after="120"/>
        <w:ind w:left="0" w:right="0" w:firstLine="360"/>
        <w:rPr/>
      </w:pPr>
      <w:r>
        <w:rPr>
          <w:b/>
          <w:sz w:val="24"/>
        </w:rPr>
        <w:t xml:space="preserve">Наблюдение и описание </w:t>
      </w:r>
      <w:r>
        <w:rPr/>
        <w:t>механических колебаний и волн.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6"/>
        <w:gridCol w:w="4030"/>
        <w:gridCol w:w="5548"/>
        <w:gridCol w:w="26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предметные связи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тельное движение. Свободные колеб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ащение энергии при колебатель</w:t>
              <w:softHyphen/>
              <w:t>ном движении. Вынужденные колеба</w:t>
              <w:softHyphen/>
              <w:t>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ы, характеризующие колеба</w:t>
              <w:softHyphen/>
              <w:t>тельное дви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ы. Продольные и поперечные вол</w:t>
              <w:softHyphen/>
              <w:t>ны. Длина волны. Скорость распростра</w:t>
              <w:softHyphen/>
              <w:t>нения вол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звука. Звуковые колебания. Высота и громкость зв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вука. Звуковые вол</w:t>
              <w:softHyphen/>
              <w:t>ны. Скорость зв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звука. Эх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бания. Периодическое движение. Колебательная система. Колебательное движение под действием силы упругости. Потенциальная и кинетическая энергия в ко</w:t>
              <w:softHyphen/>
              <w:t>лебательном движении. Затухающие колебания. Выну</w:t>
              <w:softHyphen/>
              <w:t>жденные колебания и их характерные особ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литуда, период и частота колеб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волны. Характерные особенности двух видов волн - продольных и поперечных, механизм их распро</w:t>
              <w:softHyphen/>
              <w:t>странения. Волна -переносчик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лны: скорость ее распространения, длина, част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звука. Процесс распространения звука: ис</w:t>
              <w:softHyphen/>
              <w:t xml:space="preserve">точник звука - передающая среда - приемни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звука. Громкость и высота тона - субъектив</w:t>
              <w:softHyphen/>
              <w:t>ные характеристики зв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звука. Звуколокация. Условия возникнове</w:t>
              <w:softHyphen/>
              <w:t>ния акустического резонанса. Эх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.</w:t>
            </w:r>
            <w:r>
              <w:rPr>
                <w:sz w:val="22"/>
                <w:szCs w:val="22"/>
              </w:rPr>
              <w:t xml:space="preserve"> Музыкальные звуки. Музыкальные инструменты и их настрой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иология.</w:t>
            </w:r>
            <w:r>
              <w:rPr>
                <w:sz w:val="22"/>
                <w:szCs w:val="22"/>
              </w:rPr>
              <w:t xml:space="preserve"> Органы слуха человека и животных. Ш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bidi w:val="0"/>
        <w:spacing w:lineRule="auto" w:line="240" w:before="18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spacing w:before="24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ЭЛЕКТРОМАГНИТНОЕ ПОЛЕ (3,5 ч)</w:t>
      </w:r>
    </w:p>
    <w:p>
      <w:pPr>
        <w:pStyle w:val="Heading5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 ОБРАЗОВАНИЯ</w:t>
      </w:r>
    </w:p>
    <w:p>
      <w:pPr>
        <w:pStyle w:val="1"/>
        <w:bidi w:val="0"/>
        <w:spacing w:lineRule="auto" w:line="240"/>
        <w:ind w:left="0" w:right="0" w:firstLine="360"/>
        <w:rPr/>
      </w:pPr>
      <w:r>
        <w:rPr>
          <w:szCs w:val="24"/>
        </w:rPr>
        <w:t>Опыт Эрстеда. Магнитное поле тока. Действие магнитного поля на проводник с током.</w:t>
      </w:r>
      <w:r>
        <w:rPr>
          <w:b/>
          <w:i/>
          <w:szCs w:val="24"/>
        </w:rPr>
        <w:t xml:space="preserve"> </w:t>
      </w:r>
      <w:r>
        <w:rPr>
          <w:color w:val="000000"/>
          <w:szCs w:val="24"/>
        </w:rPr>
        <w:t>Электромагнитная индукция</w:t>
      </w:r>
      <w:r>
        <w:rPr>
          <w:color w:val="FF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Опыты Фарадея</w:t>
      </w:r>
      <w:r>
        <w:rPr>
          <w:i/>
          <w:szCs w:val="24"/>
        </w:rPr>
        <w:t xml:space="preserve">. </w:t>
      </w:r>
      <w:r>
        <w:rPr>
          <w:i/>
          <w:color w:val="000000"/>
          <w:szCs w:val="24"/>
        </w:rPr>
        <w:t>Электрогенератор</w:t>
      </w:r>
      <w:r>
        <w:rPr>
          <w:color w:val="000000"/>
          <w:szCs w:val="24"/>
        </w:rPr>
        <w:t xml:space="preserve">. Переменный ток. </w:t>
      </w:r>
      <w:r>
        <w:rPr>
          <w:i/>
          <w:szCs w:val="24"/>
        </w:rPr>
        <w:t xml:space="preserve">Электромагнитные волны. </w:t>
      </w:r>
    </w:p>
    <w:p>
      <w:pPr>
        <w:pStyle w:val="1"/>
        <w:bidi w:val="0"/>
        <w:spacing w:lineRule="auto" w:line="240"/>
        <w:ind w:left="0" w:right="0" w:firstLine="360"/>
        <w:rPr/>
      </w:pPr>
      <w:r>
        <w:rPr>
          <w:i/>
          <w:color w:val="000000"/>
          <w:szCs w:val="24"/>
        </w:rPr>
        <w:t>Свет - электромагнитная волна.</w:t>
      </w:r>
      <w:r>
        <w:rPr>
          <w:color w:val="000000"/>
          <w:szCs w:val="24"/>
        </w:rPr>
        <w:t xml:space="preserve"> Дисперсия света.</w:t>
      </w:r>
    </w:p>
    <w:p>
      <w:pPr>
        <w:pStyle w:val="TextBody"/>
        <w:ind w:left="0" w:right="0" w:firstLine="360"/>
        <w:rPr/>
      </w:pPr>
      <w:r>
        <w:rPr>
          <w:b/>
          <w:sz w:val="24"/>
        </w:rPr>
        <w:t xml:space="preserve">Наблюдение и описание </w:t>
      </w:r>
      <w:r>
        <w:rPr>
          <w:sz w:val="24"/>
        </w:rPr>
        <w:t>электромагнитной индукции и</w:t>
      </w:r>
      <w:r>
        <w:rPr>
          <w:i/>
          <w:sz w:val="24"/>
        </w:rPr>
        <w:t xml:space="preserve"> </w:t>
      </w:r>
      <w:r>
        <w:rPr>
          <w:sz w:val="24"/>
        </w:rPr>
        <w:t xml:space="preserve">дисперсии света; </w:t>
      </w:r>
      <w:r>
        <w:rPr>
          <w:b/>
          <w:sz w:val="24"/>
        </w:rPr>
        <w:t>объяснение этих явлений</w:t>
      </w:r>
      <w:r>
        <w:rPr>
          <w:sz w:val="24"/>
        </w:rPr>
        <w:t>.</w:t>
      </w:r>
    </w:p>
    <w:p>
      <w:pPr>
        <w:pStyle w:val="TextBody"/>
        <w:ind w:left="0" w:right="0" w:firstLine="360"/>
        <w:rPr/>
      </w:pPr>
      <w:r>
        <w:rPr>
          <w:b/>
          <w:sz w:val="24"/>
        </w:rPr>
        <w:t xml:space="preserve">Практическое применение физических знаний </w:t>
      </w:r>
      <w:r>
        <w:rPr>
          <w:sz w:val="24"/>
        </w:rPr>
        <w:t>для  предупреждения опасного воздействия на организм человека электромагнитных излучений.</w:t>
      </w:r>
    </w:p>
    <w:p>
      <w:pPr>
        <w:pStyle w:val="Normal"/>
        <w:spacing w:before="100" w:after="0"/>
        <w:ind w:left="0" w:right="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83"/>
        <w:gridCol w:w="4372"/>
        <w:gridCol w:w="5932"/>
        <w:gridCol w:w="250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предметные связи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80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Неоднородное и однородное магнитное п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тока и направление линий его магнитного п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магнитного поля. Магнитный п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еременного электрического т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природа света. Дисперсия с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Свойства магнитного поля. Опыт Эрстеда. Замкнутый контур с током в магнитном поле. Правило буравчика, правило правой ру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, действующая на проводник в магнитном поле. Правило левой р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характеристика магнитного поля. Направление и модуль вектора магнитной индукции. Линии магнитной индукции. Изображение магнитного поля. Модуль вектора маг</w:t>
              <w:softHyphen/>
              <w:t>нитной индукции. Единица магнитной индукции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агнитного потока от модуля вектора магнитной индукции, площади контура и его ориентации по отношению к линиям индукции магнитного поля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важность открытия электромагнитной индукции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переменного электрического тока. Использование переменного электрического тока на практике. 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лектромагнитной волне. Виды электромагнитных излучений. Зависимость их физических свойств от диапазона частот (длин волн)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згляды на природу свет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 xml:space="preserve">. Воздействие электромагнитных волн различных частот на организм человека. Причина мутаций. Применение в технике, медицине. </w:t>
            </w:r>
          </w:p>
        </w:tc>
      </w:tr>
    </w:tbl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szCs w:val="28"/>
        </w:rPr>
        <w:t xml:space="preserve">ТЕМА 4. </w:t>
      </w:r>
      <w:r>
        <w:rPr>
          <w:b/>
          <w:szCs w:val="28"/>
          <w:lang w:val="en-US"/>
        </w:rPr>
        <w:t>ATOM</w:t>
      </w:r>
      <w:r>
        <w:rPr>
          <w:b/>
          <w:szCs w:val="28"/>
        </w:rPr>
        <w:t xml:space="preserve"> И АТОМНОЕ ЯДРО (3 ч)</w:t>
      </w:r>
    </w:p>
    <w:p>
      <w:pPr>
        <w:pStyle w:val="Normal"/>
        <w:ind w:left="0" w:right="0" w:first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ЯЗАТЕЛЬНЫЙ МИНИМУМ СОДЕРЖАНИЯ  ОБРАЗОВАНИЯ</w:t>
      </w:r>
    </w:p>
    <w:p>
      <w:pPr>
        <w:pStyle w:val="Style15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атомного ядра. Ядерные реа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Ядерная энерге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ind w:left="0" w:right="0" w:firstLine="360"/>
        <w:jc w:val="both"/>
        <w:rPr/>
      </w:pPr>
      <w:r>
        <w:rPr>
          <w:b/>
          <w:sz w:val="24"/>
        </w:rPr>
        <w:t xml:space="preserve">Практическое применение физических знаний </w:t>
      </w:r>
      <w:r>
        <w:rPr>
          <w:sz w:val="24"/>
        </w:rPr>
        <w:t>для защиты от опасного</w:t>
      </w:r>
      <w:r>
        <w:rPr>
          <w:b/>
          <w:sz w:val="24"/>
        </w:rPr>
        <w:t xml:space="preserve"> </w:t>
      </w:r>
      <w:r>
        <w:rPr/>
        <w:t>воздействия на организм человека радиоактивных излучений; для измерения радиоактивного фона и оценки его безопасности.</w:t>
      </w:r>
    </w:p>
    <w:tbl>
      <w:tblPr>
        <w:tblW w:w="1502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2760"/>
        <w:gridCol w:w="7500"/>
        <w:gridCol w:w="2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е содерж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предметные связи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. Опыты Резерфор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атомных яд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 и нейтр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Ядерные си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естественной радиоактивности как самопроизвольном превращении атомных ядер. Состав радиоактивного излучения. Физическая природа и свойства альфа-, бета- и гамма-излуч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ные данные, указывающие на сложное строение атома. Опыты Резерфорда по рассеянию а-частиц. Ядерная модель атома. Оценка размеров атомов и ядер. Что происходит с веществом при радиоактивном превращении? Образование новых элементов. 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sz w:val="22"/>
                <w:szCs w:val="22"/>
              </w:rPr>
              <w:t>. Опыты Резерфорда. Открытие нейтрона, его основные свойства. Открытие протона, его основные свойства. Устойчивость атомных ядер. Ядерное взаимодействие. Короткодействующий характер ядерных сил, их зарядовая независимость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использования реакции деления ядер тяжелых элементов для получения энергии. Понятие о ядерной энергетике. Механизм протекания реакции деления ядра. Понятие о цепной реакции. Основные элементы ядерного реактора. Осуществление в нем управляемой реакции деления ядер. </w:t>
            </w:r>
          </w:p>
          <w:p>
            <w:pPr>
              <w:pStyle w:val="Normal1"/>
              <w:bidi w:val="0"/>
              <w:spacing w:lineRule="auto" w:line="216"/>
              <w:ind w:left="0" w:right="0" w:firstLine="7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1"/>
              <w:bidi w:val="0"/>
              <w:spacing w:lineRule="auto" w:line="216"/>
              <w:ind w:left="0" w:right="0" w:firstLine="7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спективы развития ядерной энергетики. Ядерное оружие. Борьба ученых за мирное использование атомной энергии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оактивных излучений; поглощенная доза излучения; защита от излучений.</w:t>
            </w:r>
          </w:p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sz w:val="22"/>
                <w:szCs w:val="22"/>
              </w:rPr>
              <w:t>Термоядерные реакции, их энергетический выход. Проблема осуществления управляемой термоядерной реак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Химия.</w:t>
            </w:r>
            <w:r>
              <w:rPr>
                <w:sz w:val="22"/>
                <w:szCs w:val="22"/>
              </w:rPr>
              <w:t xml:space="preserve"> Периодическая система химических элементов Д. И. Менделеева. Химические элементы и их обо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имия.</w:t>
            </w:r>
            <w:r>
              <w:rPr>
                <w:sz w:val="22"/>
                <w:szCs w:val="22"/>
              </w:rPr>
              <w:t xml:space="preserve"> Строение ат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Ж.</w:t>
            </w:r>
            <w:r>
              <w:rPr>
                <w:sz w:val="22"/>
                <w:szCs w:val="22"/>
              </w:rPr>
              <w:t xml:space="preserve"> Проникающая радиация. Радиоактивное загрязнение и средства защиты от него. Доза облуч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Биология.</w:t>
            </w:r>
            <w:r>
              <w:rPr>
                <w:sz w:val="22"/>
                <w:szCs w:val="22"/>
              </w:rPr>
              <w:t xml:space="preserve"> Радиоактивные изотопы в биологии и медиц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Урок  33 (0,5)  – повторение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Урок 34 (0,5) – итоговая контрольная работа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284" w:hanging="284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280"/>
      <w:jc w:val="both"/>
    </w:pPr>
    <w:rPr>
      <w:rFonts w:ascii="Arial" w:hAnsi="Arial" w:eastAsia="Arial" w:cs="Times New Roman"/>
      <w:b/>
      <w:i/>
      <w:color w:val="auto"/>
      <w:sz w:val="16"/>
      <w:szCs w:val="20"/>
      <w:lang w:val="ru-RU" w:eastAsia="zh-CN" w:bidi="ar-SA"/>
    </w:rPr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ind w:left="280" w:right="0" w:hanging="0"/>
      <w:jc w:val="both"/>
    </w:pPr>
    <w:rPr>
      <w:rFonts w:ascii="Arial" w:hAnsi="Arial" w:eastAsia="Arial" w:cs="Times New Roman"/>
      <w:b/>
      <w:color w:val="auto"/>
      <w:sz w:val="7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3:00Z</dcterms:created>
  <dc:creator>админ</dc:creator>
  <dc:description/>
  <dc:language>en-US</dc:language>
  <cp:lastModifiedBy>админ</cp:lastModifiedBy>
  <cp:lastPrinted>2011-10-04T20:14:00Z</cp:lastPrinted>
  <dcterms:modified xsi:type="dcterms:W3CDTF">2011-09-29T05:48:00Z</dcterms:modified>
  <cp:revision>1</cp:revision>
  <dc:subject/>
  <dc:title>Планирование работы с учащимися, обучающимися на дому по состоянию здоровья</dc:title>
</cp:coreProperties>
</file>