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по теме </w:t>
      </w:r>
      <w:r>
        <w:rPr>
          <w:b/>
          <w:sz w:val="40"/>
          <w:szCs w:val="40"/>
        </w:rPr>
        <w:t>« Квадратные уравнени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авила: учитель математики МОУ «СОШ№24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ишина Татья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материал по данной т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сти диагностику усвоения системы знаний и умений и ее применения для выполнения практических заданий стандартного уровня с переходом на более высокий уровен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циональной организации труда; введением игровой ситуации снять нервно-психическое напряжение; развивать познавательные процессы, память, воображение, мышление, внимание, наблюдательность, сообразительность; выработать самооценку в выборе пути, критерии оценки своей  работы и работы  товарища; повысить интерес учащихся к нестандартным задачам, сформировать у них положительный мотив учения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с дидактической игрой «Крестики –  но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 общения:</w:t>
      </w:r>
      <w:r>
        <w:rPr>
          <w:sz w:val="28"/>
          <w:szCs w:val="28"/>
        </w:rPr>
        <w:t xml:space="preserve"> группов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 (игровой замысе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правил иг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ходной контроль – игровые действия, в процессе которых происходит актуализация опорных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действия, в процессе которых раскрывается познавательное содержание; происходит воспроизведение и коррекция учебных знаний; проводится диагностика усвоения системы знаний и умений и ее применение для выполнения практических заданий стандарта с переходом на более высокий уров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игры, подведение итогов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беседа с учащими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правил игр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вила игры: класс разбивается на 2 команды, которые решают задачи. С помощью жребия выбирается код команды – «крестик» или «нолик». Выигрывает та команда, которая набирает большее количество своих знаков. Команда, которая с очередным заданием справилась быстрее, имеет право выбора следующего конкурса. Непременное условие игры – начинать с конкурса «Вспомн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На экране расположена таблица с названием конкурсов, каждая графа которой содержит определенно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8"/>
        <w:gridCol w:w="330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S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ящи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– прогноз 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рошлог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8732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команда выиграла конкурс, то в таблице вместо названия конкурса проставляется код команды – «крестик» или «нолик», так участники могут следить за ходом игры.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спомн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, 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коэффициенты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его дискриминан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орней уравнения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корни этого урав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6"/>
        <w:gridCol w:w="416"/>
        <w:gridCol w:w="396"/>
        <w:gridCol w:w="476"/>
        <w:gridCol w:w="495"/>
        <w:gridCol w:w="776"/>
        <w:gridCol w:w="916"/>
        <w:gridCol w:w="836"/>
      </w:tblGrid>
      <w:tr>
        <w:trPr>
          <w:trHeight w:val="1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10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действ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едующие конкурсы проходят в таком порядке, в каком их выбирают команды, проставляя в таблице соответственно «крестик» или «нолик», поэтому структура урока может измениться в рамках игровых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930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«Т». </w:t>
      </w:r>
      <w:r>
        <w:rPr>
          <w:sz w:val="28"/>
          <w:szCs w:val="28"/>
        </w:rPr>
        <w:t>Каждой команде предлагается ответить на следующие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квадратного урав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квадратных уравн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дискриминантом квадратного уравн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чего зависит количество корней квадратного уравн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формулы для нахождения корней квадратного уравн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ка теоремы Ви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320" cy="201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 «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этом конкурсе каждой команде предлагается выяснить следующе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уравнения называются биквадратным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олько корней может иметь биквадратное уравн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уравнения: </w:t>
      </w:r>
    </w:p>
    <w:p>
      <w:pPr>
        <w:pStyle w:val="Normal"/>
        <w:ind w:left="180" w:firstLine="7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88845" cy="164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«Тест – прогноз».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предлагается решить следующие уравнения:</w:t>
      </w:r>
    </w:p>
    <w:p>
      <w:pPr>
        <w:sectPr>
          <w:type w:val="nextPage"/>
          <w:pgSz w:w="11906" w:h="16838"/>
          <w:pgMar w:left="1080" w:right="11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4070" cy="155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>Конкурс «Реши задачу»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Каждой команде предлагается старинная задача. На вопрос о возрасте одна дама ответила, что ее возраст таков, если его возвести в квадрат или умножить на 53 и из результата вычесть 696, то получится одно и то же число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345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 xml:space="preserve">Конкурс «!» </w:t>
      </w:r>
    </w:p>
    <w:p>
      <w:pPr>
        <w:sectPr>
          <w:type w:val="continuous"/>
          <w:pgSz w:w="11906" w:h="16838"/>
          <w:pgMar w:left="900" w:right="9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составить приведенное квадратное уравнение, имеющее два совпадающих корня, равных 3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9830" cy="183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курс «Письмо из прошлого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на квадратные уравнения встречаются в трудах индийских математиков уже с 5 в.н.э. Вот одна из задач индийского математика 12 в. Бхаскары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зьянок резвых стая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ласть поевши, развлекалась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в квадрате часть восьма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е забавлялась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венадцать по лианам…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прыгать, повисая…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ж было обезьянок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скажите в этой стае?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2039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 «Черный ящик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й команде предлагается решить уравнение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6210" cy="202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рудит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4645" cy="215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или заранее подготовленный ученик делает сообщение о комплексных числах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оно имеет отрицательный дискриминан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- 4 , напишем чисто формально формулы для его корней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простив выражения,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о сих пор мы считали, что такие выражения не имеют смысла, так как символу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не соответствует никакое действительное число. Однако этот символ оказался очень полезным в математике. Его обозначают бук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называют мнимой единице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мнимой един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действительных чисел можно составлять буквенные выраже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таких буквенных выражений создано счисление, подчиняющееся следующему правилу: эти выражения преобразуются как обычные буквенные выражения, однако при этом считаю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действительные числ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 мнимая  единица, называют комплексным числом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тель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есть частный случай комплекс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действительное число, называют мнимым числом.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- мнимые числа. Мнимое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есть частный случай комплекс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. Наконец, считают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представляют собой комплексн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называют сопряженными.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есть сопряженные числ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ведением комплексных чисел можно утверждать, что любое квадратное уравнение имеет два корня: действительные различные, если дискриминант положительный, действительные совпадающие, если дискриминант равен нулю, и комплексные, если дискриминант отрицательны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ится итог игры, определяются победители, они и получают высший балл на уроке, а другая команда – на балл ниже. Учителю дается право оценить индивидуально нескольких учащихся в зависимости от активности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честве дополнения к домашнему заданию, которое дано в процессе урока, можно предложить не менее творческую работу, например: составить самостоятельно сценарий игры с соседом по парте, придумав новые конкур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це урока обязательно провести беседу с учащимися, в которой выяснить, что нового они узнали на уроке, понравилась ли им игра, что необходимо изменить, чтобы было еще интереснее.</w:t>
      </w:r>
    </w:p>
    <w:sectPr>
      <w:type w:val="continuous"/>
      <w:pgSz w:w="11906" w:h="16838"/>
      <w:pgMar w:left="900" w:right="92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4:00Z</dcterms:created>
  <dc:creator>МРИО</dc:creator>
  <dc:description/>
  <cp:keywords/>
  <dc:language>en-US</dc:language>
  <cp:lastModifiedBy>User</cp:lastModifiedBy>
  <dcterms:modified xsi:type="dcterms:W3CDTF">2014-11-30T20:38:00Z</dcterms:modified>
  <cp:revision>6</cp:revision>
  <dc:subject/>
  <dc:title>Урок по теме « Квадратные уравнения»</dc:title>
</cp:coreProperties>
</file>