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/Р Водоросли   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rPr/>
      </w:pPr>
      <w:r>
        <w:rPr/>
        <w:t>1. Назовите структурные компоненты клеток зеленых водорослей, в которых происходит фотосинтез.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1. вакуоли    2. Хлоропласты    3. Хроматофоры    4. Я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колько жгутиков у хламидомонады?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1. отсутствуют     2. 2     3. 4    4.есть ресни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Как называется тело ламинарии?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1. корпус    2. Мицелий    3. Слоевище    4. Матрик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Назовите группу водорослей, представители которой преобладают на большой глубине морей и океанов.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1. зеленые     2. Красные     3. Бур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Назовите одноклеточную зеленую водоросль.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1. ламинария     2. Улотрикс    3. Спирогира    4. Хламидомона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ознакомьтесь с описанием растительного организма. «Многоклеточная крупная морская водоросль бурого цвета, обитающая на небольшой глубине; ее тело имеет неширокую цилиндрическую часть длиной до 50см, на которой развивается рассеченная  или цельная листовидная пластина длиной до 5,5м; прикрепляется корнеобразными выростами (ризоидами) к камням или подводным скалам». Назовите этот растительный организм.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 xml:space="preserve">1. хламидомонада   2. Хлорелла    3. Спирогира    4. Улотрикс   5. Ламинар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1. назовите зеленую водоросль, у которой имеется красный глазок, участвующий в восприятии света и формировании ответной реакции этой водоросли на свет.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1. хлорелла     2. Хламидомонада    3. Спирогира    4. Улотрик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азовите структурные компоненты водорослей, в которых находиться хлорофилл.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1. вакуоли    2. Хлоропласты    3. Хроматофоры    4. Я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Какие водоросли имеют слоевище, или таллом?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1. только одноклеточные                       3. Только одноклеточные и нитчатые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2. только многоклеточные                     4. Все водоро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назовите водоросль, которую употребляют в пищу и называют морской капустой.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Фукус    2. Ламинария     3. Улотрикс     4. Спироги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назовите систематическую группу, к которой относят хламидомонаду.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1. зеленые    2. Сине-зеленые    3. Бурые     4. Крас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ознакомьтесь с описанием растительного организма. «Мелкая грушевидная одноклеточная водоросль зеленого цвета, которая покрыта оболочкой, имеет расположенный в цитоплазме хроматофор и две пульсирующие вакуоли, снабжена двумя жгутиками на узком переднем конце тела». Назовите этот растительный организм.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 </w:t>
      </w:r>
      <w:r>
        <w:rPr/>
        <w:t>1.   Хламидомрнада    2. Хлорелла    3. Спирогира    4. улотрикс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12:00Z</dcterms:created>
  <dc:creator>Admin</dc:creator>
  <dc:description/>
  <cp:keywords/>
  <dc:language>en-US</dc:language>
  <cp:lastModifiedBy>Admin</cp:lastModifiedBy>
  <dcterms:modified xsi:type="dcterms:W3CDTF">2014-04-08T18:50:00Z</dcterms:modified>
  <cp:revision>1</cp:revision>
  <dc:subject/>
  <dc:title/>
</cp:coreProperties>
</file>