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Типы взаимоотношений организмов (презентаци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Цель:</w:t>
      </w:r>
    </w:p>
    <w:p>
      <w:pPr>
        <w:pStyle w:val="Normal"/>
        <w:numPr>
          <w:ilvl w:val="0"/>
          <w:numId w:val="6"/>
        </w:numPr>
        <w:rPr/>
      </w:pPr>
      <w:r>
        <w:rPr/>
        <w:t>Рассмотреть структуру и биотические связи взаимоотношений между организмами:</w:t>
      </w:r>
    </w:p>
    <w:p>
      <w:pPr>
        <w:pStyle w:val="Normal"/>
        <w:numPr>
          <w:ilvl w:val="1"/>
          <w:numId w:val="4"/>
        </w:numPr>
        <w:rPr/>
      </w:pPr>
      <w:r>
        <w:rPr/>
        <w:t>Прямые и косвенные связи</w:t>
      </w:r>
    </w:p>
    <w:p>
      <w:pPr>
        <w:pStyle w:val="Normal"/>
        <w:numPr>
          <w:ilvl w:val="1"/>
          <w:numId w:val="4"/>
        </w:numPr>
        <w:rPr/>
      </w:pPr>
      <w:r>
        <w:rPr/>
        <w:t>Пищевые (трофические)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Конкуренция </w:t>
      </w:r>
    </w:p>
    <w:p>
      <w:pPr>
        <w:pStyle w:val="Normal"/>
        <w:numPr>
          <w:ilvl w:val="0"/>
          <w:numId w:val="4"/>
        </w:numPr>
        <w:rPr/>
      </w:pPr>
      <w:r>
        <w:rPr/>
        <w:t>Взаимовыгодные отношения: мутуализм, симбиоз.</w:t>
      </w:r>
    </w:p>
    <w:p>
      <w:pPr>
        <w:pStyle w:val="Normal"/>
        <w:numPr>
          <w:ilvl w:val="0"/>
          <w:numId w:val="4"/>
        </w:numPr>
        <w:rPr/>
      </w:pPr>
      <w:r>
        <w:rPr/>
        <w:t>Нейтральные отнош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ind w:left="720" w:hanging="0"/>
        <w:rPr/>
      </w:pPr>
      <w:r>
        <w:rPr/>
        <w:t>1. Рассмотреть структуру и биотические связи взаимоотношений между организмами</w:t>
      </w:r>
    </w:p>
    <w:p>
      <w:pPr>
        <w:pStyle w:val="Normal"/>
        <w:ind w:left="720" w:hanging="0"/>
        <w:rPr/>
      </w:pPr>
      <w:r>
        <w:rPr/>
        <w:t xml:space="preserve">2. Взаимовыгодные отношения: мутуализм, симбиоз </w:t>
      </w:r>
    </w:p>
    <w:p>
      <w:pPr>
        <w:pStyle w:val="Normal"/>
        <w:ind w:left="720" w:hanging="0"/>
        <w:rPr/>
      </w:pPr>
      <w:r>
        <w:rPr/>
        <w:t>3. Нейтральные отноше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Тип урока: </w:t>
      </w:r>
      <w:r>
        <w:rPr/>
        <w:t>комбинирован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Рассмотреть структуру и биотические связи взаимоотношений между организмами</w:t>
      </w:r>
    </w:p>
    <w:p>
      <w:pPr>
        <w:pStyle w:val="Normal"/>
        <w:ind w:left="360" w:hanging="0"/>
        <w:rPr/>
      </w:pPr>
      <w:r>
        <w:rPr/>
        <w:t>В природе растения и животные живут в сообществах и находятся в очень сложных взаимоотношениях.</w:t>
      </w:r>
    </w:p>
    <w:p>
      <w:pPr>
        <w:pStyle w:val="Normal"/>
        <w:ind w:left="360" w:hanging="0"/>
        <w:rPr/>
      </w:pPr>
      <w:r>
        <w:rPr>
          <w:b/>
          <w:i/>
        </w:rPr>
        <w:t>Дайте самому лучшему повару сколько угодно солнечного света и целую речку чистой воды и попросите, чтобы из всего этого он приготовил вам сахар, крахмал, жиры и зерно – он решит, что вы над ним смеётесь. Но то, что кажется совершенно фантастическим человеку, беспрестанно совершается в зеленых листьях</w:t>
      </w:r>
      <w:r>
        <w:rPr>
          <w:b/>
        </w:rPr>
        <w:t xml:space="preserve"> растений. Это единственные на Земле организмы, которые из углекислого газа, воды и света образуют органические вещества, которыми питаются животные, грибы и значительная часть бактерий. Но и растения не могли бы существовать без микроорганизмов, освобождающих минеральные соли из мертвого опада, животных опылителей и распространителей семян, грибов, помогающих питанию корней. Такие</w:t>
      </w:r>
      <w:r>
        <w:rPr>
          <w:b/>
          <w:i/>
        </w:rPr>
        <w:t xml:space="preserve"> </w:t>
      </w:r>
      <w:r>
        <w:rPr/>
        <w:t xml:space="preserve">взаимосвязи между организмами называются биотическими.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3191"/>
      </w:tblGrid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е связи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е связи – осуществляются при влиянии одного вида на другой (н/р., хищник на жертву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венные связи – через влияние на внешнюю среду или на другие вид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ое воздействи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ое воздействие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ы участвуют в почве образовательных процессов. Перерабатывают подстилку, поставляя в среду кислые и другие выделения, они оказывают существенное влияние на весь режим питания высших растений. Условия жизни в ельнике созданы елью и сопутствующим ей комплексов различных видов микроорганизмов, грибов, животных. Копытные животные уплотняют почву, вносят в неё экскременты и тем обогащают почву органическими и минеральными веществам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ы, образующие микоризу. От растения получают углеводы, а растения используют огромную всасывающую поверхность гриба для получения из почвы необходимой влаги и питательных веществ. Животное поедает ягоды, плоды растений, распространяя их семена, т.е. расширяют ареал. Пчёлы собирают нектар, опыляя при этом растения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лияние паразитов на растение: повилика отсасывает воду, органические и неорганические вещества у хозяина клевера, вызывает нарушение обмена веществ, - задержку роста и развития в результате клевер даёт мало семян, которые обладают низким процентом схожести. Льняная повелика снижает качество волокон у льна. Паразиты – переносчики вирусов. Мозаика табака, желтуха астр, курчавость свёкл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Взаимовыгодные отношения: мутуализм, симбиоз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отношений между организма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е пищевые или трофическ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ентные (косвенные взаимодейств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био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 поедают надземные части растений и вытаптывают их – отрицательное воздейств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таром цветка растения питаются насекомые (пчёлы, мухи, комары), их съедают птицы насекомоядные, а тех – хищные птиц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в стаях у лебедей на период размножения сменяется обособлением пар и тут происходит между особями конкуренция за самку, за гнездовые участки. Лебеди, лишенные гнездовых участков испытывают недостаток корма и не могут нормально размножатьс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м себе огороженный участок леса, в котором, обитают лисы и зайцы. Охота лисиц усиливает давление конкуренции среди зайцев (побеждают умеющие хорошо запутывать следы), и среди лисиц (побеждают преуспевающие в охоте. Побеждают преуспевающие в охоте). Они размножаются, число их увеличивается. Зайцы при недостатке корма отгоняют друг друга от хороших участков выпаса, дерутся при преследовании сам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копытных зверей (джейран) в зимнее время особенно идет конкуренция из-за кормов сайгаками, овцами. Значительно снижают кормовую базу и пустынные грызуны (песчанки). При обилии сайгаков, овец, кормовая база для джейранов резко ухудшаетс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ное взаимовыгодное сожительство разных видов. Н/р., водоросли и гриба в лишайнике. Растение и гриб. Эти взаимоотношения на столько важны для организмов, что они даже не могут выжить друг без друга. Такие связи называют ёще мутуалистическими.  Мутуализм – взаимодействие благоприятно для обоих видов и обязательно. 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ейтральные отнош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Нейтрализм – ни одна из популяций не влияет на другую (синицы и мыши, в одном лесу – нейтральные виды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Вывод: </w:t>
      </w:r>
      <w:r>
        <w:rPr/>
        <w:t xml:space="preserve">хотя взаимодействие организмов очень разнообразное, они приводят лишь к 3 главным результатам: </w:t>
      </w:r>
    </w:p>
    <w:p>
      <w:pPr>
        <w:pStyle w:val="Normal"/>
        <w:numPr>
          <w:ilvl w:val="0"/>
          <w:numId w:val="8"/>
        </w:numPr>
        <w:rPr/>
      </w:pPr>
      <w:r>
        <w:rPr/>
        <w:t>обеспечению пищей</w:t>
      </w:r>
    </w:p>
    <w:p>
      <w:pPr>
        <w:pStyle w:val="Normal"/>
        <w:numPr>
          <w:ilvl w:val="0"/>
          <w:numId w:val="1"/>
        </w:numPr>
        <w:rPr/>
      </w:pPr>
      <w:r>
        <w:rPr/>
        <w:t>изменению среды обитания</w:t>
      </w:r>
    </w:p>
    <w:p>
      <w:pPr>
        <w:pStyle w:val="Normal"/>
        <w:numPr>
          <w:ilvl w:val="0"/>
          <w:numId w:val="1"/>
        </w:numPr>
        <w:rPr/>
      </w:pPr>
      <w:r>
        <w:rPr/>
        <w:t>расселению видов в пространстве.</w:t>
      </w:r>
    </w:p>
    <w:p>
      <w:pPr>
        <w:pStyle w:val="Normal"/>
        <w:ind w:left="360" w:hanging="0"/>
        <w:rPr/>
      </w:pPr>
      <w:r>
        <w:rPr/>
        <w:t>Все живые организмы связаны между собой различными типами отношений, которые могут быть прямыми и косвенными. Важнейшие из них – пищевые, конкурентные и взаимовыгодные отнош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53:00Z</dcterms:created>
  <dc:creator>Delta-Service</dc:creator>
  <dc:description/>
  <dc:language>en-US</dc:language>
  <cp:lastModifiedBy>COMP</cp:lastModifiedBy>
  <dcterms:modified xsi:type="dcterms:W3CDTF">2014-02-26T21:53:00Z</dcterms:modified>
  <cp:revision>2</cp:revision>
  <dc:subject/>
  <dc:title/>
</cp:coreProperties>
</file>