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получение денежного поощрения лучш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ми Краснодарского края Воленко Елены Николаевны,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и высшей категории МБОУ гимназии № 44 г. Краснод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енко Елена Николаевна работает учителем биологии в МБОУ гимназии № 44 города Краснодара с 01.09.2008 года по настоящее врем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итерий «высокие  результаты учебных достижений обучающихся при их позитивной динамике за последние три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 Ежегодная позитивная динамика среднегодовой оценки учащих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учащихся Елены Николаевны наблюдается положительная динамика среднегодовой оценки у учащихся 7 «Б» и 9 «Б» классов </w:t>
      </w:r>
      <w:r>
        <w:rPr>
          <w:b/>
          <w:i/>
          <w:sz w:val="28"/>
          <w:szCs w:val="28"/>
        </w:rPr>
        <w:t>(Справка – подтверждение гимназии  прилагается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 Ежегодная позитивная  динамика качества знаний учащих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леживается положительная динамика качества знаний у учащихся 7 «Б» и 9 «Б» классов </w:t>
      </w:r>
      <w:r>
        <w:rPr>
          <w:b/>
          <w:i/>
          <w:sz w:val="28"/>
          <w:szCs w:val="28"/>
        </w:rPr>
        <w:t>(Справка – подтверждение гимназии прилагается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 Результаты государственной (итоговой) аттестации выпускников 9,11 клас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9 классов Елены Николаевны Воленко за последние 3 года получили удовлетворительные результаты на экзамене ТЭК по биолог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авка – подтверждение гимназии 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11 классов за последние 3 года получили удовлетворительные результаты ЕГЭ по биолог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авка – подтверждение гимназии 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Качество результатов  государственной (итоговой) аттестации выпускников 9,11 классо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10-2011 и 2012-2013 годах  биологию в 9-х классах преподавал другой учитель. По экзамену, проводимому ТЭК для выпускников 9 класса в 2011-2012 учебном году средний балл составил 30, что выше среднекраевого показателя  (24,47).  </w:t>
      </w:r>
      <w:r>
        <w:rPr>
          <w:b/>
          <w:i/>
          <w:sz w:val="28"/>
          <w:szCs w:val="28"/>
        </w:rPr>
        <w:t>(Справка – подтверждение гимназии прилагаетс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-2011 учебном году  биологию в 11 классе преподавал другой учитель. В 2011-2012 учебном году средний балл по ЕГЭ составил 61, что выше среднекраевого показателя (59,3). В 2012-2013 учебном году средний балл по ЕГЭ составил 69,33, что выше среднекраевого показателя (63.3).</w:t>
      </w:r>
      <w:r>
        <w:rPr>
          <w:b/>
          <w:i/>
          <w:sz w:val="28"/>
          <w:szCs w:val="28"/>
        </w:rPr>
        <w:t xml:space="preserve"> (Справка – подтверждение гимназии  прилагаетс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Критерий «высокие результаты внеурочной деятельности обучающихся по учебному предмет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1. Достижения  (первые и призовые мета) учащих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Воленко Е. Н. имеют высокие достижения в муниципальном этапе Всероссийской олимпиады, конкурсах научных проектов школьников в рамках научно – практической  конференции  «Эврика. Юниор» Малой академии наук учащихся Кубани.  </w:t>
      </w:r>
      <w:r>
        <w:rPr>
          <w:b/>
          <w:i/>
          <w:sz w:val="28"/>
          <w:szCs w:val="28"/>
        </w:rPr>
        <w:t>(Справка- подтверждение гимназии и копии дипломов учащихся прилагаю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Достижения учащихся  или команды учащихся в очных турах олимпиад,  спортивных конкурсах, в очных, очно - заочных турах интеллектуальных, творческих, проектных конкурсах, фестивалях, выставках  муниципального и более высокого уровне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учащихся Елены Николаевны есть учащиеся – победители муниципальных конкурсов,   призеры региональной  научно – практических конференций МСХАУК,  призер краевого  конкурса «Моя малая родина»,  победитель  краевого конкурса на лучшую исследовательскую  работу  среди учащихся 7 – 11 классов  «Кубанские товары и услуги – только лучшего качества!». </w:t>
      </w:r>
      <w:r>
        <w:rPr>
          <w:b/>
          <w:i/>
          <w:sz w:val="28"/>
          <w:szCs w:val="28"/>
        </w:rPr>
        <w:t>(Справка – подтверждение гимназии, копии дипломов учащихся прилагаютс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Критерий «создание учителем условий для приобретения обучающимися позитивного социального опыт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 Благоприятный психологический климат в классах, в которых работает учитель (как предметник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ах, в которых преподает Воленко Елена Николаевна, не было   жалоб на учителя,  также не было постоянных  или затяжных конфликтных ситуаций  с учащимися или родителями, в классах отсутствуют  учащиеся, часто пропускающие занятия без уважительных причин.   </w:t>
      </w:r>
      <w:r>
        <w:rPr>
          <w:b/>
          <w:i/>
          <w:sz w:val="28"/>
          <w:szCs w:val="28"/>
        </w:rPr>
        <w:t>(Прилагаются справки – подтверждения гимназ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Благоприятный психологический климат в классе, заключающийся в совокупности следующих условий в период классного руководства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енко Елена Николаевна, являясь классным руководителем в 2010 -2011 (5  «Г»),  2011-2012 (6 «Г»), 2012-2013 (7 «Г») создала благоприятный психологический климат в классе. Необучающиеся  учащиеся в классе отсутствуют. Отсутствуют в классе ученики, имеющие правонарушения и совершившие преступления.   Среди учащихся класса Елены Николаевны Воленко нарушителей Закона Краснодарского края № 1539 «О мерах по профилактике безнадзорности и правонарушений несовершеннолетних Краснодарского края»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агается справка – подтверждение гимназ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  Работа учителя по обучению и воспитанию на основе историко – культурных традиций кубанского казачества в классах казачьей направленно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 Работа учителя по пропаганде здорового образа жизни и организации спортивно – массовой занятости учащихся, в том числе участию во Всекубанской спартакиаде шко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нко Елена Николаевна разработала и реализует эффективную программу  по пропаганде здорового образа жизни «Молодое поколение выбирает ЗОЖ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8 «Г» класса  активно участвуют во всех спортивных соревнованиях, проводимых в гимназии. Занятость учащихся в спортивных секциях, кружках, ДЮСШОР  составила 83%. </w:t>
      </w:r>
      <w:r>
        <w:rPr>
          <w:b/>
          <w:i/>
          <w:sz w:val="28"/>
          <w:szCs w:val="28"/>
        </w:rPr>
        <w:t>(Справка – подтверждение гимназии 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 Работа учителя по популяризации правильного питания и организации горячего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леной Николаевной разработана система работы по пропаганде правильного питания «Формула правильно питания», которая включает в себя лекции для родителей, тематические классные часы, беседы, практические работы по определению качества продуктов питания, проекты, направленные по популяризацию знаний о правильном питании.  Охват учащихся в 2010-2011, 2011-2012, 2012-2013 учебных годах горячим питанием составляет 100%. </w:t>
      </w:r>
      <w:r>
        <w:rPr>
          <w:b/>
          <w:i/>
          <w:sz w:val="28"/>
          <w:szCs w:val="28"/>
        </w:rPr>
        <w:t>(Прилагаются краткое описание системы, справка-подтверждение гимназии об охвате учащихся горячим питание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Увеличение численности учащихся, участвующих в мероприятиях (акции, инициативы)  социаль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нко Елена Николаевна в течение последних 3-х лет является организатором социальных акций экологической направленности. Причем,  численность учеников, принимающих участие в этих акциях,  неуклонно увеличивается. Так, экологическое движение в гимназии начиналось с работы кружка «Юный эколог», куда входили ребята из класса, классным руководителем которого является Елена Николаевна (7 человек постоянного состава).  Позже, в экологических мероприятиях стали участвовать все ребята 7 «Г»  класса (28 человек). С 2012 учебного года, в экологических мероприятиях участвует вся гимназия, включая начальную школу. 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щиеся  гимназии под руководством Елены Николаевны уже третий год принимают активное участие  в  общероссийской программе  «Зеленые школы России» и в проекте, разработанном Ежегодным Саммитом по охране окружающей среды (</w:t>
      </w:r>
      <w:r>
        <w:rPr>
          <w:iCs/>
          <w:color w:val="000000"/>
          <w:sz w:val="28"/>
          <w:szCs w:val="28"/>
          <w:lang w:val="en-US"/>
        </w:rPr>
        <w:t>Earth Summit)</w:t>
      </w:r>
      <w:r>
        <w:rPr>
          <w:iCs/>
          <w:color w:val="000000"/>
          <w:sz w:val="28"/>
          <w:szCs w:val="28"/>
        </w:rPr>
        <w:t xml:space="preserve">  В рамках этих проектов  ребята реализовали социально значимые акции, такие как «Расследование Е», «День вторичной переработки»,  «Птицы в городе»,   «Рынок бесценного и бесплатного»,  «Антипластик», конференция  для старшеклассников  «Мир без ядерных катастроф». Воленко Елена Николаевна, начиная с 2013 года, активно сотрудничает с   </w:t>
      </w:r>
      <w:r>
        <w:rPr>
          <w:sz w:val="28"/>
          <w:szCs w:val="28"/>
        </w:rPr>
        <w:t>МКУ  «Служба по охране окружающей среды» г. Краснодара, организует и проводит совместные мероприятия.</w:t>
      </w:r>
      <w:r>
        <w:rPr>
          <w:iCs/>
          <w:color w:val="000000"/>
          <w:sz w:val="28"/>
          <w:szCs w:val="28"/>
        </w:rPr>
        <w:t xml:space="preserve">    Информация об этих мероприятиях размещена на Международном сайт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ojectearth.net</w:t>
        </w:r>
      </w:hyperlink>
      <w:r>
        <w:rPr>
          <w:sz w:val="28"/>
          <w:szCs w:val="28"/>
        </w:rPr>
        <w:t xml:space="preserve">,  сайте «Зеленые школы России» и </w:t>
      </w:r>
      <w:r>
        <w:rPr>
          <w:iCs/>
          <w:color w:val="000000"/>
          <w:sz w:val="28"/>
          <w:szCs w:val="28"/>
        </w:rPr>
        <w:t xml:space="preserve"> сайте  Администрации образования город Краснодар и городской Думы Краснодар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www.krd.ru</w:t>
        </w:r>
      </w:hyperlink>
      <w:r>
        <w:rPr>
          <w:iCs/>
          <w:color w:val="000000"/>
          <w:sz w:val="28"/>
          <w:szCs w:val="28"/>
        </w:rPr>
        <w:t xml:space="preserve">.  </w:t>
      </w:r>
      <w:r>
        <w:rPr>
          <w:b/>
          <w:i/>
          <w:iCs/>
          <w:color w:val="000000"/>
          <w:sz w:val="28"/>
          <w:szCs w:val="28"/>
        </w:rPr>
        <w:t xml:space="preserve">(Прилагаются справка – подтверждение гимназии с описанием акций, снимки экрана с сайтов, где размещена информация о проведенных акциях, благодарности Оргкомитета программы «Зеленые школы России» и проекта </w:t>
      </w:r>
      <w:r>
        <w:rPr>
          <w:b/>
          <w:i/>
          <w:iCs/>
          <w:color w:val="000000"/>
          <w:sz w:val="28"/>
          <w:szCs w:val="28"/>
          <w:lang w:val="en-US"/>
        </w:rPr>
        <w:t>Earth Summit</w:t>
      </w:r>
      <w:r>
        <w:rPr>
          <w:b/>
          <w:i/>
          <w:iCs/>
          <w:color w:val="000000"/>
          <w:sz w:val="28"/>
          <w:szCs w:val="28"/>
        </w:rPr>
        <w:t xml:space="preserve"> Воленко Елене  Николаевне,  за участие  в этих программах, а также благодарность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3.7.  Реализация  социальных проектов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8. Активное участие учащихся в самоуправлении класса, школы, подтвержденное результатами конкурсов «Лидер ученического самоуправления»,  «Модель ученического самоуправления», «Ученик года», «Лучший казачий класса» и аналогичных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1.  Демонстрация системного и эффективного использования технологий продуктивного обучения (проектных, исследовательских, проблемного обучения, диалоговых, критического мышления и др.) в образовательном процессе через проведение мастер – классов, выступления на научно – методических мероприятиях (семинарах, конференциях, круглых столах,  педагогических  чтениях и пр.) на региональном уровне  (в том  числе в системе повышения квалификации) и (или) федеральном (межрегиональном) 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краевых курсов повышения квалификации учителей биологии, проходивших с 15.07.2013г. по 29.07.2013 г. в г. Краснодаре «Развитие универсальных учебных действий при изучении биологии с учетом требований ФГОС ООО» Елена Николаевна провела мастер – класс по теме «Формирование УУД во внеурочной деятельности по би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в рамках краевых курсов повышения квалификации учителей биологии, проходивших с 03.08.2013г. по 17.08.2013 г. в г. Краснодаре «Развитие универсальных учебных действий при изучении биологии с учетом требований ФГОС ООО» Елена Николаевна провела мастер – класс по теме «Формирование метапредметных результатов в процессе преподавания биологии и во внеурочн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 в рамках краевых курсов повышения квалификации учителей биологии, проходивших с 20.09.2013г. по 05.10.2013 г. в г. Краснодаре «Развитие универсальных учебных действий при изучении биологии с учетом требований ФГОС ООО» Елена Николаевна провела мастер – класс по теме «Формирование портфолио учителя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 января 2014 года Воленко Елена Николаевна приняла участие в Седьмой Всероссийской конференции педагогов «Педагогический поиск», проведенной Центром гражданского образования «Восхождение» по теме «Современный урок, как инструмент раскрытия творческого потенциала учащихся» </w:t>
      </w:r>
      <w:r>
        <w:rPr>
          <w:b/>
          <w:i/>
          <w:sz w:val="28"/>
          <w:szCs w:val="28"/>
        </w:rPr>
        <w:t>(Справка – подтверждение гимназии и копии сертификатов  прилагаются)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2. Системное использование информационных технологий в профессиональной деятельност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енко Елена Николаевна систематически использует в своей работе цифровые авторские образовательные ресурсы,  с  01.10. 2010 года  -информационные методы фиксации и оценивания учебных достижений  средствами ИКТ в форме электронных дневников и электронных журнал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 1.09.12 года  Елена Николаевна  осуществляет   дистанционное обучение  детей – инвалидов по биологии и химии в муниципальном центре дистанционного образования (Базовой школе)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2012 года Воленко Елена Николаевна постоянно и разносторонне ведет свой собственный сайт (</w:t>
      </w:r>
      <w:r>
        <w:rPr>
          <w:b/>
          <w:i/>
          <w:iCs/>
          <w:color w:val="000000"/>
          <w:sz w:val="28"/>
          <w:szCs w:val="28"/>
        </w:rPr>
        <w:t>Справки – подтверждения гимназии, сертификаты  о создании персонального сайта и размещении в нем электронного портфолио, благодарность за активное участие в работе социальной сети работников образования, скриншот страницы персонального сайта прилагаются)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Критерий «непрерывность профессионального развития учител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овышение квалификаци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2012 году  Елена  Николаевна  прошла курсы повышения квалификации в ГБОУ Краснодарского края ККИДППО по теме «Содержание и методика преподавания биологии с учетом требований ФГОС второго поколения» с 06.02.2012 г. по 22.02.2012 г. в объеме 108 часов.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В 2012 году Елена  Николаевна  прошла курсы повышения квалификации в Московском институте открытого образования  по подготовке педагогов по программе «Обучение детей с ОВЗ с использованием дистанционных ИТ» с 01.10.2012 г. по 26.11.2012 г. в объеме 144 часов.</w:t>
      </w:r>
      <w:r>
        <w:rPr>
          <w:b/>
          <w:i/>
          <w:szCs w:val="28"/>
        </w:rPr>
        <w:t xml:space="preserve"> (Справка – подтверждение гимназии и  копии свидетельств прилагаются)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2. Профессиональная активность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Елена Николаевна является членом экспертной группы по оценке профессионализма педагогических работников на высшую категор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ленко Елена Николаевна принимает участие в реализации краевого проекта по введению ФГОС ООО с 01.09.2013 года. </w:t>
      </w:r>
      <w:r>
        <w:rPr>
          <w:b/>
          <w:i/>
          <w:sz w:val="28"/>
          <w:szCs w:val="28"/>
        </w:rPr>
        <w:t>(Справки – подтверждения гимназии и копия приказа министерства образования и науки Краснодарского края прилагаются)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3.Результативность участия в профессиональных конкурсах в течение 3-х последних лет: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оленко Елена Николаевна является победителем  федерального конкурса «Я иду на урок» проводимого Издательским Домом «Первое сентября и газетой «Биология» в 2010 году. </w:t>
      </w:r>
      <w:r>
        <w:rPr>
          <w:b/>
          <w:i/>
          <w:szCs w:val="28"/>
        </w:rPr>
        <w:t>(Справка – подтверждение гимназии и копия диплома прилаг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гимназии № 44                                       Н. В. Зем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earth.net/" TargetMode="External"/><Relationship Id="rId3" Type="http://schemas.openxmlformats.org/officeDocument/2006/relationships/hyperlink" Target="http://www.kr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44:00Z</dcterms:created>
  <dc:creator>AV</dc:creator>
  <dc:description/>
  <cp:keywords/>
  <dc:language>en-US</dc:language>
  <cp:lastModifiedBy>AV</cp:lastModifiedBy>
  <dcterms:modified xsi:type="dcterms:W3CDTF">2014-02-26T12:48:00Z</dcterms:modified>
  <cp:revision>136</cp:revision>
  <dc:subject/>
  <dc:title>Информация о деятельности </dc:title>
</cp:coreProperties>
</file>