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Нуклеиновые кислоты (презентация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>Сформулировать знания учащихся о структуре и функциях нуклеиновых кислот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знания о роли белков ферментов в синтезе ДНК и РНК.</w:t>
      </w:r>
    </w:p>
    <w:p>
      <w:pPr>
        <w:pStyle w:val="Normal"/>
        <w:numPr>
          <w:ilvl w:val="0"/>
          <w:numId w:val="1"/>
        </w:numPr>
        <w:rPr/>
      </w:pPr>
      <w:r>
        <w:rPr/>
        <w:t>Раскрыть сущность матричного синтеза, характерного для живой прир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и строение нуклеиновых кислот (н.к.)</w:t>
      </w:r>
    </w:p>
    <w:p>
      <w:pPr>
        <w:pStyle w:val="Normal"/>
        <w:numPr>
          <w:ilvl w:val="0"/>
          <w:numId w:val="2"/>
        </w:numPr>
        <w:rPr/>
      </w:pPr>
      <w:r>
        <w:rPr/>
        <w:t>ДНК (дезоксирибонуклеиновая кислота), её структура и биологическая роль в клетке</w:t>
      </w:r>
    </w:p>
    <w:p>
      <w:pPr>
        <w:pStyle w:val="Normal"/>
        <w:numPr>
          <w:ilvl w:val="0"/>
          <w:numId w:val="2"/>
        </w:numPr>
        <w:rPr/>
      </w:pPr>
      <w:r>
        <w:rPr/>
        <w:t>РНК (рибонуклеиновая кислот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Значение и строение нуклеиновых кислот (н.к.)</w:t>
      </w:r>
    </w:p>
    <w:p>
      <w:pPr>
        <w:pStyle w:val="Normal"/>
        <w:rPr/>
      </w:pPr>
      <w:r>
        <w:rPr/>
        <w:t>В жизни клетки важная роль принадлежит нуклеопротеидам, т.е. соединения в состав которых входят белки и нуклеиновые кислоты.</w:t>
      </w:r>
    </w:p>
    <w:p>
      <w:pPr>
        <w:pStyle w:val="Normal"/>
        <w:rPr/>
      </w:pPr>
      <w:r>
        <w:rPr>
          <w:b/>
        </w:rPr>
        <w:t>Нуклеиновые кислоты</w:t>
      </w:r>
      <w:r>
        <w:rPr/>
        <w:t xml:space="preserve"> – высокомолекулярные органические соединения, входят в состав сложных белков (нуклеопротеиды). (с латинского – ядро). Впервые эти кислоты были обнаружены в ядре клетки, швейцарским учёным Мишером (1869). Проблемы биологии о сущности процессов наследственности, изменчивости, размножения, роста связаны с нуклеиновыми кислотами. </w:t>
      </w:r>
      <w:r>
        <w:rPr>
          <w:i/>
        </w:rPr>
        <w:t>Наследственные изменения – мутации –связаны, с изменениями в генах – определённых участках нуклеиновых кислот.</w:t>
      </w:r>
      <w:r>
        <w:rPr/>
        <w:t xml:space="preserve"> Нуклеиновые кислоты представляют макромолекулы. Молекулярная масса их 6 500 000 -13 000 000. Они образуют длинные цепи полимеров из мономеров, называемых </w:t>
      </w:r>
      <w:r>
        <w:rPr>
          <w:b/>
        </w:rPr>
        <w:t>нуклеотидами</w:t>
      </w:r>
      <w:r>
        <w:rPr/>
        <w:t>. Различают 2 вида нуклеиновых кислот (нк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b/>
        </w:rPr>
        <w:t>ДНК (дезоксирибонуклеиновая кислота)</w:t>
      </w:r>
    </w:p>
    <w:p>
      <w:pPr>
        <w:pStyle w:val="Normal"/>
        <w:rPr/>
      </w:pPr>
      <w:r>
        <w:rPr/>
        <w:t>ДНК содержится в митохондриях и пластидах растительных клеток, а у жгутиконосцев – в ресничках. В составе углеводного участка молекула ДНК содержит сахар дезоксирибозу. Чередование нуклеотидов участка цепи ДНК (это закономерности в расположении стыкующихся нуклеотидов!!!!!).</w:t>
      </w:r>
    </w:p>
    <w:p>
      <w:pPr>
        <w:pStyle w:val="Normal"/>
        <w:rPr>
          <w:b/>
          <w:b/>
        </w:rPr>
      </w:pPr>
      <w:r>
        <w:rPr/>
        <w:t xml:space="preserve">ДНК – носитель генетической информации, содержится в храмосомах клеточного ядра, в нуклеотидах прокариотных клеток и во многих вирусах. Молекула ДНК представляет собой двойной неразветвленный линейный полимер, имеет вид правозакрученной спирали (может быть и левозакрученная спираль). </w:t>
      </w:r>
    </w:p>
    <w:p>
      <w:pPr>
        <w:pStyle w:val="Normal"/>
        <w:rPr>
          <w:b/>
          <w:b/>
        </w:rPr>
      </w:pPr>
      <w:r>
        <w:rPr>
          <w:b/>
        </w:rPr>
        <w:t>Правило Чаргаффа. Число пуриновых оснований в ДНК всегда равно числу пиримидиновых оснований, количество Тимина равно количеству аденина, а гуанина – количеству цитоз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НК, её структура и биологическая роль в клетк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27"/>
        <w:gridCol w:w="1549"/>
        <w:gridCol w:w="1862"/>
        <w:gridCol w:w="209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К, её мономеры и химические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струк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де содержи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ческая роль в клет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ферментов в процессе синтез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двух нитей, представляющих собой полинуклеоти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дре клет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дача наследственных свой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раскручивание цепи и сборку новой ДНК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от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оти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нуклеотид образован азотистым основанием, дезоксирибозой и фосфорной кислот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К, являясь её мономер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отидный состав ДНК – биохимический критерий ви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ободных нуклеотидов синтезируется новая цеп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 стыкующихся нуклеоти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 А всегда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 Г всегда 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пи ДНК между нит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видовая специфичность молекулы ДН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синтез в соответствии с принципом комплементарност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е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Г   Ц, три водородные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А  Т две водородные связ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пи ДНК между нуклеоти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устойчивость структуры и биологическую актив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возникновение водородных связей между нуклеотидам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мплементарность азотистых оснований в молекуле ДНК обуславливает равенство молярных количеств аденина и тимина, </w:t>
      </w:r>
    </w:p>
    <w:p>
      <w:pPr>
        <w:pStyle w:val="Normal"/>
        <w:rPr/>
      </w:pPr>
      <w:r>
        <w:rPr/>
        <w:t>В одних ДНК количество гуанина и цитозина преобладает над количеством аденина и тимина. Это ДНК ГЦ – типа. Другие ДНК АТ – типа.</w:t>
      </w:r>
    </w:p>
    <w:p>
      <w:pPr>
        <w:pStyle w:val="Normal"/>
        <w:rPr/>
      </w:pPr>
      <w:r>
        <w:rPr/>
        <w:t xml:space="preserve">В молекулярной лестнице ДНК могут быть лишь следующие ступени: аденин – тимин, гуанин – цитозин или тимин – аденин, цитозин – гуанин. Другие основания не могут подойти как по геометрическим размерам, так и по образованию химической связи.  </w:t>
      </w:r>
    </w:p>
    <w:p>
      <w:pPr>
        <w:pStyle w:val="Normal"/>
        <w:rPr/>
      </w:pPr>
      <w:r>
        <w:rPr/>
        <w:t>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РНК (рибонуклеиновая кислота) –</w:t>
      </w:r>
      <w:r>
        <w:rPr/>
        <w:t>одноцепочечный полимер РНК переносит информацию о последовательности аминокислот в белках, о структуре белков от хромосом к месту их синтеза в рибосомах и участвует в синтезе белков. Двухцепочечные РНК – хранители генетической информации у ряда вирусов; они выполняют у них функцию хромосом.</w:t>
      </w:r>
    </w:p>
    <w:p>
      <w:pPr>
        <w:pStyle w:val="Normal"/>
        <w:rPr/>
      </w:pPr>
      <w:r>
        <w:rPr/>
        <w:t>Мономерами РНК являются рибонуклеотиды: адениновый, цитозиновый, урациловый и гуаниновый. Связь между нуклеотидами осуществляется через углевод и остаток фосфорной кислоты.</w:t>
      </w:r>
    </w:p>
    <w:p>
      <w:pPr>
        <w:pStyle w:val="Normal"/>
        <w:rPr/>
      </w:pPr>
      <w:r>
        <w:rPr/>
        <w:t>Функции РНК: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ная РНК (тРНК) – в основном содержится в цитоплазме, её молекулы самые короткие (80 – 100 нуклеотидов).Функция состоит в переносе аминокислот в рибосомы, где осуществляется синтез белка. Из всей РНК клетки на долю тРНК приходится примерно 10%.</w:t>
      </w:r>
    </w:p>
    <w:p>
      <w:pPr>
        <w:pStyle w:val="Normal"/>
        <w:numPr>
          <w:ilvl w:val="0"/>
          <w:numId w:val="3"/>
        </w:numPr>
        <w:rPr/>
      </w:pPr>
      <w:r>
        <w:rPr/>
        <w:t>Рибосомная РНК (рРНК) – содержится в рибосомах, её молекулы относительно невелики (3000 – 5000 нуклеотидов), она составляет большую часть РНК, находящейся в клетке, на её долю приходится до 90%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ая, или матричная, РНК (иРНК) содержится в ядре и цитоплазме, размер этих РНК зависит от длины участка ДНК, на котором они синтезированы. Молекулы иРНК могут состоять из 300 – 30 000 нуклеотидов; иРНК переносит к рибосомам информацию о последовательности аминокислот в белках, которые должны быть синтез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5:00Z</dcterms:created>
  <dc:creator>Delta-Service</dc:creator>
  <dc:description/>
  <dc:language>en-US</dc:language>
  <cp:lastModifiedBy>COMP</cp:lastModifiedBy>
  <dcterms:modified xsi:type="dcterms:W3CDTF">2014-02-26T21:55:00Z</dcterms:modified>
  <cp:revision>2</cp:revision>
  <dc:subject/>
  <dc:title/>
</cp:coreProperties>
</file>