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TextBody"/>
        <w:spacing w:lineRule="auto" w:line="3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тобы воспитать Человека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НУЖ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ть ребенка таким, каков он есть, чтобы при любых обстоятельствах он был уверен в неизменности вашей любви к не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емиться понять, о чем он думает, чего хочет, почему ведет себя так, а не инач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ушать ребенку, что он все может, если только поверит в себя и будет работа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имать, что в любых проступках ребенка следует винить, прежде всего, себ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ытаться «лепить» своего ребенка, а жить с ним общей жизнью; видеть в нем личность, а не объект воспит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ще вспоминать, какими были вы в возрасте вашего ребен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нить, что воспитывают не ваши слова, а ваш личный пример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НЕЛЬЗ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дать от ребенка благодарности за то, что вы его родили и выкормили, он вас об этом не прос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ть ребенка как средство для достижения пусть самых благородных (но своих) ц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носиться к ребенку как к неполноценному человеку, которого родители могут по своему усмотрению леп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кладывать ответственность за воспитание на учителей, бабушек и дедуш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firstLine="708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1:00Z</dcterms:created>
  <dc:creator>qwerty</dc:creator>
  <dc:description/>
  <cp:keywords/>
  <dc:language>en-US</dc:language>
  <cp:lastModifiedBy>qwerty</cp:lastModifiedBy>
  <cp:lastPrinted>2011-01-24T13:03:00Z</cp:lastPrinted>
  <dcterms:modified xsi:type="dcterms:W3CDTF">2011-01-24T10:04:00Z</dcterms:modified>
  <cp:revision>1</cp:revision>
  <dc:subject/>
  <dc:title>Памятка для родителей</dc:title>
</cp:coreProperties>
</file>