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тверждаю          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иректор МОУ СОШ № 1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. Называевска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Т. Шепелева</w:t>
      </w:r>
    </w:p>
    <w:p>
      <w:pPr>
        <w:pStyle w:val="Normal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     »__________2011г.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школьный контроль воспитательной деятельност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редняя общеобразовательная школа № 1 г. Называе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2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21"/>
        <w:gridCol w:w="2948"/>
        <w:gridCol w:w="3482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righ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контроля на 1 четвер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64" w:leader="none"/>
              </w:tabs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календарно- тематического планирования и рабочих программ по дополнительному образовани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планирования воспитатель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школьников в классах </w:t>
            </w:r>
          </w:p>
          <w:p>
            <w:pPr>
              <w:pStyle w:val="Normal"/>
              <w:ind w:left="43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ланы воспитательной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воспитан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ояние индивидуальной работы с учащимися, нуждающимися в педагогической поддер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 состояние работы с родителям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контроля на 2 четвер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правовых зн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стояние работы с классными руководителями и педагогами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воспитательной  деятельности  школьников в дополнительном 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и техника безопасности во внеурочной деятельности учащихс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4" w:leader="none"/>
              </w:tabs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огодних праздников и зим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64" w:leader="none"/>
              </w:tabs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работы классного руководителя 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контроля на 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индивидуальной работы с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ение программы педагогами ДО и планов воспитательной работы классными руково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канику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64" w:leader="none"/>
              </w:tabs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стояние работы с органами ученическ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64" w:leader="none"/>
              </w:tabs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заимоотношений в системе  «учитель- ученик»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онтроля на 4 четвер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щешкольных, классных мероприятий и занятий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стояние работы с родителями учащихся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воспитывающей деятельности  школьников в классах, клубах, кружках и секци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«Последний звонок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учащихс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результативность воспитательной работы 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выпускных          вечер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:                                Колышкина Л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3:18Z</dcterms:created>
  <dc:creator/>
  <dc:description/>
  <dc:language>en-US</dc:language>
  <cp:lastModifiedBy/>
  <cp:revision>0</cp:revision>
  <dc:subject/>
  <dc:title/>
</cp:coreProperties>
</file>