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>Тема:</w:t>
      </w:r>
      <w:r>
        <w:rPr/>
        <w:t xml:space="preserve">          «В гостях у гномов»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«Закрепить знания детей о гласных и согласных звуках»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«Закрепить правильную артикуляцию гласных звуков и уметь давать  характеристику согласным звукам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Цели:  </w:t>
      </w:r>
    </w:p>
    <w:p>
      <w:pPr>
        <w:pStyle w:val="Style15"/>
        <w:numPr>
          <w:ilvl w:val="0"/>
          <w:numId w:val="8"/>
        </w:numPr>
        <w:rPr/>
      </w:pPr>
      <w:r>
        <w:rPr/>
        <w:t>Закрепить знания детей по разделам:</w:t>
      </w:r>
    </w:p>
    <w:p>
      <w:pPr>
        <w:pStyle w:val="Style15"/>
        <w:numPr>
          <w:ilvl w:val="0"/>
          <w:numId w:val="4"/>
        </w:numPr>
        <w:rPr/>
      </w:pPr>
      <w:r>
        <w:rPr/>
        <w:t>Гласные звуки и буквы, их роль</w:t>
      </w:r>
    </w:p>
    <w:p>
      <w:pPr>
        <w:pStyle w:val="Style15"/>
        <w:numPr>
          <w:ilvl w:val="0"/>
          <w:numId w:val="4"/>
        </w:numPr>
        <w:rPr/>
      </w:pPr>
      <w:r>
        <w:rPr/>
        <w:t>Согласные звуки, их характеристика</w:t>
      </w:r>
    </w:p>
    <w:p>
      <w:pPr>
        <w:pStyle w:val="Style15"/>
        <w:numPr>
          <w:ilvl w:val="0"/>
          <w:numId w:val="4"/>
        </w:numPr>
        <w:rPr/>
      </w:pPr>
      <w:r>
        <w:rPr/>
        <w:t>Однокоренные слова, корень</w:t>
      </w:r>
    </w:p>
    <w:p>
      <w:pPr>
        <w:pStyle w:val="Style15"/>
        <w:numPr>
          <w:ilvl w:val="0"/>
          <w:numId w:val="4"/>
        </w:numPr>
        <w:rPr/>
      </w:pPr>
      <w:r>
        <w:rPr/>
        <w:t>Составление предложений с заданным словом</w:t>
      </w:r>
    </w:p>
    <w:p>
      <w:pPr>
        <w:pStyle w:val="Style15"/>
        <w:numPr>
          <w:ilvl w:val="0"/>
          <w:numId w:val="4"/>
        </w:numPr>
        <w:rPr/>
      </w:pPr>
      <w:r>
        <w:rPr/>
        <w:t>Составление предложений по схеме, нахождение главных членов предложения</w:t>
      </w:r>
    </w:p>
    <w:p>
      <w:pPr>
        <w:pStyle w:val="Style15"/>
        <w:numPr>
          <w:ilvl w:val="0"/>
          <w:numId w:val="8"/>
        </w:numPr>
        <w:rPr/>
      </w:pPr>
      <w:r>
        <w:rPr/>
        <w:t>Развитие звуко-буквенного анализа</w:t>
      </w:r>
    </w:p>
    <w:p>
      <w:pPr>
        <w:pStyle w:val="Style15"/>
        <w:numPr>
          <w:ilvl w:val="0"/>
          <w:numId w:val="8"/>
        </w:numPr>
        <w:rPr/>
      </w:pPr>
      <w:r>
        <w:rPr/>
        <w:t>Развитие фонематического синтеза и представлений</w:t>
      </w:r>
    </w:p>
    <w:p>
      <w:pPr>
        <w:pStyle w:val="Style15"/>
        <w:numPr>
          <w:ilvl w:val="0"/>
          <w:numId w:val="8"/>
        </w:numPr>
        <w:rPr/>
      </w:pPr>
      <w:r>
        <w:rPr/>
        <w:t>Развитие психических процессов: зрительного и слухового внимания, логического мышления.</w:t>
      </w:r>
    </w:p>
    <w:p>
      <w:pPr>
        <w:pStyle w:val="Style15"/>
        <w:numPr>
          <w:ilvl w:val="0"/>
          <w:numId w:val="8"/>
        </w:numPr>
        <w:rPr/>
      </w:pPr>
      <w:r>
        <w:rPr/>
        <w:t>Развивать мелкую моторику.</w:t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        большая картина с изображением замка, 7 фигурок гномов, символы гласных и согласных звуков, картина с изображением гостиной гномов, 2 картины с изображением деревьев, карточки с однокоренными словами, 7 «рыб-слов» 9 из них 4 с ребусами), карандаши и бумага на каждого ребенка.</w:t>
      </w:r>
    </w:p>
    <w:p>
      <w:pPr>
        <w:pStyle w:val="Normal"/>
        <w:rPr/>
      </w:pPr>
      <w:r>
        <w:rPr/>
        <w:t>Ход занятия: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33"/>
      </w:tblGrid>
      <w:tr>
        <w:trPr>
          <w:trHeight w:val="6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ятельность логопе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ятельность детей</w:t>
            </w:r>
          </w:p>
        </w:tc>
      </w:tr>
      <w:tr>
        <w:trPr>
          <w:trHeight w:val="80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Орг   момент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Сегодня, дети, у нас необычное занятие, потому что у нас гости. Обернитесь назад и посмотрите на них. А сейчас все посмотрите на меня.. Гости хотят увидеть не только то, как вы за год научились красиво и правильно отвечать, четко произносить все звуки, но и как красиво научились себя вести. Покажите, как вы бесшумно и быстро научились садиться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Сообщение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годня мы побываем в гостях у гномов. Сосчитайте, сколько их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Закрепление  знаний детей о гласных звуках и буквах. Развитие оптико-пространственного гнозис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Найдите среди них 2 одинаковых. Какие они по счету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У каждого гнома есть имя, к-рое состоит всего лишь из 1 гласного звука. Догадаться кого как зовут вам помогут символы  звуков, которые изображены у них на колпачках.</w:t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/>
            </w:pPr>
            <w:r>
              <w:rPr/>
              <w:t>Как зовут 1 гнома? Почему?</w:t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/>
            </w:pPr>
            <w:r>
              <w:rPr/>
              <w:t>(аналогично с У,О, Э, Ы, И)</w:t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/>
            </w:pPr>
            <w:r>
              <w:rPr/>
              <w:t>Почему 7 гному не хватило символа гл звука?</w:t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/>
            </w:pPr>
            <w:r>
              <w:rPr/>
              <w:t>А сколько в русском языке гл букв?</w:t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/>
            </w:pPr>
            <w:r>
              <w:rPr/>
              <w:t>Почему гл букв больше, чем гл звуков?</w:t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/>
            </w:pPr>
            <w:r>
              <w:rPr/>
              <w:t>Звук а обозначается какими буквами?</w:t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/>
            </w:pPr>
            <w:r>
              <w:rPr/>
              <w:t>Какими буквами обозначается звук О? Э?У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Каждый гном живет в отдельной башне, на окне к-рой изображена буква, соответствующая его имени – звуку.</w:t>
            </w:r>
          </w:p>
          <w:p>
            <w:pPr>
              <w:pStyle w:val="Style15"/>
              <w:spacing w:lineRule="auto" w:line="240" w:before="0" w:after="0"/>
              <w:ind w:left="1200" w:hanging="0"/>
              <w:contextualSpacing/>
              <w:rPr/>
            </w:pPr>
            <w:r>
              <w:rPr/>
              <w:t>Как зовут гнома, к-рый живе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В правой верхней башн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В левой нижней башне т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Закрепить знания детей о согласных звуках. Развивать психические процессы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У нас остался еще один гном. Его имя состоит из 1 согласного звука. Вы сможете отгадать, как его зовут, внимательно прослушав 3 слова. Этот звук есть в каждом из них: сук-оса-нос. Назовите мне этот звук.</w:t>
            </w:r>
          </w:p>
          <w:p>
            <w:pPr>
              <w:pStyle w:val="Style15"/>
              <w:spacing w:lineRule="auto" w:line="240" w:before="0" w:after="0"/>
              <w:ind w:left="1200" w:hanging="0"/>
              <w:contextualSpacing/>
              <w:rPr/>
            </w:pPr>
            <w:r>
              <w:rPr/>
              <w:t>Значит, как зовут гнома?</w:t>
            </w:r>
          </w:p>
          <w:p>
            <w:pPr>
              <w:pStyle w:val="Style15"/>
              <w:spacing w:lineRule="auto" w:line="240" w:before="0" w:after="0"/>
              <w:ind w:left="1200" w:hanging="0"/>
              <w:contextualSpacing/>
              <w:rPr/>
            </w:pPr>
            <w:r>
              <w:rPr/>
              <w:t>Проверим правильно ли вы отгадали. Какой из этих символов должен быть изображен у него на колпачке? Почему?</w:t>
            </w:r>
          </w:p>
          <w:p>
            <w:pPr>
              <w:pStyle w:val="Style15"/>
              <w:spacing w:lineRule="auto" w:line="240" w:before="0" w:after="0"/>
              <w:ind w:left="120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120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1200" w:hanging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Гномы ходят друг другу в гости. Если гном О придет в гости к гному С. Какой слог получится?</w:t>
            </w:r>
          </w:p>
          <w:p>
            <w:pPr>
              <w:pStyle w:val="Style15"/>
              <w:spacing w:lineRule="auto" w:line="240" w:before="0" w:after="0"/>
              <w:ind w:left="1200" w:hanging="0"/>
              <w:contextualSpacing/>
              <w:rPr/>
            </w:pPr>
            <w:r>
              <w:rPr/>
              <w:t>К   А –С</w:t>
            </w:r>
          </w:p>
          <w:p>
            <w:pPr>
              <w:pStyle w:val="Style15"/>
              <w:spacing w:lineRule="auto" w:line="240" w:before="0" w:after="0"/>
              <w:ind w:left="1200" w:hanging="0"/>
              <w:contextualSpacing/>
              <w:rPr/>
            </w:pPr>
            <w:r>
              <w:rPr/>
              <w:t>К   С-У</w:t>
            </w:r>
          </w:p>
          <w:p>
            <w:pPr>
              <w:pStyle w:val="Style15"/>
              <w:spacing w:lineRule="auto" w:line="240" w:before="0" w:after="0"/>
              <w:ind w:left="1200" w:hanging="0"/>
              <w:contextualSpacing/>
              <w:rPr/>
            </w:pPr>
            <w:r>
              <w:rPr/>
              <w:t>К   Ы-С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Сейчас я вам покажу гостиную гномов. Внимательно посмотрите и назовите мне как можно больше предметов с буквой С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Вы перечислили много предметов. И гномы хотят послушать, кто из вас составит самое красивое предложение с одним из этих слов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8915</wp:posOffset>
                      </wp:positionH>
                      <wp:positionV relativeFrom="paragraph">
                        <wp:posOffset>150495</wp:posOffset>
                      </wp:positionV>
                      <wp:extent cx="238125" cy="2381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45pt;margin-top:11.85pt;width:18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А теперь кто сможет составить самое красивое предложение по схеме:</w:t>
            </w:r>
          </w:p>
          <w:p>
            <w:pPr>
              <w:pStyle w:val="Style15"/>
              <w:spacing w:lineRule="auto" w:line="240" w:before="0" w:after="0"/>
              <w:ind w:left="120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9685</wp:posOffset>
                      </wp:positionV>
                      <wp:extent cx="1270" cy="12446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45pt;margin-top:1.55pt;width:0.05pt;height: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07950</wp:posOffset>
                      </wp:positionV>
                      <wp:extent cx="600075" cy="102235"/>
                      <wp:effectExtent l="5715" t="0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161">
                                    <a:moveTo>
                                      <a:pt x="0" y="71"/>
                                    </a:moveTo>
                                    <a:cubicBezTo>
                                      <a:pt x="48" y="0"/>
                                      <a:pt x="53" y="5"/>
                                      <a:pt x="135" y="26"/>
                                    </a:cubicBezTo>
                                    <a:cubicBezTo>
                                      <a:pt x="155" y="85"/>
                                      <a:pt x="173" y="111"/>
                                      <a:pt x="225" y="146"/>
                                    </a:cubicBezTo>
                                    <a:cubicBezTo>
                                      <a:pt x="293" y="123"/>
                                      <a:pt x="284" y="96"/>
                                      <a:pt x="345" y="56"/>
                                    </a:cubicBezTo>
                                    <a:cubicBezTo>
                                      <a:pt x="370" y="61"/>
                                      <a:pt x="398" y="58"/>
                                      <a:pt x="420" y="71"/>
                                    </a:cubicBezTo>
                                    <a:cubicBezTo>
                                      <a:pt x="436" y="80"/>
                                      <a:pt x="437" y="103"/>
                                      <a:pt x="450" y="116"/>
                                    </a:cubicBezTo>
                                    <a:cubicBezTo>
                                      <a:pt x="479" y="145"/>
                                      <a:pt x="503" y="149"/>
                                      <a:pt x="540" y="161"/>
                                    </a:cubicBezTo>
                                    <a:cubicBezTo>
                                      <a:pt x="555" y="156"/>
                                      <a:pt x="574" y="157"/>
                                      <a:pt x="585" y="146"/>
                                    </a:cubicBezTo>
                                    <a:cubicBezTo>
                                      <a:pt x="596" y="135"/>
                                      <a:pt x="593" y="115"/>
                                      <a:pt x="600" y="101"/>
                                    </a:cubicBezTo>
                                    <a:cubicBezTo>
                                      <a:pt x="608" y="85"/>
                                      <a:pt x="620" y="71"/>
                                      <a:pt x="630" y="56"/>
                                    </a:cubicBezTo>
                                    <a:cubicBezTo>
                                      <a:pt x="670" y="61"/>
                                      <a:pt x="713" y="56"/>
                                      <a:pt x="750" y="71"/>
                                    </a:cubicBezTo>
                                    <a:cubicBezTo>
                                      <a:pt x="767" y="78"/>
                                      <a:pt x="765" y="106"/>
                                      <a:pt x="780" y="116"/>
                                    </a:cubicBezTo>
                                    <a:cubicBezTo>
                                      <a:pt x="807" y="133"/>
                                      <a:pt x="870" y="146"/>
                                      <a:pt x="870" y="146"/>
                                    </a:cubicBezTo>
                                    <a:cubicBezTo>
                                      <a:pt x="885" y="141"/>
                                      <a:pt x="904" y="142"/>
                                      <a:pt x="915" y="131"/>
                                    </a:cubicBezTo>
                                    <a:cubicBezTo>
                                      <a:pt x="934" y="112"/>
                                      <a:pt x="933" y="80"/>
                                      <a:pt x="945" y="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45,161" path="m0,71c48,0,53,5,135,26c155,85,173,111,225,146c293,123,284,96,345,56c370,61,398,58,420,71c436,80,437,103,450,116c479,145,503,149,540,161c555,156,574,157,585,146c596,135,593,115,600,101c608,85,620,71,630,56c670,61,713,56,750,71c767,78,765,106,780,116c807,133,870,146,870,146c885,141,904,142,915,131c934,112,933,80,945,56e" stroked="t" o:allowincell="t" style="position:absolute;margin-left:60.45pt;margin-top:8.5pt;width:47.2pt;height: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107950</wp:posOffset>
                      </wp:positionV>
                      <wp:extent cx="42926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95pt;margin-top:8.5pt;width:33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143510</wp:posOffset>
                      </wp:positionV>
                      <wp:extent cx="56261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3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45pt;margin-top:11.3pt;width:4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</w:t>
            </w:r>
            <w:r>
              <w:rPr/>
              <w:t>(картинка)                                                 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40005</wp:posOffset>
                      </wp:positionV>
                      <wp:extent cx="42926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95pt;margin-top:3.15pt;width:33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Назвать главные члены предложения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Посмотрите, в комнату через окно проникает луч солнца. Найдите и исправьте ошибку в предложении: </w:t>
            </w:r>
            <w:r>
              <w:rPr>
                <w:i/>
              </w:rPr>
              <w:t>Солнце освещается комнатой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Физ минутка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Развитие фонематического анализа и синтез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Когда гномы уходят, они закрывают дверь на волшебный замок. Чтобы открыть его надо слово по 1 звукам названий картинок:</w:t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>
                <w:i/>
                <w:i/>
              </w:rPr>
            </w:pPr>
            <w:r>
              <w:rPr>
                <w:i/>
              </w:rPr>
              <w:t>Зубы, апельсин, майка, обруч, клу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теперь поставив ударение на другом гласном звуке, произнесите новое слово. Во что превратился «замо</w:t>
            </w:r>
            <w:r>
              <w:rPr>
                <w:lang w:val="en-US"/>
              </w:rPr>
              <w:t>’</w:t>
            </w:r>
            <w:r>
              <w:rPr/>
              <w:t>к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какой гласный звук падает ударение в слове за’м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сли бы каждый гном закрывал дверь своей комнаты на замок, сколько бы замков понадобилось?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Закончите предложение:</w:t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/>
            </w:pPr>
            <w:r>
              <w:rPr/>
              <w:t>В замке 7 замков, потому что…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Составить звуковую схему слова «зам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Пальчиковая гимнастика «замок»: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/>
            </w:pPr>
            <w:r>
              <w:rPr/>
              <w:t>«На двери висит замок</w:t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/>
            </w:pPr>
            <w:r>
              <w:rPr/>
              <w:t>Кто открыть его бы мог?</w:t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/>
            </w:pPr>
            <w:r>
              <w:rPr/>
              <w:t>Потянули, покружили,</w:t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/>
            </w:pPr>
            <w:r>
              <w:rPr/>
              <w:t>Постучали и открыли!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Около пруда плавают различные рыбы. Названия этих рыб вы узнаете, отгадав ребусы:       4231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СОК-К+М,  ПАРК,  (лев)'Щ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Проверка: какое 1 слово? 2? 3?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Рядом с прудами растут 2 волшебных дерева. Вместе с листьями на ветках растут слова. Прочитайте, какие слова растут на 1 дереве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Назовите мне корень этих слов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Прочитайте какие слова растут на 2дереве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Назовите корень этих слов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Как называются слова, к-рые близки по значению и имеют один корень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11. Дом задание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Гномы дарят каждому из вас свой портрет. Дома вы должны будете его раскрасить, а шары заштриховать. Завтра мы сравним ваши работы и оценим, у кого получился самый красивый г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2. У кого мы были в гостя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лько было гном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 какой сказки эти гномы?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я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гно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и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. – губы в форме большого к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сных звуков 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вуки А,О,У,Э обозначаются 2 бук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-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-Ё,Э-Е,У-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вук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вук С – глухой согласный, к-рый может быть твердым и мягк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числя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ценка детей своих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я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правля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м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</w:t>
            </w:r>
            <w:r>
              <w:rPr>
                <w:lang w:val="en-US"/>
              </w:rPr>
              <w:t>’</w:t>
            </w:r>
            <w:r>
              <w:rPr/>
              <w:t>м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дверей, 7 гно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у доски, остальные на ли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ик у доски проводит гимнастику для все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 на ли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м, карп, ле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адки, садик, садов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сной, лесник, лес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днокоре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 гно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Белоснежка и 7 гном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426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6:42:00Z</dcterms:created>
  <dc:creator>д</dc:creator>
  <dc:description/>
  <dc:language>en-US</dc:language>
  <cp:lastModifiedBy>д</cp:lastModifiedBy>
  <dcterms:modified xsi:type="dcterms:W3CDTF">2012-05-13T18:09:00Z</dcterms:modified>
  <cp:revision>1</cp:revision>
  <dc:subject/>
  <dc:title/>
</cp:coreProperties>
</file>