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  по развитию речи  в старшей группе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В гости  к леснику" 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3"/>
        <w:spacing w:before="0" w:after="0"/>
        <w:ind w:left="851" w:right="140" w:hanging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различать на слух слова с определенным звуком;                       -упражнять в изменении слов при помощи суффиксов;</w:t>
      </w:r>
    </w:p>
    <w:p>
      <w:pPr>
        <w:pStyle w:val="Style13"/>
        <w:ind w:left="851" w:right="140" w:hanging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фонематическое восприятие, словарь детей;</w:t>
      </w:r>
    </w:p>
    <w:p>
      <w:pPr>
        <w:pStyle w:val="Style13"/>
        <w:ind w:left="851" w:right="140" w:hanging="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любовь к природе.</w:t>
      </w:r>
    </w:p>
    <w:p>
      <w:pPr>
        <w:pStyle w:val="Style13"/>
        <w:ind w:left="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:</w:t>
      </w:r>
    </w:p>
    <w:p>
      <w:pPr>
        <w:pStyle w:val="Style13"/>
        <w:ind w:left="140" w:right="14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Собрались все дети в круг,</w:t>
        <w:br/>
        <w:t>Я твой друг и ты мой друг.</w:t>
        <w:br/>
        <w:t>Крепко за руки возьмёмся,</w:t>
        <w:br/>
        <w:t>И друг другу улыбнёмся"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посмотрите, к нам прилетел воздушный шарик! </w:t>
        <w:br/>
        <w:t xml:space="preserve">Дети, посмотрите, здесь письмо. Давайте прочитаем:    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Здравствуйте девочки и мальчики! Приглашаю вас в гости, буду очень рад встречи с вами! Лесник»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ется, лесник приглашает, нас к себе в гости.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вы знаете кто такой лесник? Где он живет? Как называется его домик? (Сторожка)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Лесник - это человек, который следит за лесом, чтобы никто не обижал зверей в лесу, не бросал мусор, не ломал деревья, не рвал цвет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Вы согласны пойти в гости?</w:t>
        <w:br/>
        <w:t>- А кто же покажет нам туда дорогу?</w:t>
        <w:br/>
        <w:t>- Смотрите, пчелка. Давайте у нее спросим.</w:t>
        <w:br/>
        <w:t>"Пчелка, пчелка - расскажи,</w:t>
        <w:br/>
        <w:t>Пчелка, пчелка - покажи,</w:t>
        <w:br/>
        <w:t>Как найти дорожку,</w:t>
        <w:br/>
        <w:t xml:space="preserve">К леснику в сторожку?" 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-Покажу конечно, но я хотела у вас спросить, вы знаете песенку комарика? (З-З-З), песенку жука (Ж-Ж-Ж), ветра (Ш-Ш-Ш), водички (С-С-С).</w:t>
      </w:r>
    </w:p>
    <w:p>
      <w:pPr>
        <w:pStyle w:val="Style13"/>
        <w:ind w:left="140" w:right="14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поиграем, я буду называть слова, а вы должны хлопнуть в ладоши, если услышите:</w:t>
      </w:r>
    </w:p>
    <w:p>
      <w:pPr>
        <w:pStyle w:val="Style13"/>
        <w:ind w:left="140" w:right="1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енку комарика (З)-зебра, машина, зонтик, зима, снег, забор;</w:t>
      </w:r>
    </w:p>
    <w:p>
      <w:pPr>
        <w:pStyle w:val="Style13"/>
        <w:ind w:left="140" w:right="1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енку жука (Ж) – живот, жираф, дом, яблоко, жук, ёж, нож;</w:t>
      </w:r>
    </w:p>
    <w:p>
      <w:pPr>
        <w:pStyle w:val="Style13"/>
        <w:ind w:left="140" w:right="1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енку ветра (Ш) – шапка, конфета, шуба, шишка, машина;</w:t>
      </w:r>
    </w:p>
    <w:p>
      <w:pPr>
        <w:pStyle w:val="Style13"/>
        <w:ind w:left="140" w:right="14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сенку водички (С) – стол, стул, рука, слон, дерево, самолет.</w:t>
      </w:r>
    </w:p>
    <w:p>
      <w:pPr>
        <w:pStyle w:val="Style13"/>
        <w:ind w:left="140" w:right="14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вы молодцы, дальше на своем пути вы встретите белочку, она покажет вам дорогу.</w:t>
      </w:r>
    </w:p>
    <w:p>
      <w:pPr>
        <w:pStyle w:val="Style13"/>
        <w:ind w:left="140" w:right="1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Смотрите, а вот и белочка. Давайте у неё спросим.</w:t>
        <w:br/>
        <w:t>"Белка, белка - расскажи,</w:t>
        <w:br/>
        <w:t>Белка, белка - покажи,</w:t>
        <w:br/>
        <w:t>Как найти дорожку,</w:t>
        <w:br/>
        <w:t>К леснику в сторожку?"</w:t>
        <w:br/>
        <w:t>- Покажу. Только поиграйте со мной.</w:t>
      </w:r>
    </w:p>
    <w:p>
      <w:pPr>
        <w:pStyle w:val="Style13"/>
        <w:ind w:left="140" w:right="1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/и "Назови одним словом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right="14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абочка, жук, комар, муха, пчела, стрекоза - </w:t>
      </w:r>
      <w:r>
        <w:rPr>
          <w:rFonts w:cs="Times New Roman" w:ascii="Times New Roman" w:hAnsi="Times New Roman"/>
          <w:sz w:val="28"/>
          <w:szCs w:val="28"/>
        </w:rPr>
        <w:t xml:space="preserve">насекомы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right="14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ерёза, дуб, ель, кедр, сосна -</w:t>
      </w:r>
      <w:r>
        <w:rPr>
          <w:rFonts w:cs="Times New Roman" w:ascii="Times New Roman" w:hAnsi="Times New Roman"/>
          <w:sz w:val="28"/>
          <w:szCs w:val="28"/>
        </w:rPr>
        <w:t xml:space="preserve"> деревь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right="14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кворец, снегирь, сова, сорока, кукушка, ласточка -</w:t>
      </w:r>
      <w:r>
        <w:rPr>
          <w:rFonts w:cs="Times New Roman" w:ascii="Times New Roman" w:hAnsi="Times New Roman"/>
          <w:sz w:val="28"/>
          <w:szCs w:val="28"/>
        </w:rPr>
        <w:t xml:space="preserve"> птиц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right="14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русника, земляника, малина, смородина - </w:t>
      </w:r>
      <w:r>
        <w:rPr>
          <w:rFonts w:cs="Times New Roman" w:ascii="Times New Roman" w:hAnsi="Times New Roman"/>
          <w:sz w:val="28"/>
          <w:szCs w:val="28"/>
        </w:rPr>
        <w:t xml:space="preserve">ягод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right="14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машк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колокольчик, роза, ландыш, василек –</w:t>
      </w:r>
      <w:r>
        <w:rPr>
          <w:rFonts w:cs="Times New Roman" w:ascii="Times New Roman" w:hAnsi="Times New Roman"/>
          <w:b/>
          <w:sz w:val="28"/>
          <w:szCs w:val="28"/>
        </w:rPr>
        <w:t xml:space="preserve"> цветы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00" w:right="14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са, волк, медведь, заяц, белка -</w:t>
      </w:r>
      <w:r>
        <w:rPr>
          <w:rFonts w:cs="Times New Roman" w:ascii="Times New Roman" w:hAnsi="Times New Roman"/>
          <w:b/>
          <w:sz w:val="28"/>
          <w:szCs w:val="28"/>
        </w:rPr>
        <w:t xml:space="preserve"> животные</w:t>
      </w:r>
    </w:p>
    <w:p>
      <w:pPr>
        <w:pStyle w:val="Style13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цы! А теперь поиграйте со мной в игру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"Маленький - большой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"У ёжика маленькие лапки, а у медведя - большие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лапищ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У ёжика маленький носик, а у медведя - больш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носищ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У ёжика маленькие глазки, а у медведя - большие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глазищ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У ёжика маленькая головка, а у медведя - больша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головище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  <w:br/>
      </w:r>
    </w:p>
    <w:p>
      <w:pPr>
        <w:pStyle w:val="Style13"/>
        <w:ind w:left="0" w:right="140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изминутка</w:t>
      </w:r>
    </w:p>
    <w:p>
      <w:pPr>
        <w:pStyle w:val="Style13"/>
        <w:ind w:left="140" w:right="1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 Но, вы, наверное, устали? Тогда все дружно встали.</w:t>
        <w:br/>
        <w:t>Раз присядка, два прыжок – это заячья зарядка»</w:t>
      </w:r>
    </w:p>
    <w:p>
      <w:pPr>
        <w:pStyle w:val="Style13"/>
        <w:ind w:left="140" w:right="1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! Идите дальше, там встретите зайку, он вам дальше дорогу покажет.</w:t>
        <w:br/>
        <w:br/>
        <w:t>"Зайка, зайка - покажи,</w:t>
        <w:br/>
        <w:t>Зайка, зайка - расскажи,</w:t>
        <w:br/>
        <w:t>Как найти дорожку,</w:t>
        <w:br/>
        <w:t>К леснику в сторожку?"</w:t>
        <w:br/>
        <w:t>- Конечно! Если вы со мной поиграете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Игра "Назови ласково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Лист 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листоч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иб 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грибоч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етка 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веточ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уст 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кусточе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br/>
        <w:t xml:space="preserve">ягода 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яго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рава 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травуш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усеница 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гусенич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жук 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жучок</w:t>
      </w:r>
      <w:r>
        <w:rPr>
          <w:rFonts w:cs="Times New Roman" w:ascii="Times New Roman" w:hAnsi="Times New Roman"/>
          <w:color w:val="000000"/>
          <w:sz w:val="28"/>
          <w:szCs w:val="28"/>
        </w:rPr>
        <w:t>. Елка-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лочка</w:t>
      </w:r>
      <w:r>
        <w:rPr>
          <w:rFonts w:cs="Times New Roman" w:ascii="Times New Roman" w:hAnsi="Times New Roman"/>
          <w:color w:val="000000"/>
          <w:sz w:val="28"/>
          <w:szCs w:val="28"/>
        </w:rPr>
        <w:t>, цветок-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веточ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"Кто кем был ?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Лиса 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лисён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олк 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волчон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едведь 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медвежонко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br/>
        <w:t xml:space="preserve">белка 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бельчон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ёж –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ежонком</w:t>
      </w:r>
      <w:r>
        <w:rPr>
          <w:rFonts w:cs="Times New Roman" w:ascii="Times New Roman" w:hAnsi="Times New Roman"/>
          <w:color w:val="000000"/>
          <w:sz w:val="28"/>
          <w:szCs w:val="28"/>
        </w:rPr>
        <w:t>, тигр-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игренком</w:t>
      </w:r>
      <w:r>
        <w:rPr>
          <w:rFonts w:cs="Times New Roman" w:ascii="Times New Roman" w:hAnsi="Times New Roman"/>
          <w:color w:val="000000"/>
          <w:sz w:val="28"/>
          <w:szCs w:val="28"/>
        </w:rPr>
        <w:t>, слон-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оненк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в-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ьвенком</w:t>
      </w:r>
      <w:r>
        <w:rPr>
          <w:rFonts w:cs="Times New Roman" w:ascii="Times New Roman" w:hAnsi="Times New Roman"/>
          <w:color w:val="000000"/>
          <w:sz w:val="28"/>
          <w:szCs w:val="28"/>
        </w:rPr>
        <w:t>, заяц-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йченком</w:t>
      </w:r>
      <w:r>
        <w:rPr>
          <w:rFonts w:cs="Times New Roman" w:ascii="Times New Roman" w:hAnsi="Times New Roman"/>
          <w:color w:val="000000"/>
          <w:sz w:val="28"/>
          <w:szCs w:val="28"/>
        </w:rPr>
        <w:t>, мышь-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ышонк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br/>
        <w:t>- Молодцы! Мне так понравилось с вами играть.</w:t>
        <w:br/>
        <w:t>Идите дальше, встретите там ёжика, он вам покажет дальше дорогу. Счастливого пути!</w:t>
      </w:r>
    </w:p>
    <w:p>
      <w:pPr>
        <w:pStyle w:val="Style13"/>
        <w:ind w:left="140" w:right="1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"Ёжик, ёжик - покажи,</w:t>
        <w:br/>
        <w:t>Ёжик, ёжик - расскажи.</w:t>
        <w:br/>
        <w:t>Как найти дорожку,</w:t>
        <w:br/>
        <w:t xml:space="preserve">К леснику в сторожку?" </w:t>
        <w:br/>
        <w:t>Покажу и расскажу, только ответьте на мои вопросы:</w:t>
      </w:r>
    </w:p>
    <w:p>
      <w:pPr>
        <w:pStyle w:val="Style13"/>
        <w:ind w:left="140" w:right="1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Кто живёт в лесу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Как называются животные, которые живут в лесу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А вы знаете, кто из животных меняет зимнюю шубку на летнюю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Что делают птицы весной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Какую пользу приносят птицы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Как люди заботятся о птицах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Как называются деревья, которые всегда зелёные, летом и зимой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Чего нельзя делать в лесу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Молодцы! Много знаете. Идите скорее к дедушке-Леснику, он уже вас заждался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Лесник -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ребята! Какие вы молодцы, что пришли ко мне в гости. А мне, мои лесные жители уже передали по почте, что вы с ними играли, не обижали. Молодцы! Расскажите, пожалуйста, с кем вы играли в лесу? В какие игры вам понравилось играть?</w:t>
      </w:r>
    </w:p>
    <w:p>
      <w:pPr>
        <w:pStyle w:val="Style13"/>
        <w:ind w:left="140" w:right="1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вам, что пришли ко мне в гости. Я угощу вас медком, который собрала пчелка.</w:t>
      </w:r>
    </w:p>
    <w:p>
      <w:pPr>
        <w:pStyle w:val="Style13"/>
        <w:ind w:left="140" w:right="14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волшебное превращение»</w:t>
      </w:r>
    </w:p>
    <w:p>
      <w:pPr>
        <w:pStyle w:val="Style13"/>
        <w:ind w:left="140" w:right="1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-листочки,</w:t>
      </w:r>
    </w:p>
    <w:p>
      <w:pPr>
        <w:pStyle w:val="Style13"/>
        <w:ind w:left="140" w:right="1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-листочки, (дети стоят свободно, руки вверх)</w:t>
      </w:r>
    </w:p>
    <w:p>
      <w:pPr>
        <w:pStyle w:val="Style13"/>
        <w:ind w:left="140" w:right="1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- осенние листочки</w:t>
      </w:r>
    </w:p>
    <w:p>
      <w:pPr>
        <w:pStyle w:val="Style13"/>
        <w:ind w:left="140" w:right="1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– на веточке сидели (покачиваются)</w:t>
      </w:r>
    </w:p>
    <w:p>
      <w:pPr>
        <w:pStyle w:val="Style13"/>
        <w:ind w:left="140" w:right="1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 дунул – полетели (разбегаются)</w:t>
      </w:r>
    </w:p>
    <w:p>
      <w:pPr>
        <w:pStyle w:val="Style13"/>
        <w:ind w:left="140" w:right="1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летим, мы летим, а потом летать устали (бегают, кружатся)</w:t>
      </w:r>
    </w:p>
    <w:p>
      <w:pPr>
        <w:pStyle w:val="Style13"/>
        <w:ind w:left="140" w:right="1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тал дуть ветерок, мы присели все в кружок (приседают)</w:t>
      </w:r>
    </w:p>
    <w:p>
      <w:pPr>
        <w:pStyle w:val="Style13"/>
        <w:ind w:left="140" w:right="1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 снова вдруг подул, и листочки быстро сдул,</w:t>
      </w:r>
    </w:p>
    <w:p>
      <w:pPr>
        <w:pStyle w:val="Style13"/>
        <w:ind w:left="140" w:right="1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листочки полетели и на землю тихо сели.</w:t>
      </w:r>
    </w:p>
    <w:p>
      <w:pPr>
        <w:pStyle w:val="Style13"/>
        <w:spacing w:before="100" w:after="100"/>
        <w:ind w:left="140" w:right="1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  <w:ind w:left="140" w:right="140" w:firstLine="400"/>
      <w:jc w:val="both"/>
      <w:textAlignment w:val="top"/>
    </w:pPr>
    <w:rPr>
      <w:rFonts w:ascii="Arial" w:hAnsi="Arial" w:eastAsia="Times New Roman" w:cs="Arial"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16:00Z</dcterms:created>
  <dc:creator>user</dc:creator>
  <dc:description/>
  <cp:keywords/>
  <dc:language>en-US</dc:language>
  <cp:lastModifiedBy>Александр</cp:lastModifiedBy>
  <dcterms:modified xsi:type="dcterms:W3CDTF">2014-05-12T07:22:00Z</dcterms:modified>
  <cp:revision>4</cp:revision>
  <dc:subject/>
  <dc:title/>
</cp:coreProperties>
</file>