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4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15pt;width:237.8pt;height:26.05pt;mso-wrap-style:none;v-text-anchor:middle;mso-position-vertical:top" type="_x0000_t136">
            <v:path textpathok="t"/>
            <v:textpath on="t" fitshape="t" string="Прочитайте стихи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лака, облака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явые бо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а кудрявые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ые, дырявые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ёгкие, воздушны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ку послуш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. Михалк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Ой! – воскликнул Окунёк, 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пался на крючо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 сердито проворча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– за шалости попал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 Бобылё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инку окрасила Осе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инка мне нравится оч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золотой блистает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только жаль –  облета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. Луни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дин Олень в осенний де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 отдыха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зера в осинни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вился и скак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имо Ослик проходил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лежкой проходил,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оже отдыхать люби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чень занят бы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 он, глядя на Олен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Что ж, подожду до воскресень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., К. Соловьёв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о-о – воды полное ведр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о-о – кошка прыгнула в ок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о-о – мы нашли пер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о-о – беличье дуп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о-о – тёплое паль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о-о – курица снесла яйц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о-о – мы пойдём в ки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о-о – укатилось колес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о-о – на пальце кольц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3235" cy="50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white" stroked="t" o:allowincell="f" style="position:absolute;margin-left:0pt;margin-top:-80.9pt;width:75.7pt;height:80.8pt;mso-wrap-style:none;v-text-anchor:middle;mso-position-vertical:top" type="_x0000_t136">
            <v:path textpathok="t"/>
            <v:textpath on="t" fitshape="t" string="О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pict>
          <v:shape id="shape_0" fillcolor="white" stroked="t" o:allowincell="f" style="position:absolute;margin-left:0pt;margin-top:-53.45pt;width:53.2pt;height:53.35pt;mso-wrap-style:none;v-text-anchor:middle;mso-position-vertical:top" type="_x0000_t136">
            <v:path textpathok="t"/>
            <v:textpath on="t" fitshape="t" string="о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Задание: раскрасить буквы, не выходя за контур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.Задание: назвать картинки, выделить голосом звук «О», определить его место в сло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4200" cy="64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955" cy="735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601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792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010" cy="668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7570" cy="579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020" cy="678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380" cy="701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" cy="829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515" cy="618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910" cy="532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355" cy="517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0" cy="50673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6137" t="7642" r="38907" b="8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1370" cy="6292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935" cy="3689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645" cy="6419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350" cy="7823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14055" r="77323" b="9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985" cy="4972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830" cy="5949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" cy="6305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325" cy="5156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380" cy="5391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535" cy="5727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3235" cy="501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white" stroked="t" o:allowincell="f" style="position:absolute;margin-left:0pt;margin-top:-17.9pt;width:237.8pt;height:17.8pt;mso-wrap-style:none;v-text-anchor:middle;mso-position-vertical:top" type="_x0000_t136">
            <v:path textpathok="t"/>
            <v:textpath on="t" fitshape="t" string="На что похожа букв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мотри на колес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/>
        <w:drawing>
          <wp:inline distT="0" distB="0" distL="0" distR="0">
            <wp:extent cx="437515" cy="61849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 увидишь букву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. Шибае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уч на арене вспыхнет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30200" cy="42291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р в огонь отважно прыг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. Виер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этой букве нет уг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го она круг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того она круг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ться  бы мог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. Тарлапа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ьцо у мамы на руке.</w:t>
      </w:r>
      <w:r>
        <w:rPr/>
        <w:t xml:space="preserve"> </w:t>
      </w:r>
      <w:r>
        <w:rPr/>
        <w:drawing>
          <wp:inline distT="0" distB="0" distL="0" distR="0">
            <wp:extent cx="449580" cy="4286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 гимнастки тож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ки, бублики – ну всё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кву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 похож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таром дереве дупло,</w:t>
      </w:r>
      <w:r>
        <w:rPr/>
        <w:t xml:space="preserve"> </w:t>
      </w:r>
      <w:r>
        <w:rPr/>
        <w:drawing>
          <wp:inline distT="0" distB="0" distL="0" distR="0">
            <wp:extent cx="525780" cy="6597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у совсем как буква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. Степан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лако, облако,</w:t>
      </w:r>
      <w:r>
        <w:rPr/>
        <w:t xml:space="preserve"> </w:t>
      </w:r>
      <w:r>
        <w:rPr/>
        <w:drawing>
          <wp:inline distT="0" distB="0" distL="0" distR="0">
            <wp:extent cx="621030" cy="4095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145" cy="40767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рстка колечка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ы, облак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же с овеч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. Лун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haracter">
              <wp:posOffset>80010</wp:posOffset>
            </wp:positionH>
            <wp:positionV relativeFrom="line">
              <wp:posOffset>461010</wp:posOffset>
            </wp:positionV>
            <wp:extent cx="714375" cy="68072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8907" t="85623" r="41678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Ослик был сегодня зо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знал, что он осё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. Марша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 потом пришёл осё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дел он все страниц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л свои ресн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молви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ме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в книжке нич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. Сапгир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ёл в кустах Осу нашё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дев очки, глядит Осё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то это? Птица? Тигр? Лис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 ужалила о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. Сапги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по тропе, а окол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тилось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 и охал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 охало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 окал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троп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ко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. Демьян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унь жил в реке под кручей,</w:t>
      </w:r>
      <w:r>
        <w:rPr/>
        <w:t xml:space="preserve"> </w:t>
      </w:r>
      <w:r>
        <w:rPr/>
        <w:drawing>
          <wp:inline distT="0" distB="0" distL="0" distR="0">
            <wp:extent cx="458470" cy="30607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ый и колюч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хитёр и остороже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го поймал я всё ж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. Костарё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1.png"/><Relationship Id="rId27" Type="http://schemas.openxmlformats.org/officeDocument/2006/relationships/image" Target="media/image11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8.png"/><Relationship Id="rId31" Type="http://schemas.openxmlformats.org/officeDocument/2006/relationships/image" Target="media/image7.png"/><Relationship Id="rId32" Type="http://schemas.openxmlformats.org/officeDocument/2006/relationships/image" Target="media/image27.png"/><Relationship Id="rId33" Type="http://schemas.openxmlformats.org/officeDocument/2006/relationships/image" Target="media/image14.jpeg"/><Relationship Id="rId34" Type="http://schemas.openxmlformats.org/officeDocument/2006/relationships/image" Target="media/image28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0:00Z</dcterms:created>
  <dc:creator>User</dc:creator>
  <dc:description/>
  <cp:keywords/>
  <dc:language>en-US</dc:language>
  <cp:lastModifiedBy>User</cp:lastModifiedBy>
  <cp:lastPrinted>2012-10-18T13:24:00Z</cp:lastPrinted>
  <dcterms:modified xsi:type="dcterms:W3CDTF">2012-10-18T09:43:00Z</dcterms:modified>
  <cp:revision>2</cp:revision>
  <dc:subject/>
  <dc:title> </dc:title>
</cp:coreProperties>
</file>