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Старооскольского городского округа 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12 «Ёлоч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Конспект интегрированной организованной образова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для детей средней группы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«Шкатулочка с секретом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Кошелева М.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009" w:hanging="0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Старый Оскол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0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Познание", "Коммуникация", "Здоровье"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ормировать математические, конструктивные способности, коммуникативные навыки, расширять активный словарь детей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умение различать и называть времена года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в памяти названия осенних месяцев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знания о частях суток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вершенствовать общую моторику (выполнять движения по схематическому изображению и быстро переключаться с одного движения на другое)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должать развивать конструктивные навыки (складывать разрезные картинки по сказкам)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знания о цифрах от 1 до 5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знания о геометрических фигурах (круг, овал, квадрат, прямоугольник, треугольник)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умение ориентироваться на листе бумаги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цвета (розовый, голубой, фиолетовый, оранжевый, светло-зеленый)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внимание и память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вать логическое мышление (продолжать учить отгадывать загадки описательного характера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Речевые: 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должать расширять словарь за счет имен существительных (повадки, дупло, берлога, логово, нора); имен прилагательных (колючий, лохматый, неуклюжий, хитрый, злой, пушистый, голодный и др.); глаголов (прятаться, охотится, и т.д.)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в речи относительные прилагательные (резиновый, пластмассовый, стеклянный, бумажная и т.д.);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ять умение правильно пользоваться обобщающими понятиями (классификация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Воспитательные: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оспитывать у детей доброжелательность в общении со сверстниками и взрослыми, желание оказывать помощь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атулка, пять ключей разного размера, небольшая стеклянная баночка с прозрачной водой, ребристая дорожка (мостик), дорожка "Цветочная поляна", голубая ткань (озеро), пять рыбок разного цвета с цифрами от 1 до 5, схематические изображения к физкультминутке "Веселые человечки", ширма, мягкие игрушки на руку (волк, заяц, белка, лиса, медведь, ёж), телефон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аточный материал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ьбомные листы по количеству детей, набор геометрических фигур (круг, овал, квадрат, прямоугольник, треугольник), разрезанные картинки по сказкам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овая ситуация, постановка проблемы, беседа-диалог, речевые игры, физкультминутка "Веселые человечки", конструктивная деятельность, эксперимент с водой в баночке, анализ, подведение итогов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ретный эксперимент с водой. Чтобы в баночке после прозрачной воды появилась цветная, нужно нанести на крышку от банки густую гуашь. После того, как вы встряхнете или поболтаете закрытую баночку, в ней появится цветная вода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ООД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группу входит доктор Айболит. Дети стоят полукругом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йболи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помогите мне, пожалуйста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йболи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ставляете, мне позвонили из Африки и попросили, чтобы я срочно приехал. В Африке заболели все зверята. Я взял волшебную воду и уже, было собрался в путь, но злые пираты отобрали у меня волшебную воду! Они закрыли её в шкатулку, а ключ бросили в глубокое озеро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йболит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ам предстоит выполнить пять заданий. За каждое правильно выполненное задание вы от рыбки получите ключ. Если наберете пять ключей, то сможете открыть шкатулку с волшебной водой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жете, ребята? Надо отправляться в путь. Но сначала мы проверим, сможете ли вы помочь Айболиту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"Части суток" (Закончи предложение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им мы ночью, а делаем зарядку ... (утром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втракаем мы утром, а обедаем ... (днем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даем мы днем, а ужинаем ... (вечером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жинаем мы вечером, а спим ... (ночью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сколько частей в сутках? (4). Назовите их. Скажите, а когда начинается наше путешествие, в какое время суток?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 какое сейчас время года? (Осень). Назовите осенние месяцы (сентябрь, октябрь и ноябрь - их не забывай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олодцы!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гра "В какое время года?"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йболит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купаются и загорают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птицы улетают на юг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расцветают подснежники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играют в снежки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тает снег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опадают листья с деревьев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какое время года появляются проталины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Айболи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! Я думаю, что вы справитесь и достанете все ключи. Тогда отправляемся в путь к озеру. Идем по дорожке, а теперь по мостику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е, в озере плавают рыбки. Чтобы узнать, какое задание первое, а какое второе и т.д., нам нужно рыбок расположить по порядку. (Каждый ребенок раскладывает в обруче рыбок с цифрами от 1 до 5). Найдите рыбку с цифрой 1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олодцы! Вот первая рыбка и задание 1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 ЗАДАНИ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Игра "Скажи одним словом" (обобщение) с мячом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яблоко, груша, слива, лимон ... (фрукты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ровать, тумбочка, стул, шкаф ... (мебель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бака, кошка, корова, коза ... (домашние животные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апа, мама, бабушка, дедушка ... (родственники, семья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убик, кукла, машина, мячик ... (игрушки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тапочки, босоножки, сапоги, кроссовки ... (обувь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чела, стрекоза, муха, жук ... (насекомые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амолет, вертолет, ракета ... (воздушный транспорт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а  "Из чего сделаны предметы?"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яч из резины ... резиновый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яч из пластмассы ... пластмассовый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такан из стекла ... стеклянный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атрешка из дерева ... деревянна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утка из резины ... резинова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ушка из меха ... мехова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делка из бумаги ... бумажная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воздь из железа ... железный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! Вот вам от рыбки ключик за правильные ответы. Найдите теперь рыбку с цифрой 2. Правильно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2 ЗАДАНИЕ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садятся полукругом возле ширмы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"Описываем животное"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. Если отгадаете животное, то на ширме появится этот зверь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 этого животного летом шубка серая, а зимой белая. Он быстро бегает. Всех в лесу боится, прячется под кустом (заяц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летом ловит жуков и червяков, а сам весь в колючках (ёж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н большой, лохматый, неуклюжий. Зимой спит в берлоге. Летом ходит по лесу и ищет мед и малину (медведь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на рыжая и хитрая. У нее пушистый хвост. Живет в норе. Ловит мышей и зайцев (лиса)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н серый и страшный, злой и голодный. Ловит зайцев и телят. Живет в логове (волк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на маленькая, быстрая, ловкая, рыжая. По деревьям скачет, живет в дупле. Грызет шишки и орешки (белка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а как называются эти животные? Правильно, дикие животные. За правильные ответы рыбка дает нам второй ключ. А где третья рыбка? (Дети находят рыбку с цифрой 3)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3 ЗАДАНИ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на предлагает нам просто отдохнуть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минутка "Веселые человечки"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 рыбки получаем еще один ключ. 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 "Что где находится?"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за столы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ется расположить на альбомном листе геометрические фигуры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- кружок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м верхнем углу - квадрат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жнем левом углу - овал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м нижнем углу- треугольник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вом верхнем углу - прямоугольник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авильно сделали? Хорошо. Рыбка дает нам четвертый ключ. А теперь - последнее задание. Осталась одна рыбка. Какая цифра? Правильно, 5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собирают разрезные картинки по сказкам и называют сказку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Рыбка дает нам еще один ключ. И так, сколько у нас ключей? (пять)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йбол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вас 5 ключей. Сейчас вам предстоит подобрать ключ к шкатулке, открыть ее и достать волшебную воду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воспитателем подбирают ключ. Открывают и достают волшебную воду. (Она прозрачная)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моему, это обыкновенная вода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Айболит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нет! Смотрите. (Айболит накрывает банку тканью, взбалтывает, получается цветная вода).Самая настоящая волшебная вода!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помощь! Скорее отправляюсь в Африку лечить зверей. А вам от меня на память - шкатулочка! До свидани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9:00Z</dcterms:created>
  <dc:creator>Евген</dc:creator>
  <dc:description/>
  <cp:keywords/>
  <dc:language>en-US</dc:language>
  <cp:lastModifiedBy>Евген</cp:lastModifiedBy>
  <cp:lastPrinted>2014-12-12T00:56:00Z</cp:lastPrinted>
  <dcterms:modified xsi:type="dcterms:W3CDTF">2015-01-15T09:20:00Z</dcterms:modified>
  <cp:revision>8</cp:revision>
  <dc:subject/>
  <dc:title/>
</cp:coreProperties>
</file>