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</w:t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ой деятельности в ДОУ.</w:t>
      </w:r>
    </w:p>
    <w:p>
      <w:pPr>
        <w:pStyle w:val="Style15"/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Актуаль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у инновационной деятельности включено практически каждое дошкольное учреждение, и инновационные преобразования приобретают системный характер. Одним из современных инновационных методов, применяемых, в работе с детьми в нашем дошкольном учреждении является проектная деятельность – технология, которая не только учит детей самостоятельно мыслить, осуществлять творческий поиск информации, находить и решать проблемы, но и дает возможность заинтересовать детей, сделать процесс обучения личностно значимым.</w:t>
        <w:br/>
        <w:t>Метод проектов позволяет перейти от традиционной ретрансляционной передачи знаний к активным методам обучения. А активная деятельность – наиболее успешный вид восприятия информации. Согласно психологическим исследованиям, у человека остается в памяти приблизительно 10% из того, что он слышит, 50% – из того, что он видит, и 90% – из того, что он делает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затрагивает не только и не столько интеллектуальную сферу детей, но и чувства, эмоции, отношение к окружающему миру, свои ценностные ориентации. Создается атмосфера доверия, в которой дети чувствуют себя достаточно безопасно, могут свободно мыслить и выражать свое мнение. Отсутствует стереотип «делай, как все», «рассказывай, как все» и т.д. Метод проектов может быть адаптирован ко всем возрастным группам, необходимо только учитывать психолого-физиологические особенности детей, понимать интересы дошкольников на данном этапе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же проектирование – это еще и универсальный и наиболее эффективный способ решения как профессиональных, так и жизненно важных проблем. Для успешной работы над проектом или исследованием педагогам необходимо владеть навыками организации собственной деятельности, навыками поиска и обработки информации, навыками групповой работы и многими другими умениями и навыками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недрение любой инновационной деятельности в ДОУ невозможно без психологического сопровождения. Поскольку проблема здоровья у ребенка дошкольного возраста и его сохранения в современном обществе в настоящее время стоит более чем остро. Психологическая безопасность же – важнейшее условие полноценного развития ребенка, сохранения и укрепления его психологического здоровья. Психологическое здоровье, в свою очередь, – основа жизнеспособности ребенка, которому в процессе детства и отрочества приходится решать отнюдь непростые задачи своей жизни: овладевать собственным телом и собственным поведением, научаться жить, работать, учиться и нести ответственность за себя и других, осваивать систему научных знаний и социальных навыков, развивать свои способности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и строить образ «Я». Поскольку психологическое здоровье – условие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изненной успешности и гарантия благополучия человека в жизни, очевидно, что ни родителям, ни педагогам не стоит экономить силы на его формирование в детстве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ы стремимся, чтобы наше образовательное учреждение стало территорией безусловной психологической безопасности, а это возможно только в атмосфере душевного комфорта и благоприятного социально-психологического климата в ДОУ, поддерживающего и даже инициирующего процессы развития личности и ее психологических потенциалов. А педагог-психолог, как специалист по работе с эмоциональными состояниями, установками, мотивами поведения детей и взрослых, обязан протянуть руку помощи в ситуации инновационного развития всему ДОУ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достаточно большое количество публикаций по проблеме психологического сопровождения, недостаточно изучена специфика сопровождающей работы применительно к различным категориям сопровождаемых в разных типах образовательных учреждений. Поэтому проблему психологического сопровождения развития дошкольника можно отнести к разряду малоизученных. Исследования, проведённые в последнее время по данной тематике, позволяют сделать вывод об актуальности сопровождения развития детей дошкольного возраста в условиях дошкольных образовательных Дошкольный возраст обладает особой ценностью для последующего развития человека (Л.И. Божович, В.В. Давыдов, B.C. Мухина, Д.Б. Эльконин и др.). Поэтому актуальность разработки модели психолого-педагогического сопровождения проектной деятельности обусловлена противоречием между важностью и значимостью реализации системы психолого-педагогического сопровождения развития дошкольников с одной стороны, и слабой ее теоретической и практической разработанностью, с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если в литературе уже есть статьи о том, как воспитатели должны руководить  процессом проектирования, что и как делать, то о психологическом сопровождении данного процесса сказано недостаточно. К сожалению, конкретных рекомендаций педагогам-психологам по психологическому сопровождению проектной деятельности нет до сих пор. Я предлагаю, тот опыт, который я приобрела в процессе работы и тот, что  нашла у других авторов и попыталась систематизировать.</w:t>
      </w:r>
    </w:p>
    <w:p>
      <w:pPr>
        <w:pStyle w:val="Style15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  психолого-педагогического сопровождения проектной деятельности. </w:t>
      </w:r>
      <w:r>
        <w:rPr>
          <w:sz w:val="28"/>
          <w:szCs w:val="28"/>
        </w:rPr>
        <w:t xml:space="preserve">Основной задачей психолого-педагогического сопровождения инновационной деятельности в дошкольном учреждении, является создание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х психолого-педагогических условий для полноценного развития и становления совершенствующейся социально-успешной личности, защита прав ребенка на получение образования и развитие в соответствии со своими потенциальными возможностями в реальных условиях его существования, а именно в дошкольном образовательном учреждении. Психическое здоровье, включающее в себя развитие познавательной, мотивационной, эмоционально-волевой деятельности, имеет среди составляющих коррекцию неблагоприятных вариантов личностного развития и психопрофилактическую работу, изучение семьи каждого ребенка.</w:t>
      </w:r>
    </w:p>
    <w:p>
      <w:pPr>
        <w:pStyle w:val="Style15"/>
        <w:shd w:fill="FFFFFF" w:val="clear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 - это научное психолого-педагогическое обеспечение образовательного процесса. Для решения поставленных задач мы определяем психолого-педагогическое сопровождение как модель деятельности педагога-психолога в детском образовательном учреждении, направленную на оптимизацию индивидуально-личностного   развития дошкольника при взаимодействии с окружающим миром.</w:t>
      </w:r>
    </w:p>
    <w:p>
      <w:pPr>
        <w:pStyle w:val="Style15"/>
        <w:shd w:fill="FFFFFF" w:val="clear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 предполагает: удовлетворение базовых потребностей ребенка; обеспечение в ДОУ психологической и социальной безопасности; удовлетворение первичных интересов дошкольника; превентивную и оперативную помощь в решении индивидуальных проблем, связанных с усвоением учебных программ, принятием правил поведения в ДОУ, межличностной коммуникацией со взрослыми и сверстниками; формирование готовности быть субъектом собственной деятельности.</w:t>
      </w:r>
    </w:p>
    <w:p>
      <w:pPr>
        <w:pStyle w:val="Style15"/>
        <w:shd w:fill="FFFFFF" w:val="clear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В системе дошкольного образования возможно осуществление не только индивидуального сопровождения развития личности ребенка, но и системное сопровождение образовательного процесса. Однако анализ литературы показывает, что сочетание видов сопровождения определяется спецификой региональной культуры и психологической компетентностью работников образования. Педагог-психолог ДОУ определяет объект, предмет и средства психолого-педагогического сопровождения, разрабатывает определенные тактики сопровождения, реализует общую стратегию сопроводительной деятельности в учреждении. В зависимости, от предмета сопровождения распределяются и функциональные обязанности всех участников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одержание психолого-педагогического сопровождения проектной деятельности в ДОУ.</w:t>
      </w:r>
    </w:p>
    <w:p>
      <w:pPr>
        <w:pStyle w:val="Style15"/>
        <w:spacing w:before="0" w:after="120"/>
        <w:jc w:val="both"/>
        <w:rPr/>
      </w:pPr>
      <w:r>
        <w:rPr>
          <w:b/>
          <w:sz w:val="28"/>
          <w:szCs w:val="28"/>
        </w:rPr>
        <w:t>3.1.Основные требования к психолого-педагогическому сопровождению проектов в детском саду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проектов в ДОУ осуществляется на трех этапах: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тапе планирования проектной деятельности;</w:t>
        <w:br/>
        <w:t>– на этапе проживания темы проекта;</w:t>
        <w:br/>
        <w:t>– на этапе рефлексии по теме проекта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ическое сопровождение проектной деятельности, на мой взгляд, должно начинаться с небольшой беседы психолога с педагогом. Психологу необходимо объяснить не только все плюсы данной технологии, но, и несмотря, на их большое число остановиться и на ряде существенных ограничений в использовании данного метода в практике работы с детьми. Проект довольно затратен по времени, требует от педагога терпения, уважения к ребёнку, веры в его возможности. Поэтому, объяснив  всё это нельзя воспитателя принуждать к внедрению технологии проектного обучения. Решение педагога должно быть взвешенным, самостоятельным (без нажима со стороны администрации). И именно это и должен проконтролировать психо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едующем этапе, когда педагог принимает положительное решение необходимо поддержать его. Наметить  вместе с ним варианты собственного развития с учётом требования времени, личностных возможностей (у вас появиться опыт работы над проектом, вы вырастите  в глазах своих коллег, у вас повысится самооценка, работа над проектом позволит вам вырасти профессионально и т.п.) Конечно, в этот момент стоит развенчать все страхи педагога, возможно, поработать над самооценкой, повысить уверенность в себе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-психолога помочь воспитателю распределить роли в проекте, направить в нужное русло взаимоотношения детей в коллективе, сделать так, чтобы в групповой проектной работе роль и возможность показать себя с наилучшей стороны нашлись для каждого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гулируя, таким образом, распределение ролей в значимой для детей деятельности – в процессе работы над проектом – с учетом индивидуальных особенностей каждого ребенка, получаю возможность оказывать непосредственное влияние на взаимоотношения в детском коллективе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сихологическое сопровождение проекта входит и обследование детей на этапе планирования проектной деятельности – через определение ориентиров психолого-педагогического мониторинга и непосредственное проведение диагностики с целью своевременного отслеживания реализации поставленных в проектной деятельности задач воспитания, развития и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яет непосредственную работу над любым проектом специально организованный курс развивающих занятий, целью которого является формирование необходимых умений и навыков, а также развитие исследовательской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началом работы над проектом возможна совместная игра педагога-психолога с детьми  или игровое упражнение, направленное на определение темы данного проекта, в том случае, если дети  не высказали значимой для себя в исследовательском и творческом плане проблемы. Если воспитатели говорят о том, что они  с детьми уже нашли проблему, над которой хотели бы поработать, то имеет смысл ненавязчиво понаблюдать за тем, действительно ли она интересует детей или всё-таки это выбор самого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-психолог, по желанию может присутствовать и на всех этапах работы над проектом, особенно на промежуточном обсуждении полученных данных, его присутствие придаёт значимость данному событию в глазах детей. А так же на защите проектов и на коллективном обсуждении результатов внешней оценки. Основная его задача,  на данном этапе - увидеть хорошее в любом проекте, создать каждому ребёнку ситуацию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воспитатели любят проводить различного рода конкурсы, в том числе и по проектной деятельности, то в этот процесс так же лучше всего вмешаться, посоветовав другие формы работы – например, фестивали проектов, поскольку погоня за количеством и призами плохо влияет на саму идею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ическое сопровождение касается, на мой взгляд, и тематики проектов. Педагогу-психологу стоит обратить внимание педагогов на то, что основоположник проектного обучения американский учёный Джон Дьюи рекомендовал строить образования дошкольника «вокруг человека». В детском саду темы проектов должны основываться на воспроизведении домашней жизни: жилище, оборудование, отношения в семье, обязанности членов семьи, работа взрослых. Затем тематика должна расширяться до воспроизведения жизни общ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аботы психолог обязательно обращает внимание педагога на индивидуальные и психофизиологические особенности  детей, даёт советы и рекомендации подхода к каждому ребёнку, проводит тренинговые упражнения по сплочённости и командообразованию группы, которая работает над одним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а работа психолога и с одним ребёнком, например, поработав над проектом, ребёнок очень боится выступать на его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роект долгосрочный, то необходимо на каждом этапе проекта вместе с воспитателями, находить новые способы мотивирования детей, поддерживать их интерес и самое главное положительно оценивать их работоспособность, личные качества. Психологическое сопровождение включает в себя экспертную оценку (независимая характеристика проекта). Если педагог-психолог принимает участие в проекте от начала и до конца, то, разумеется, он несёт ответственность и за качество проект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и конечно, не стоит забывать, что педагог-психолог во время психолого-психологического сопровождения работает и с педагогами, поэтому он должен поощрять профессиональный опыт педагогов, высоко оценивать самостоятельность в разработке проекта, организаторск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проектную деятельность педагогический коллектив нашего ДОУ старается создать полноценное творческое пространство для гармоничного проживания ребенком его наиболее важного возрастного этапа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sz w:val="28"/>
          <w:szCs w:val="28"/>
        </w:rPr>
        <w:t>Конечно же, необходима работа с родителям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родителей в реализации проекта в результате, которого происходит преемственность между детским садом и семьей по нравственному воспитанию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роектная деятельность повышает учебную мотивацию детей в целом, а также интерес к изучаемой проблеме. У педагога-психолога, ведущего занятия, так же, как и любого другого педагога, появляется возможность привлечь интерес детей к изучаемому материалу. Но возможности проектной деятельности для педагога-психолога значительно шире. Грамотно организованная проектная деятельность предоставляет педагогу-психологу широкие возможности для решения развивающих и коррекционных задач, стоящих перед ним, как перед специалистом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ечно, внедряя инновационные процессы в дошкольную жизнь нам всем – педагогам и педагогам-психологам, следует помнить, что психологическая безопасность – одно из требований безопасности образовательного процесса, одно из условий качества образования, столь же важное, как антитеррористическая, пожарная, санитарно-эпидемиологическ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1:00Z</dcterms:created>
  <dc:creator>Светлана</dc:creator>
  <dc:description/>
  <cp:keywords/>
  <dc:language>en-US</dc:language>
  <cp:lastModifiedBy>Светлана</cp:lastModifiedBy>
  <dcterms:modified xsi:type="dcterms:W3CDTF">2015-01-12T13:03:00Z</dcterms:modified>
  <cp:revision>2</cp:revision>
  <dc:subject/>
  <dc:title/>
</cp:coreProperties>
</file>