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ое   пособие   «Мой  край»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аспорт</w:t>
      </w:r>
    </w:p>
    <w:p>
      <w:pPr>
        <w:pStyle w:val="Heading1"/>
        <w:rPr/>
      </w:pPr>
      <w:r>
        <w:rPr/>
        <w:t>Введение</w:t>
      </w:r>
    </w:p>
    <w:p>
      <w:pPr>
        <w:pStyle w:val="Normal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  <w:t>Ожидаемые результаты</w:t>
      </w:r>
    </w:p>
    <w:p>
      <w:pPr>
        <w:pStyle w:val="Normal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rPr>
          <w:sz w:val="28"/>
        </w:rPr>
      </w:pPr>
      <w:r>
        <w:rPr>
          <w:sz w:val="28"/>
        </w:rPr>
        <w:t>Показатели диагностики в  группах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Учебный  план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>Наименование методического пособия:</w:t>
      </w:r>
      <w:r>
        <w:rPr/>
        <w:t xml:space="preserve"> «Мой   край»</w:t>
      </w:r>
    </w:p>
    <w:p>
      <w:pPr>
        <w:pStyle w:val="Normal"/>
        <w:rPr/>
      </w:pPr>
      <w:r>
        <w:rPr>
          <w:b/>
          <w:bCs/>
          <w:sz w:val="28"/>
        </w:rPr>
        <w:t>Статус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методического пособия</w:t>
      </w:r>
      <w:r>
        <w:rPr>
          <w:sz w:val="28"/>
          <w:szCs w:val="28"/>
        </w:rPr>
        <w:t>:</w:t>
      </w:r>
      <w:r>
        <w:rPr>
          <w:sz w:val="28"/>
        </w:rPr>
        <w:t xml:space="preserve"> нормативно стратегический документ ДДУ,</w:t>
      </w:r>
    </w:p>
    <w:p>
      <w:pPr>
        <w:pStyle w:val="Normal"/>
        <w:rPr>
          <w:sz w:val="28"/>
        </w:rPr>
      </w:pPr>
      <w:r>
        <w:rPr>
          <w:sz w:val="28"/>
        </w:rPr>
        <w:t>переходящий в инновационный режим нравственно-патриотического воспитания дошкольников.</w:t>
      </w:r>
    </w:p>
    <w:p>
      <w:pPr>
        <w:pStyle w:val="Normal"/>
        <w:rPr/>
      </w:pPr>
      <w:r>
        <w:rPr>
          <w:b/>
          <w:bCs/>
          <w:sz w:val="28"/>
        </w:rPr>
        <w:t xml:space="preserve">Основания для разработки пособия </w:t>
      </w:r>
      <w:r>
        <w:rPr>
          <w:sz w:val="28"/>
        </w:rPr>
        <w:t>: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Закон РК«Об образовании»;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«Конвенция о правах ребенка»;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Программа развития системы образования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Устав ДДУ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Типовое положение ДДУ.</w:t>
      </w:r>
    </w:p>
    <w:p>
      <w:pPr>
        <w:pStyle w:val="Normal"/>
        <w:rPr/>
      </w:pPr>
      <w:r>
        <w:rPr>
          <w:b/>
          <w:bCs/>
          <w:sz w:val="28"/>
        </w:rPr>
        <w:t xml:space="preserve">Разработчики  методического  пособия </w:t>
      </w:r>
      <w:r>
        <w:rPr>
          <w:sz w:val="28"/>
        </w:rPr>
        <w:t>:</w:t>
      </w:r>
    </w:p>
    <w:p>
      <w:pPr>
        <w:pStyle w:val="Normal"/>
        <w:numPr>
          <w:ilvl w:val="0"/>
          <w:numId w:val="15"/>
        </w:numPr>
        <w:rPr>
          <w:b/>
          <w:b/>
          <w:sz w:val="28"/>
        </w:rPr>
      </w:pPr>
      <w:r>
        <w:rPr>
          <w:b/>
          <w:sz w:val="28"/>
        </w:rPr>
        <w:t xml:space="preserve">В.В. Илюшенко – методист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Юридический и фактический адрес</w:t>
      </w:r>
      <w:r>
        <w:rPr>
          <w:sz w:val="28"/>
        </w:rPr>
        <w:t xml:space="preserve">: </w:t>
      </w:r>
      <w:r>
        <w:rPr>
          <w:sz w:val="28"/>
          <w:szCs w:val="28"/>
        </w:rPr>
        <w:t>Республика Казахстан, Павлодарская область, 141200, город Экибастуз, Гоголя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1"/>
          <w:numId w:val="7"/>
        </w:numPr>
        <w:jc w:val="both"/>
        <w:rPr>
          <w:rStyle w:val="StrongEmphasis"/>
          <w:szCs w:val="28"/>
        </w:rPr>
      </w:pPr>
      <w:r>
        <w:rPr>
          <w:b/>
          <w:szCs w:val="28"/>
        </w:rPr>
        <w:t xml:space="preserve">Краткое описание. </w:t>
      </w:r>
      <w:r>
        <w:rPr>
          <w:szCs w:val="28"/>
        </w:rPr>
        <w:t xml:space="preserve">Методическое  пособие «Мой   край» </w:t>
      </w:r>
      <w:r>
        <w:rPr/>
        <w:t>нравственно-патриотического воспитания</w:t>
      </w:r>
      <w:r>
        <w:rPr>
          <w:szCs w:val="28"/>
        </w:rPr>
        <w:t xml:space="preserve"> для детей 3-7 лет. Знакомит детей с родным городом, краем. Формирует у детей гражданскую позицию и патриотические чувства к прошлому, настоящему и будущему родного края, чувства гордости за свою  Родину. Расширяет представления детей о истории, культуре, профессиях, людях, социально-экономической значимости родного города, края. Воспитывает  уважения к традиционным ценностям народов Казахстана.   Методическое  пособие состоит из блоков: </w:t>
      </w:r>
      <w:r>
        <w:rPr/>
        <w:t>Здравствуйте – это я, моя  семья и мои друзья!</w:t>
      </w:r>
      <w:r>
        <w:rPr>
          <w:rStyle w:val="StrongEmphasis"/>
          <w:szCs w:val="28"/>
        </w:rPr>
        <w:t>»</w:t>
      </w:r>
    </w:p>
    <w:p>
      <w:pPr>
        <w:pStyle w:val="2"/>
        <w:numPr>
          <w:ilvl w:val="1"/>
          <w:numId w:val="7"/>
        </w:numPr>
        <w:jc w:val="both"/>
        <w:rPr/>
      </w:pPr>
      <w:r>
        <w:rPr/>
        <w:t>«Моя  родная  сторона»</w:t>
      </w:r>
    </w:p>
    <w:p>
      <w:pPr>
        <w:pStyle w:val="2"/>
        <w:numPr>
          <w:ilvl w:val="1"/>
          <w:numId w:val="7"/>
        </w:numPr>
        <w:jc w:val="both"/>
        <w:rPr/>
      </w:pPr>
      <w:r>
        <w:rPr/>
        <w:t>«Мир  вокруг нас»</w:t>
      </w:r>
    </w:p>
    <w:p>
      <w:pPr>
        <w:pStyle w:val="2"/>
        <w:numPr>
          <w:ilvl w:val="1"/>
          <w:numId w:val="7"/>
        </w:numPr>
        <w:jc w:val="both"/>
        <w:rPr/>
      </w:pPr>
      <w:r>
        <w:rPr/>
        <w:t>«Я- гражданин  своей  республики»</w:t>
      </w:r>
    </w:p>
    <w:p>
      <w:pPr>
        <w:pStyle w:val="2"/>
        <w:numPr>
          <w:ilvl w:val="1"/>
          <w:numId w:val="7"/>
        </w:numPr>
        <w:jc w:val="both"/>
        <w:rPr/>
      </w:pPr>
      <w:r>
        <w:rPr>
          <w:szCs w:val="28"/>
        </w:rPr>
        <w:t>«Знакомим с казахской народной культурой»</w:t>
      </w:r>
    </w:p>
    <w:p>
      <w:pPr>
        <w:pStyle w:val="2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«Защитники отечества»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блоки раскрываются на занятиях и  в  свободное врем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/>
        <w:t>Проблема патриотического воспитания подрастающего поколения сегодня одна из самых актуальных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дея воспитания патриотизма в настоящее время приобрела государственное значени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атриотизма невозможно  без формирования  следующих чувств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ривязанности к месту рождения и жительства, определенному кругу людей, которое расширяется и углубляется от встреч и общения с другими взрослыми: жителями дома, города, работниками детского сада, библиотеки, музея, при знакомстве с местными достопримечательностями. Чтобы у ребенка сформировалось чувство любви к родному городу, необходимо: воспитывать положительное отношение к тем местам, где он родился и живе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мение видеть и понимать красоту окружающей жизни;</w:t>
      </w:r>
    </w:p>
    <w:p>
      <w:pPr>
        <w:pStyle w:val="21"/>
        <w:ind w:left="539" w:hanging="0"/>
        <w:rPr/>
      </w:pPr>
      <w:r>
        <w:rPr/>
        <w:t xml:space="preserve">- желание узнать больше об особенностях родного края, известных людях, культуре, истории и окружающей природе. </w:t>
      </w:r>
    </w:p>
    <w:p>
      <w:pPr>
        <w:pStyle w:val="21"/>
        <w:rPr/>
      </w:pPr>
      <w:r>
        <w:rPr/>
        <w:t xml:space="preserve">Мы живем в Казахстане и  наш город является многонациональным, дети казахов, русских и др. национальностей   воспитываются рядом. Национальное воспитание придает личности самобытность, индивидуальность, наделяет ее своим менталитетом, духовностью. Поэтому нужно воспитывать  юных патриотов через приобщение к традициям родного края. </w:t>
      </w:r>
    </w:p>
    <w:p>
      <w:pPr>
        <w:pStyle w:val="21"/>
        <w:ind w:firstLine="360"/>
        <w:rPr/>
      </w:pPr>
      <w:r>
        <w:rPr/>
        <w:t xml:space="preserve">Но также необходимо  решение такой задачи, как воспитание у детей любви к семье, родному дому, детскому саду, родным местам, природе – задачи формирования духовно-нравственных ценностей. </w:t>
      </w:r>
    </w:p>
    <w:p>
      <w:pPr>
        <w:pStyle w:val="21"/>
        <w:ind w:hanging="0"/>
        <w:rPr/>
      </w:pPr>
      <w:r>
        <w:rPr/>
        <w:t xml:space="preserve">   </w:t>
      </w:r>
      <w:r>
        <w:rPr/>
        <w:t>Проанализировав рекомендуемый объем знаний и умений детей по нравственно-патриотическому воспитанию , учитывая запросы  учителей и родителей, встала следующая задача: как, не перегружая детей учебными занятиями, сделать нравственно-патриотическое воспитание не самоцелью, а естественным процессом и результатом всей проводимой работы. Все это послужило основой для создания методического  пособия.</w:t>
      </w:r>
    </w:p>
    <w:p>
      <w:pPr>
        <w:pStyle w:val="21"/>
        <w:ind w:firstLine="540"/>
        <w:rPr/>
      </w:pPr>
      <w:r>
        <w:rPr>
          <w:b/>
        </w:rPr>
        <w:t>Объект:</w:t>
      </w:r>
      <w:r>
        <w:rPr/>
        <w:t xml:space="preserve"> Процесс патриотического воспитания детей  дошкольного возраста. </w:t>
        <w:br/>
        <w:t xml:space="preserve">       </w:t>
      </w:r>
      <w:r>
        <w:rPr>
          <w:b/>
        </w:rPr>
        <w:t>Предмет:</w:t>
      </w:r>
      <w:r>
        <w:rPr/>
        <w:t xml:space="preserve"> занятия  по воспитанию патриотизма детей младшего,  среднего и старшего дошкольного возраста на основе изучения родного края, родной  страны. </w:t>
      </w:r>
    </w:p>
    <w:p>
      <w:pPr>
        <w:pStyle w:val="21"/>
        <w:ind w:firstLine="540"/>
        <w:rPr/>
      </w:pPr>
      <w:r>
        <w:rPr/>
        <w:t xml:space="preserve">Процесс воспитания патриотизма детей  дошкольного возраста будет эффективным в том случае, если:  </w:t>
      </w:r>
    </w:p>
    <w:p>
      <w:pPr>
        <w:pStyle w:val="21"/>
        <w:numPr>
          <w:ilvl w:val="0"/>
          <w:numId w:val="6"/>
        </w:numPr>
        <w:rPr/>
      </w:pPr>
      <w:r>
        <w:rPr/>
        <w:t xml:space="preserve">воспитатели и родители будут заинтересованными участниками процесса патриотического воспитания;  </w:t>
      </w:r>
    </w:p>
    <w:p>
      <w:pPr>
        <w:pStyle w:val="21"/>
        <w:numPr>
          <w:ilvl w:val="0"/>
          <w:numId w:val="6"/>
        </w:numPr>
        <w:rPr/>
      </w:pPr>
      <w:r>
        <w:rPr/>
        <w:t xml:space="preserve">будет организованно   изучение родного края  на занятиях,  и  в режимных моментах. </w:t>
      </w:r>
    </w:p>
    <w:p>
      <w:pPr>
        <w:pStyle w:val="21"/>
        <w:ind w:left="540" w:hanging="0"/>
        <w:jc w:val="left"/>
        <w:rPr/>
      </w:pPr>
      <w:r>
        <w:rPr/>
        <w:t xml:space="preserve"> </w:t>
      </w:r>
      <w:r>
        <w:rPr>
          <w:b/>
          <w:bCs/>
        </w:rPr>
        <w:t>Степень новизны.</w:t>
      </w:r>
      <w:r>
        <w:rPr/>
        <w:br/>
        <w:t xml:space="preserve">        Разработанная модель воспитания патриотизма - включает цель, задачи, принципы, содержание, методы, формы, этапы совместной деятельности педагогов и детей по формированию патриотизма через ознакомление с родным краем.</w:t>
      </w:r>
    </w:p>
    <w:p>
      <w:pPr>
        <w:pStyle w:val="21"/>
        <w:ind w:left="540" w:hanging="0"/>
        <w:jc w:val="left"/>
        <w:rPr/>
      </w:pPr>
      <w:r>
        <w:rPr>
          <w:b/>
          <w:color w:val="000000"/>
          <w:szCs w:val="28"/>
        </w:rPr>
        <w:t>Практическая значимость</w:t>
      </w:r>
      <w:r>
        <w:rPr>
          <w:color w:val="000000"/>
          <w:szCs w:val="28"/>
        </w:rPr>
        <w:t xml:space="preserve"> – </w:t>
      </w:r>
      <w:r>
        <w:rPr/>
        <w:t>данное  методическое  пособие может быть использован при практической реализации  в детских садах.</w:t>
      </w:r>
    </w:p>
    <w:p>
      <w:pPr>
        <w:pStyle w:val="Style1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>В  методическом  пособии нашли отражение вопросы ознакомления детей  с семьей, детским садом, с историческими корнями города, края, жизнью и бытом казахского, русского народа; известными людьми культуры и искусства; с профессиями угольного Экибастуза  его богатством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работу с детьми с 3 до 7 лет. Она не предъявляет требований к содержанию и объему стартовых знаний, к уровню развития ребенка, но предполагает активное участие родителей, детей и педагогов в ее реализации</w:t>
      </w:r>
      <w:r>
        <w:rPr>
          <w:i/>
          <w:iCs/>
          <w:sz w:val="28"/>
          <w:szCs w:val="28"/>
        </w:rPr>
        <w:t xml:space="preserve">. </w:t>
      </w:r>
    </w:p>
    <w:p>
      <w:pPr>
        <w:pStyle w:val="Style13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нравственно-патриотического отношения и чувства сопричастности к семье, городу, к природе, культуре на основе историко-национальных и природных особенностей родного края. </w:t>
      </w:r>
    </w:p>
    <w:p>
      <w:pPr>
        <w:pStyle w:val="Style13"/>
        <w:ind w:firstLine="540"/>
        <w:jc w:val="both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Формирование у дошкольников нравственных качеств личности через ознакомление с родным городом, крае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й позиции и патриотических чувств к прошлому, настоящему и будущему родного края, чувства гордости за свою малую Родин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етьми  социальных навыков и норм поведения на основе совместной деятельности и взаимной помощи, умения общаться со взрослыми и сверстникам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Расширение представления детей о истории, культуре, профессиях, людях, социально-экономической значимости родного  кра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Воспитание уважения к традиционным ценностям народов Казахст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анные задачи решаются во всех видах детской деятельности: на занятиях, в играх, в труде, в быту – так как воспитывают в ребенке не только патриотические чувства, но и формируют его взаимоотношения со взрослыми и сверстниками.</w:t>
      </w:r>
    </w:p>
    <w:p>
      <w:pPr>
        <w:pStyle w:val="Normal"/>
        <w:ind w:firstLine="540"/>
        <w:jc w:val="both"/>
        <w:rPr/>
      </w:pPr>
      <w:r>
        <w:rPr>
          <w:sz w:val="28"/>
        </w:rPr>
        <w:t>Работа  в коллективе ведутся по специально разработанному тематическому плану.</w:t>
      </w:r>
    </w:p>
    <w:p>
      <w:pPr>
        <w:pStyle w:val="Normal"/>
        <w:ind w:firstLine="540"/>
        <w:jc w:val="both"/>
        <w:rPr/>
      </w:pPr>
      <w:r>
        <w:rPr>
          <w:sz w:val="28"/>
        </w:rPr>
        <w:t>Группы развития дошкольников объединяют детей от 3 до 7ле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ы занятий – индивидуальная, групповая, фронтальна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ежим работы:-  2 младшая группа 3-4 лет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>- средняя группа – 4-5 лет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старшая группа –5-6 лет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подготовительная группа – 6-7 лет;</w:t>
      </w:r>
    </w:p>
    <w:p>
      <w:pPr>
        <w:pStyle w:val="3"/>
        <w:rPr/>
      </w:pPr>
      <w:r>
        <w:rPr/>
        <w:t xml:space="preserve">Продолжительность занятий – от 15 до 25 минут в зависимости от возраста дете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тбор содержания пособия  основывается на </w:t>
      </w:r>
      <w:r>
        <w:rPr>
          <w:b/>
          <w:sz w:val="28"/>
        </w:rPr>
        <w:t>педагогических принцип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</w:rPr>
        <w:t>целостности –</w:t>
      </w:r>
      <w:r>
        <w:rPr>
          <w:sz w:val="28"/>
        </w:rPr>
        <w:t xml:space="preserve"> в программе соблюдены единство обучения, воспитания и развития, с одной стороны, и системность, с друг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</w:rPr>
        <w:t>гуманизации –</w:t>
      </w:r>
      <w:r>
        <w:rPr>
          <w:sz w:val="28"/>
        </w:rPr>
        <w:t xml:space="preserve"> личностно-ориентированный подход в воспитании, учет возрастных и индивидуальных особенностей, атмосфера доброжелательности и взаимопоним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</w:rPr>
        <w:t>деятельного подхода –</w:t>
      </w:r>
      <w:r>
        <w:rPr>
          <w:sz w:val="28"/>
        </w:rPr>
        <w:t xml:space="preserve"> любые знания приобретаются ребенком во время актив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</w:rPr>
        <w:t>интеграции –</w:t>
      </w:r>
      <w:r>
        <w:rPr>
          <w:sz w:val="28"/>
        </w:rPr>
        <w:t xml:space="preserve"> этот принцип позволяет совместить в одной программе аспекты таких научных и общечеловеческих знаний, как музыка, рисование и 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</w:rPr>
        <w:t xml:space="preserve">культуросообразности, </w:t>
      </w:r>
      <w:r>
        <w:rPr>
          <w:sz w:val="28"/>
        </w:rPr>
        <w:t>который основывается на ценностях региональной, национальной культуры, технологически реализуется посредством культурно-средового подхода к организации деятельности в детском объединен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i/>
          <w:sz w:val="28"/>
        </w:rPr>
        <w:t xml:space="preserve">возрастного и индивидуального подхода, </w:t>
      </w:r>
      <w:r>
        <w:rPr>
          <w:sz w:val="28"/>
        </w:rPr>
        <w:t>предполагающий выбор тематики, приемов работы в соответствии с субъективным опытом и возрастом дет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ути решения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Повышение профессионального уровня всех педагог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Определение содержания  работы  с детьми по тематическим блокам. Они представлены в возрастном аспекте. Блоки   добавляются в  старшем возрасте, в  основных четырёх блоках изменяется только содержание, объем познавательного материала и сложность изучения.</w:t>
      </w:r>
    </w:p>
    <w:p>
      <w:pPr>
        <w:pStyle w:val="2"/>
        <w:numPr>
          <w:ilvl w:val="1"/>
          <w:numId w:val="7"/>
        </w:numPr>
        <w:jc w:val="both"/>
        <w:rPr>
          <w:rStyle w:val="StrongEmphasis"/>
          <w:szCs w:val="28"/>
        </w:rPr>
      </w:pPr>
      <w:r>
        <w:rPr/>
        <w:t>Здравствуйте – это я, моя  семья и мои друзья!</w:t>
      </w:r>
      <w:r>
        <w:rPr>
          <w:rStyle w:val="StrongEmphasis"/>
          <w:szCs w:val="28"/>
        </w:rPr>
        <w:t>»</w:t>
      </w:r>
    </w:p>
    <w:p>
      <w:pPr>
        <w:pStyle w:val="2"/>
        <w:numPr>
          <w:ilvl w:val="1"/>
          <w:numId w:val="7"/>
        </w:numPr>
        <w:jc w:val="both"/>
        <w:rPr/>
      </w:pPr>
      <w:r>
        <w:rPr/>
        <w:t>«Моя  родная  сторона»</w:t>
      </w:r>
    </w:p>
    <w:p>
      <w:pPr>
        <w:pStyle w:val="2"/>
        <w:numPr>
          <w:ilvl w:val="1"/>
          <w:numId w:val="7"/>
        </w:numPr>
        <w:jc w:val="both"/>
        <w:rPr/>
      </w:pPr>
      <w:r>
        <w:rPr/>
        <w:t>«Мир  вокруг нас»</w:t>
      </w:r>
    </w:p>
    <w:p>
      <w:pPr>
        <w:pStyle w:val="2"/>
        <w:numPr>
          <w:ilvl w:val="1"/>
          <w:numId w:val="7"/>
        </w:numPr>
        <w:jc w:val="both"/>
        <w:rPr/>
      </w:pPr>
      <w:r>
        <w:rPr/>
        <w:t>«Я- гражданин  своей  республики»</w:t>
      </w:r>
    </w:p>
    <w:p>
      <w:pPr>
        <w:pStyle w:val="2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«Знакомим с казахской народной культурой»</w:t>
      </w:r>
    </w:p>
    <w:p>
      <w:pPr>
        <w:pStyle w:val="2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«Защитники отечества».</w:t>
      </w:r>
    </w:p>
    <w:p>
      <w:pPr>
        <w:pStyle w:val="2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t>3. Составление перспективного планирования по  блок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Планирование работы по взаимодействию с родителями 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</w:rPr>
        <w:t xml:space="preserve">5. Разработана диагностика «Выявление эффективности выполнения пособия » </w:t>
      </w:r>
    </w:p>
    <w:p>
      <w:pPr>
        <w:pStyle w:val="Heading3"/>
        <w:rPr/>
      </w:pPr>
      <w:r>
        <w:rPr>
          <w:rFonts w:eastAsia="Arial"/>
          <w:b w:val="fals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тоды воспитания: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Убеждения -</w:t>
      </w:r>
    </w:p>
    <w:p>
      <w:pPr>
        <w:pStyle w:val="Normal"/>
        <w:numPr>
          <w:ilvl w:val="1"/>
          <w:numId w:val="25"/>
        </w:numPr>
        <w:rPr>
          <w:sz w:val="28"/>
        </w:rPr>
      </w:pPr>
      <w:r>
        <w:rPr>
          <w:sz w:val="28"/>
        </w:rPr>
        <w:t>диалог педагога и детей;</w:t>
      </w:r>
    </w:p>
    <w:p>
      <w:pPr>
        <w:pStyle w:val="Normal"/>
        <w:numPr>
          <w:ilvl w:val="1"/>
          <w:numId w:val="25"/>
        </w:numPr>
        <w:rPr>
          <w:sz w:val="28"/>
        </w:rPr>
      </w:pPr>
      <w:r>
        <w:rPr>
          <w:sz w:val="28"/>
        </w:rPr>
        <w:t>дискуссия;</w:t>
      </w:r>
    </w:p>
    <w:p>
      <w:pPr>
        <w:pStyle w:val="Normal"/>
        <w:numPr>
          <w:ilvl w:val="1"/>
          <w:numId w:val="25"/>
        </w:numPr>
        <w:rPr>
          <w:sz w:val="28"/>
        </w:rPr>
      </w:pPr>
      <w:r>
        <w:rPr>
          <w:sz w:val="28"/>
        </w:rPr>
        <w:t>обмен впечатлениями.</w:t>
      </w: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етоды обучения: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Репродуктивный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Проблемно-поисковый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Исследовательский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Игровая деятельность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Словесные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Наглядные</w:t>
      </w:r>
    </w:p>
    <w:p>
      <w:pPr>
        <w:pStyle w:val="Normal"/>
        <w:widowControl w:val="false"/>
        <w:shd w:fill="FFFFFF" w:val="clear"/>
        <w:autoSpaceDE w:val="false"/>
        <w:ind w:right="7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актической деятельности и выполнения намеченной  нами цели были выбраны средства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720" w:right="736" w:hanging="360"/>
        <w:rPr>
          <w:sz w:val="28"/>
          <w:szCs w:val="28"/>
        </w:rPr>
      </w:pPr>
      <w:r>
        <w:rPr>
          <w:sz w:val="28"/>
          <w:szCs w:val="28"/>
        </w:rPr>
        <w:t>Беседа («размышлялки»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720" w:right="736" w:hanging="360"/>
        <w:rPr>
          <w:sz w:val="28"/>
          <w:szCs w:val="28"/>
        </w:rPr>
      </w:pPr>
      <w:r>
        <w:rPr>
          <w:sz w:val="28"/>
          <w:szCs w:val="28"/>
        </w:rPr>
        <w:t>Встреч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720" w:right="736" w:hanging="360"/>
        <w:rPr>
          <w:sz w:val="28"/>
          <w:szCs w:val="28"/>
        </w:rPr>
      </w:pPr>
      <w:r>
        <w:rPr>
          <w:sz w:val="28"/>
          <w:szCs w:val="28"/>
        </w:rPr>
        <w:t>Выставк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720" w:right="736" w:hanging="360"/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720" w:right="736" w:hanging="360"/>
        <w:rPr>
          <w:sz w:val="28"/>
          <w:szCs w:val="28"/>
        </w:rPr>
      </w:pPr>
      <w:r>
        <w:rPr>
          <w:sz w:val="28"/>
          <w:szCs w:val="28"/>
        </w:rPr>
        <w:t>Игра (творческие, путешествия, народные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720" w:right="736" w:hanging="360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.</w:t>
      </w:r>
    </w:p>
    <w:p>
      <w:pPr>
        <w:pStyle w:val="Normal"/>
        <w:widowControl w:val="false"/>
        <w:shd w:fill="FFFFFF" w:val="clear"/>
        <w:autoSpaceDE w:val="false"/>
        <w:ind w:right="7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гащение развивающей среды по патриотическому воспитанию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736" w:hanging="360"/>
        <w:rPr>
          <w:sz w:val="28"/>
          <w:szCs w:val="28"/>
        </w:rPr>
      </w:pPr>
      <w:r>
        <w:rPr>
          <w:sz w:val="28"/>
          <w:szCs w:val="28"/>
        </w:rPr>
        <w:t>Ежемесячные выставки детских работ педагогов и родителей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736" w:hanging="360"/>
        <w:rPr>
          <w:sz w:val="28"/>
          <w:szCs w:val="28"/>
        </w:rPr>
      </w:pPr>
      <w:r>
        <w:rPr>
          <w:sz w:val="28"/>
          <w:szCs w:val="28"/>
        </w:rPr>
        <w:t>Мини-музеи</w:t>
      </w:r>
    </w:p>
    <w:p>
      <w:pPr>
        <w:pStyle w:val="Normal"/>
        <w:widowControl w:val="false"/>
        <w:shd w:fill="FFFFFF" w:val="clear"/>
        <w:autoSpaceDE w:val="false"/>
        <w:ind w:left="360" w:right="736" w:hanging="0"/>
        <w:rPr>
          <w:sz w:val="28"/>
          <w:szCs w:val="28"/>
        </w:rPr>
      </w:pPr>
      <w:r>
        <w:rPr>
          <w:sz w:val="28"/>
          <w:szCs w:val="28"/>
        </w:rPr>
        <w:t>- «Юрта»</w:t>
      </w:r>
    </w:p>
    <w:p>
      <w:pPr>
        <w:pStyle w:val="Normal"/>
        <w:widowControl w:val="false"/>
        <w:shd w:fill="FFFFFF" w:val="clear"/>
        <w:autoSpaceDE w:val="false"/>
        <w:ind w:left="360" w:right="736" w:hanging="0"/>
        <w:rPr>
          <w:sz w:val="28"/>
          <w:szCs w:val="28"/>
        </w:rPr>
      </w:pPr>
      <w:r>
        <w:rPr>
          <w:sz w:val="28"/>
          <w:szCs w:val="28"/>
        </w:rPr>
        <w:t>- «Русская изба»;</w:t>
      </w:r>
    </w:p>
    <w:p>
      <w:pPr>
        <w:pStyle w:val="Normal"/>
        <w:widowControl w:val="false"/>
        <w:shd w:fill="FFFFFF" w:val="clear"/>
        <w:autoSpaceDE w:val="false"/>
        <w:ind w:left="360" w:right="736" w:hanging="0"/>
        <w:rPr/>
      </w:pPr>
      <w:r>
        <w:rPr>
          <w:sz w:val="28"/>
          <w:szCs w:val="28"/>
        </w:rPr>
        <w:t xml:space="preserve">- «В  мире  часов»; </w:t>
      </w:r>
    </w:p>
    <w:p>
      <w:pPr>
        <w:pStyle w:val="Normal"/>
        <w:widowControl w:val="false"/>
        <w:shd w:fill="FFFFFF" w:val="clear"/>
        <w:autoSpaceDE w:val="false"/>
        <w:ind w:left="360" w:right="736" w:hanging="0"/>
        <w:rPr/>
      </w:pPr>
      <w:r>
        <w:rPr>
          <w:sz w:val="28"/>
          <w:szCs w:val="28"/>
        </w:rPr>
        <w:t>- «Космоса»;</w:t>
      </w:r>
    </w:p>
    <w:p>
      <w:pPr>
        <w:pStyle w:val="Normal"/>
        <w:widowControl w:val="false"/>
        <w:shd w:fill="FFFFFF" w:val="clear"/>
        <w:autoSpaceDE w:val="false"/>
        <w:ind w:left="360" w:right="736" w:hanging="0"/>
        <w:rPr>
          <w:sz w:val="28"/>
          <w:szCs w:val="28"/>
        </w:rPr>
      </w:pPr>
      <w:r>
        <w:rPr>
          <w:sz w:val="28"/>
          <w:szCs w:val="28"/>
        </w:rPr>
        <w:t>- «Национальные промыслы»</w:t>
      </w:r>
    </w:p>
    <w:p>
      <w:pPr>
        <w:pStyle w:val="Normal"/>
        <w:widowControl w:val="false"/>
        <w:shd w:fill="FFFFFF" w:val="clear"/>
        <w:autoSpaceDE w:val="false"/>
        <w:ind w:left="360" w:right="736" w:hanging="0"/>
        <w:rPr>
          <w:sz w:val="28"/>
          <w:szCs w:val="28"/>
        </w:rPr>
      </w:pPr>
      <w:r>
        <w:rPr>
          <w:sz w:val="28"/>
          <w:szCs w:val="28"/>
        </w:rPr>
        <w:t>- «Волшебная  бумага»</w:t>
      </w:r>
    </w:p>
    <w:p>
      <w:pPr>
        <w:pStyle w:val="Normal"/>
        <w:widowControl w:val="false"/>
        <w:shd w:fill="FFFFFF" w:val="clear"/>
        <w:autoSpaceDE w:val="false"/>
        <w:ind w:left="360" w:right="736" w:hanging="0"/>
        <w:rPr>
          <w:sz w:val="28"/>
          <w:szCs w:val="28"/>
        </w:rPr>
      </w:pPr>
      <w:r>
        <w:rPr>
          <w:sz w:val="28"/>
          <w:szCs w:val="28"/>
        </w:rPr>
        <w:t>- «Любимая  игрушка»</w:t>
      </w:r>
    </w:p>
    <w:p>
      <w:pPr>
        <w:pStyle w:val="Normal"/>
        <w:widowControl w:val="false"/>
        <w:shd w:fill="FFFFFF" w:val="clear"/>
        <w:autoSpaceDE w:val="false"/>
        <w:ind w:left="360" w:right="736" w:hanging="0"/>
        <w:rPr>
          <w:sz w:val="28"/>
          <w:szCs w:val="28"/>
        </w:rPr>
      </w:pPr>
      <w:r>
        <w:rPr>
          <w:sz w:val="28"/>
          <w:szCs w:val="28"/>
        </w:rPr>
        <w:t>- «Верные  друзья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736" w:hanging="360"/>
        <w:rPr>
          <w:sz w:val="28"/>
          <w:szCs w:val="28"/>
        </w:rPr>
      </w:pPr>
      <w:r>
        <w:rPr>
          <w:sz w:val="28"/>
          <w:szCs w:val="28"/>
        </w:rPr>
        <w:t>Уголки нравственно-патриотического воспитания:</w:t>
      </w:r>
    </w:p>
    <w:p>
      <w:pPr>
        <w:pStyle w:val="Normal"/>
        <w:widowControl w:val="false"/>
        <w:shd w:fill="FFFFFF" w:val="clear"/>
        <w:autoSpaceDE w:val="false"/>
        <w:ind w:left="360" w:right="736" w:hanging="0"/>
        <w:rPr/>
      </w:pPr>
      <w:r>
        <w:rPr>
          <w:sz w:val="28"/>
          <w:szCs w:val="28"/>
        </w:rPr>
        <w:t>- Известные люди Казахстанской  земли»;</w:t>
      </w:r>
    </w:p>
    <w:p>
      <w:pPr>
        <w:pStyle w:val="Normal"/>
        <w:widowControl w:val="false"/>
        <w:shd w:fill="FFFFFF" w:val="clear"/>
        <w:autoSpaceDE w:val="false"/>
        <w:ind w:left="360" w:right="736" w:hanging="0"/>
        <w:rPr/>
      </w:pPr>
      <w:r>
        <w:rPr>
          <w:sz w:val="28"/>
          <w:szCs w:val="28"/>
        </w:rPr>
        <w:t>- «Я живу в Экибастузе» (природа и богатства родного края);</w:t>
      </w:r>
    </w:p>
    <w:p>
      <w:pPr>
        <w:pStyle w:val="Normal"/>
        <w:widowControl w:val="false"/>
        <w:shd w:fill="FFFFFF" w:val="clear"/>
        <w:autoSpaceDE w:val="false"/>
        <w:ind w:left="360" w:right="736" w:hanging="0"/>
        <w:rPr>
          <w:sz w:val="28"/>
          <w:szCs w:val="28"/>
        </w:rPr>
      </w:pPr>
      <w:r>
        <w:rPr>
          <w:sz w:val="28"/>
          <w:szCs w:val="28"/>
        </w:rPr>
        <w:t>- «Я и моя семь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е внимание в программе уделяется работе с семьей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Формы работы с родителям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дительские собрания на духовно-нравственные темы; 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кторий для родителей; 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крытые показы воспитательно-образовательного процесса; 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чера вопросов и ответов; 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е совместных учебных мероприятий (выставки, конкурсы, родительские семинары-собеседования на диалоговой основе);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консультации специалистов; 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глядные виды работы: информационные стенды для родителей, папки-передвижки, выставки детских работ, дидактических игр, литературы; 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местные экскурсии; 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ение социальной карты с целью изучения, обобщения и распространения опыта семейного воспитания; 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лаготворительные ярмарки;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местные с родителями праздники, спектакли, именины детей;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20" w:right="736" w:hanging="360"/>
        <w:rPr/>
      </w:pPr>
      <w:r>
        <w:rPr>
          <w:sz w:val="28"/>
          <w:szCs w:val="28"/>
        </w:rPr>
        <w:t>Дни открытых двере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720" w:right="736" w:hanging="360"/>
        <w:rPr>
          <w:sz w:val="28"/>
          <w:szCs w:val="28"/>
        </w:rPr>
      </w:pPr>
      <w:r>
        <w:rPr>
          <w:sz w:val="28"/>
          <w:szCs w:val="28"/>
        </w:rPr>
        <w:t>Досуг</w:t>
      </w:r>
    </w:p>
    <w:p>
      <w:pPr>
        <w:pStyle w:val="Normal"/>
        <w:widowControl w:val="false"/>
        <w:shd w:fill="FFFFFF" w:val="clear"/>
        <w:autoSpaceDE w:val="false"/>
        <w:ind w:right="736" w:hanging="0"/>
        <w:rPr/>
      </w:pPr>
      <w:r>
        <w:rPr>
          <w:b/>
          <w:sz w:val="28"/>
          <w:szCs w:val="28"/>
        </w:rPr>
        <w:t>В процессе работы с детьми  мы используем следующие эффективные фор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 xml:space="preserve">Факультативные занятия, беседы, игры </w:t>
      </w:r>
      <w:r>
        <w:rPr>
          <w:iCs/>
          <w:sz w:val="28"/>
          <w:szCs w:val="28"/>
        </w:rPr>
        <w:t>нравственного и духовно-нравственного содержа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делие и все виды творческой художественной деятельности детей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е совместных праздников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смотр слайд - фильмов, диафильмов, использование аудиозаписей и технических средств обучения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кскурсии, целевые прогулки по городу, в  музеи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тические вечера эстетической направленности (живопись, музыка, поэзия)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выставок (совместная деятельность детей и родителей)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ка музыкальных сказок духовно - нравственного содержания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ворческие вечера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совместного проживания событий взрослыми и деть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right="73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олики удивления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right="736" w:hanging="360"/>
        <w:rPr>
          <w:sz w:val="28"/>
          <w:szCs w:val="28"/>
        </w:rPr>
      </w:pPr>
      <w:r>
        <w:rPr>
          <w:sz w:val="28"/>
          <w:szCs w:val="28"/>
        </w:rPr>
        <w:t>Тематические выставк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right="736" w:hanging="360"/>
        <w:rPr>
          <w:sz w:val="28"/>
          <w:szCs w:val="28"/>
        </w:rPr>
      </w:pPr>
      <w:r>
        <w:rPr>
          <w:sz w:val="28"/>
          <w:szCs w:val="28"/>
        </w:rPr>
        <w:t>Ак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right="736" w:hanging="360"/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right="736" w:hanging="360"/>
        <w:rPr>
          <w:sz w:val="28"/>
          <w:szCs w:val="28"/>
        </w:rPr>
      </w:pPr>
      <w:r>
        <w:rPr>
          <w:sz w:val="28"/>
          <w:szCs w:val="28"/>
        </w:rPr>
        <w:t xml:space="preserve">Викторины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Таким образом, в пособии прослеживается несколько направлений работы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Cs/>
          <w:sz w:val="28"/>
          <w:szCs w:val="28"/>
        </w:rPr>
        <w:t>Духовно-образовательное</w:t>
      </w:r>
      <w:r>
        <w:rPr>
          <w:sz w:val="28"/>
          <w:szCs w:val="28"/>
        </w:rPr>
        <w:t xml:space="preserve"> (занятия, беседы, устные поучения).</w:t>
        <w:br/>
        <w:t>2.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оспитательно-оздоровительное</w:t>
      </w:r>
      <w:r>
        <w:rPr>
          <w:sz w:val="28"/>
          <w:szCs w:val="28"/>
        </w:rPr>
        <w:t xml:space="preserve"> (праздники, игры подвижные и назидательные, ролевые и строительные, прогулки, экскурсии).</w:t>
        <w:br/>
        <w:t>3.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Культурно-познавательное</w:t>
      </w:r>
      <w:r>
        <w:rPr>
          <w:sz w:val="28"/>
          <w:szCs w:val="28"/>
        </w:rPr>
        <w:t xml:space="preserve"> (встречи, целевые прогулки, экскурсии, концерты, просмотр диафильмов).</w:t>
        <w:br/>
        <w:t xml:space="preserve">4. </w:t>
      </w:r>
      <w:r>
        <w:rPr>
          <w:b/>
          <w:iCs/>
          <w:sz w:val="28"/>
          <w:szCs w:val="28"/>
        </w:rPr>
        <w:t>Нравственно-трудовое</w:t>
      </w:r>
      <w:r>
        <w:rPr>
          <w:sz w:val="28"/>
          <w:szCs w:val="28"/>
        </w:rPr>
        <w:t xml:space="preserve"> (труд по самообслуживанию, уборка группы и территории, труд по интересам, продуктивная деятельность, изготовление подарков к праздника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</w:rPr>
        <w:t>Реализация пособия предполагает соблюдение следующих услов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вписывается в  образовательно-воспитательную программу детского сада, раскрывая те же объекты окружающего ребенка мира, но специфическими формами и средствам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color w:val="000000"/>
          <w:sz w:val="28"/>
          <w:szCs w:val="28"/>
        </w:rPr>
        <w:t>обновляется предметная среда по патриотическому воспитанию в  детском саду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едусматривает  динамику развития нравственно-патриотических знаний, умений и навыков у дошкольников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вершенствует  знания, умения и навыки речевой культуры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ормирует нравственные, этические нормы поведени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акцентирует внимание на краеведческих знаниях, умениях и навыках с учетом возрастных особенностей дошколь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ограничивает экскурсии в пределах города, тематическими прогулками, малыми «походами», начиная с их подготовки и заканчивая подведением итогов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предусматривает тесное взаимодействие с социальными учреждениями города: школой №17, краеведческим музеем, детской библиотекой, Домом детского творчества «Кайнар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любви к малой родине, чувство гордости за наследие предков;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истокам национальных традиций, культуре родного кра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любви у детей к созидательному и творческому труд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ормирование основ патриотических чувств де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ормирование нравственных качеств личности: доброты, отзывчивости, способности к сопереживан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 психофизических качеств: наблюдательность, сосредоточения, произвольного внимания, воображени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 xml:space="preserve">Активная познавательная деятельность позволяет дошкольникам экспериментировать, синтезировать полученные знания, развивать творческие способности и коммуникативные навыки. Знания, приобретенные детьми в ходе реализации программы, становятся достоянием их личного опыта. Они получены в ответ на вопросы, поставленные самими детьми в процессе собственной деятельности.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Мониторинг  усвоения знаний</w:t>
      </w:r>
    </w:p>
    <w:p>
      <w:pPr>
        <w:pStyle w:val="Normal"/>
        <w:numPr>
          <w:ilvl w:val="0"/>
          <w:numId w:val="0"/>
        </w:numPr>
        <w:spacing w:lineRule="atLeast" w:line="255" w:before="0" w:after="200"/>
        <w:jc w:val="both"/>
        <w:outlineLvl w:val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Высокий уровень-</w:t>
      </w:r>
    </w:p>
    <w:p>
      <w:pPr>
        <w:pStyle w:val="C4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имеет разнообразные представления о родном крае, его представления носят разносторонний характер; с удовольствием рассказывает о своем городе, истории, природе; проявляет активный ,познавательный интерес к знакомству с краем — задает вопросы о разных сторонах жизни города, интересуется новыми материала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школьник проявляет положительное эмоционально-окрашенное отношение к своему краю, городу, с интересом рисует его, может объяснить, что ему нравится в родном городе, с удовольствием рассуждает, что бы он хотел изменить в своем городе, чтобы сделать в нем жизнь лучше, интересн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Знает название, историю города, свой адрес; называет и узнает (по иллюстрации) достопримечательности (музеи, памятники, архитектуру), 4 - 5 улиц;  герб города; известных людей: художники, писатели; знает народы, их традиции и обычаи; называет народные праздники, </w:t>
      </w:r>
      <w:r>
        <w:rPr>
          <w:b/>
          <w:color w:val="000000"/>
          <w:sz w:val="28"/>
          <w:szCs w:val="28"/>
        </w:rPr>
        <w:t>знает народные промыслы города;</w:t>
      </w:r>
      <w:r>
        <w:rPr>
          <w:color w:val="000000"/>
          <w:sz w:val="28"/>
          <w:szCs w:val="28"/>
        </w:rPr>
        <w:t xml:space="preserve"> называет деревья, кустарники, лекарственные травы, грибы и ягоды; называет птиц, животных, насекомых; знает водоемы родного края; заботится об окружающей природе.</w: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редний уровень-</w:t>
      </w:r>
    </w:p>
    <w:p>
      <w:pPr>
        <w:pStyle w:val="C4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имеет некоторые представления о родном крае, городе. Самостоятельно рассказывая о городе, не активен, но с удовольствием отвечает на вопросы взрослого, увлекается отдельными эпизодами. Интерес к особенностям своего города неустойчив, ситуативен, проявляется под влиянием фильмов, бесед педагога, разговоров детей, кинофильмов и быстро угасает. В экспериментальных ситуациях ребенок может выбрать игру или книгу о родной стране, но его выбор связан с внешним видом или новизной пособия.</w:t>
      </w:r>
    </w:p>
    <w:p>
      <w:pPr>
        <w:pStyle w:val="C4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ик проявляет положительное отношение к родному  городу  не, может рассказать, что ему нравится в родном городе, районе, но его отношение недостаточно осознанно, ребенок не стремится предлагать свои идеи по улучшению жизни в районе, городе, стра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Знает название страны, города, свой адрес; герб города; затрудняется назвать достопримечательности (музеи, памятники), улицы города; затрудняется назвать известных людей – называет только по иллюстрациям и подсказкам педагога;  знает народы, их традиции и обычаи, народные праздники; затрудняется назвать </w:t>
      </w:r>
      <w:r>
        <w:rPr>
          <w:b/>
          <w:color w:val="000000"/>
          <w:sz w:val="28"/>
          <w:szCs w:val="28"/>
        </w:rPr>
        <w:t>народные промыслы</w:t>
      </w:r>
      <w:r>
        <w:rPr>
          <w:color w:val="000000"/>
          <w:sz w:val="28"/>
          <w:szCs w:val="28"/>
        </w:rPr>
        <w:t xml:space="preserve"> города; называет деревья, кустарники; называет птиц, животных, насекомых; затрудняется называть водоемы родного края; заботится об окружающей природе.</w: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изкий уровень-</w:t>
      </w:r>
    </w:p>
    <w:p>
      <w:pPr>
        <w:pStyle w:val="C4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имеет достаточно скудные представления о родном  крае, городе. На вопросы педагога отвечает односложно, неэмоционально. У ребенка отсутствует познавательный интерес к жизни города, он не задает вопросов, не проявляет интереса к играм, книгам, разговорам детей об его истории и современности.</w:t>
      </w:r>
    </w:p>
    <w:p>
      <w:pPr>
        <w:pStyle w:val="C4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этого уровня в целом проявляют положительное отношение к родному краю, но оно носит неустойчивый характе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е знает названия, истории, города, своего адреса, но узнает герб; отсутствуют знания о достопримечательностях родного города; плохо знает названия улиц; не может назвать народные праздники, известных людей; плохо знает народы родного края, их традиции, обычаи; плохо знает деревья, кустарники родного края; птиц, животных, насекомых; водоемы; не заботится об окружающей природе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1. Блок «</w:t>
      </w:r>
      <w:r>
        <w:rPr>
          <w:sz w:val="28"/>
        </w:rPr>
        <w:t>«Здравствуйте – это я, моя  семья и мои друзья!</w:t>
      </w:r>
      <w:r>
        <w:rPr>
          <w:rStyle w:val="StrongEmphasis"/>
          <w:sz w:val="28"/>
          <w:szCs w:val="28"/>
        </w:rPr>
        <w:t>»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ривязан</w:t>
        <w:softHyphen/>
        <w:t>ность ребенка к семье, любовь и заботливое отношение к членам своей семьи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онятием «се</w:t>
        <w:softHyphen/>
        <w:t xml:space="preserve">мья»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определять наименования род</w:t>
        <w:softHyphen/>
        <w:t>ственных отношений между близкими членами семьи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языку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амопознание ребенка и  уважение к себе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чь ребенку осознать свои достоинства и недостатки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взаимоотношениях в семье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амостоятельности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согласовывать собственные замыслы и действия с планами членов семьи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опереживание, готовность помочь, порадовать другого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способность распознавать связь между отчетливо выраженным эмоциональным состоянием и причиной, вызвавшей его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эстетическое восприятие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важения к старш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 3 раздела это: «Что я знаю о себе?», «Моя семья» и «Детский сад - моя вторая семь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ребёнок начнёт воспринимать себя как гражданина, ему нужно помочь в осознании своего собственного «Я», своей семьи, своих корней – того, что близко, знакомо и понятно. Вызвать чувство гордости за своих предков, за свою сем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зм это любовь к Родине. Родина -  это место, где человек появился на свет, Родина, в первую очередь, - это семья. Именно семья становится тем явлением, которое всю жизнь будет притягательным магнитом для человека в любом возрасте. Семья – это не только родители, но и своеобразие их быта, языка, местность, климат, природа. Любовь к Родине – это не что иное, как сострадание, сочувствие, защита, осознание себя частью окружающего мира. Но, в первую очередь ребёнка нужно научить любить своих родителей, семью и свой дом. Всем понятно, что человек, не уважающий своего отца и мать, не будет уважать  и беречь свою Родину.  Начиная разговор о патриотическом воспитании, говорить нужно о семье как первой ступени воспитания любви к Роди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чего следует начинать педагогическую работу по патриотическому воспитанию? В первую очередь объяснить родителям, что такое патриотизм; затем убедить родителей в важности нравственно-патриотического воспитания, дать им основы истории, культуры и духовной жизни родного народа; аргументировано доказать, что патриотизм надо прививать с самого раннего детства. Ведь когда воспитатель в детском саду говорит одно, а дома ребёнок видит совсем другое, необходимо не только воспитывать детей, но и, гораздо большей степени, перевоспитывать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как их  осуществить на практике именно в семье, где всё очень индивидуально и своеобразно? Воспитатель должен рекомендовать родителям начать с введения в обыденную жизнь семьи простых тради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е чаепития, любимые игры, празднование семейных праздников. Прекрасно, если в семье есть установившиеся обычаи, и ребёнок знает 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большинство родителей не имеет традиций и не представляет их важности, хотя, обычно приятно вспомнить и сказать: «В нашей семье заведено та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обное знакомство с семьёй позволит ребёнку осознать свои корни, понять, что он часть большой семьи, и история его рода неотрывно связана с историей стр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лок «Мир вокруг на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и закрепить знания детей о природе нашей страны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sz w:val="28"/>
          <w:szCs w:val="28"/>
        </w:rPr>
        <w:t xml:space="preserve">Формировать самосознание ребенка, связанное с овладением элементарными знаниями по истории и географии, культуре Казахстана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детей на непрерывной связи истории прошлого, настоящего и будущего;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ие познавательные способности детей – знакомить с традиционными символами на картах, частями света, природными явлениями учить использовать различные технические приемы изобразительной деятельности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асширения знаний об окружающем мире воспитывать у детей уважение к людям труда, вызывать интерес к коллективному труду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ести детей к пониманию бережного отношения к природе и разумного вмешательства человека. Закрепление знаний государственных символов страны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sz w:val="28"/>
          <w:szCs w:val="28"/>
        </w:rPr>
        <w:t>Воспитывать любовь к природе и животному миру Казахстана, развивать любознательность, стремление изучать и сохранять животный мир, природу Казахстана, расширять представление о животном мире страны.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точнять и расширять представления об изменениях в природе; устанавливать связи между жизнью животных и средой об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адача воспитателя – способствовать расширению и углублению представлений детей о природ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 Родины начинается с восхищения тем, что видит перед собой ребенок, чему он изумляется, и что вызывает отклик в его душе… - это природа нашего края. И хотя многие впечатления еще не осознаны им глубоко, но, пропущены через детское восприятия, они играют огромную роль в установлении личности патриота. Любой край, область даже небольшой поселок и природа в нем неповторимы.  В каждом месте своя природа, свои традиции и свой быт. Этот блок  и подбор к нему соответствующего материала позволяет формировать у дошкольников представление о том, чем славен родной край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кологически грамотного, мыслящего человека, который и во взрослой жизни будет осознанно и заботливо относиться ко всему живому и неживому на земле.</w:t>
      </w:r>
    </w:p>
    <w:p>
      <w:pPr>
        <w:pStyle w:val="Normal"/>
        <w:rPr/>
      </w:pPr>
      <w:r>
        <w:rPr>
          <w:b/>
          <w:sz w:val="28"/>
          <w:szCs w:val="28"/>
        </w:rPr>
        <w:t>3 блок «Моя  родная  сторон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Воспитывать любовь к столице,  родному городу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понятиями «улица», «двор», «перекресток» и т.п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достопримечательностями столицы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города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детях чувства гордости за свой город, свою страну и своих пре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ключает в себя 2 раздела: «Экибастуз – малая Родина моя» «Астана- моя  стол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спитание любви к «своей малой Родине», часть патриотического воспит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енаправленная работа с детьми по ознакомлению с нашим краем,  традициям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ление  знаний детей о достопримечательностях родного посёлка, района и округа.  Надо показать ребенку, что родной поселок, район, округ славен своей историей, традициями, достопримечательностями, памятниками, лучшими люд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 к родным местам, ощущение неразрывности с окружающим, желание сохранять и приумножать богатства своей малой Род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полнять и закреплять знания детей о своей малой Родине. Познакомить с историей возникновения города, дать знания о своеобразии жизни народов Казахстана: природа, жилища, одежда, труд.  Важно приобщать ребенка к культуре своего народа, воспитывать уважение, гордость за землю на которой живешь. Поэтому детям необходимо знать изучать культуру своих предков. Именно акцент на знании истории народа, его культуры поможет дальнейшем с уважением и интересом относиться к культурным традициям других нар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в детях чувство восхищения красотой своего родного города, а также района, уважение к людям, прославившим наш посёлок, ветеранам войны и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4.</w:t>
      </w:r>
      <w:r>
        <w:rPr>
          <w:b/>
          <w:sz w:val="28"/>
          <w:szCs w:val="28"/>
        </w:rPr>
        <w:t xml:space="preserve"> Блок «</w:t>
      </w:r>
      <w:r>
        <w:rPr>
          <w:b/>
          <w:bCs/>
          <w:sz w:val="28"/>
          <w:szCs w:val="28"/>
        </w:rPr>
        <w:t>Я гражданин своей страны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Воспитывать чувства любви к своей стране, уважения и признательности к основателям города, его защитникам, к людям, прославившим  Казахстан; гордости за историческое прошлое нашей республики. Занятия данного цикла знакомит детей с Казахстаном, в  старшем  возрасте с  гимном и гербом страны, со столицей нашей Родины; памятниками, природно-географическими особенностями, с историей и жизнью людей  живущих  в  Казахстане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оспитывать правосознание, способность к осознанию своих прав и прав другого человека.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кл занятий  предполагает расширение круга знаний по истории Казахстана,  ее традиций, культуры, формирование чувства патриотизма, гордости за свою Отчизну, правового сознания и гражданской ответственности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  <w:sz w:val="28"/>
          <w:szCs w:val="28"/>
        </w:rPr>
        <w:t>5. Блок «Знакомим с казахской народной культурой».</w:t>
      </w:r>
    </w:p>
    <w:p>
      <w:pPr>
        <w:pStyle w:val="Normal"/>
        <w:ind w:left="4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8" w:hanging="0"/>
        <w:jc w:val="both"/>
        <w:rPr/>
      </w:pPr>
      <w:r>
        <w:rPr>
          <w:sz w:val="28"/>
          <w:szCs w:val="28"/>
        </w:rPr>
        <w:t xml:space="preserve">Занятия данного цикла знакомят детей с историей национальных   праздников, а  также  праздников людей  других  национальностей  живущих  на  территории  Казахстана, традициями отечественной культуры, с тем, как встречают праздники в Казахстане, помогают в подготовке и проведении (с участием детей и родителей) календарных праздников, раскрывают их жизненный смысл. Познакомить с историей возникновения народного творчества, с многообразием народных промыслов, привить уважение и любовь к традициям своего народа; воспитывать желание подражать благим образам. 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6. Блок «Защитники отечества».</w:t>
      </w:r>
    </w:p>
    <w:p>
      <w:pPr>
        <w:pStyle w:val="Style13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 ценности причастности к судьбе Отечества, его прошлому, настоящему, будущему. </w:t>
      </w:r>
    </w:p>
    <w:p>
      <w:pPr>
        <w:pStyle w:val="Style13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й и правовой направленности личности, активной жизненной позиции.</w:t>
      </w:r>
    </w:p>
    <w:p>
      <w:pPr>
        <w:pStyle w:val="Style13"/>
        <w:numPr>
          <w:ilvl w:val="0"/>
          <w:numId w:val="24"/>
        </w:numPr>
        <w:spacing w:before="0" w:after="0"/>
        <w:jc w:val="both"/>
        <w:rPr/>
      </w:pPr>
      <w:r>
        <w:rPr>
          <w:sz w:val="28"/>
          <w:szCs w:val="28"/>
        </w:rPr>
        <w:t>Воспитывать гордость за свою Родину, народных героев.</w:t>
      </w:r>
    </w:p>
    <w:p>
      <w:pPr>
        <w:pStyle w:val="Style13"/>
        <w:spacing w:before="0" w:after="0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4"/>
        </w:numPr>
        <w:spacing w:before="0" w:after="0"/>
        <w:jc w:val="both"/>
        <w:rPr/>
      </w:pPr>
      <w:r>
        <w:rPr>
          <w:sz w:val="28"/>
          <w:szCs w:val="28"/>
        </w:rPr>
        <w:t>Сохранять историческую память поколений в памяти подрастающего поколения.</w:t>
      </w:r>
    </w:p>
    <w:p>
      <w:pPr>
        <w:pStyle w:val="Style13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чувства сопричастности к истории и ответственности за будущее страны.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культуру проявления гражданской позиции.</w:t>
      </w:r>
    </w:p>
    <w:p>
      <w:pPr>
        <w:pStyle w:val="Normal"/>
        <w:numPr>
          <w:ilvl w:val="0"/>
          <w:numId w:val="2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ть у воспитанников  систему знаний, уважения и интереса к государственным символам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i/>
          <w:iCs/>
          <w:sz w:val="28"/>
          <w:szCs w:val="28"/>
        </w:rPr>
        <w:t>Дети должны знать и называть: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машний адрес; испытывать любовь и привязанность к родному дому, семье, матери, детскому саду; дорожить своей семьей, домом; с удовольствием идти в детский сад. </w:t>
      </w:r>
    </w:p>
    <w:p>
      <w:pPr>
        <w:pStyle w:val="Style13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о работы родителей, значимость их труда; испытывать гордость и уважение к труду взрослых. Дети должны иметь посильные трудовые обязанности дома, в детском саду, нести ответственность за их выполнение. </w:t>
      </w:r>
    </w:p>
    <w:p>
      <w:pPr>
        <w:pStyle w:val="Style13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о проживания: город, область; символику города, достопримечательности, его климатические условия, флору и фауну. </w:t>
      </w:r>
    </w:p>
    <w:p>
      <w:pPr>
        <w:pStyle w:val="Style13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ою нацию, казахскую, русскую культуру, язык, традиции, должны гордиться своим народом, его достижениями. Знать столицу нашей Родины – Астану. Ее историю, достопримечательности, показывать на карте Казахстана  несколько крупных городов. Дети должны знать флаг, герб, гимн Казахстана. </w:t>
      </w:r>
    </w:p>
    <w:p>
      <w:pPr>
        <w:pStyle w:val="Style13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зывать представителей других национальностей, населяющих нашу Родину. Уважать их культуру и традиции. </w:t>
      </w:r>
    </w:p>
    <w:p>
      <w:pPr>
        <w:pStyle w:val="Style13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жны знать природу Казахстана ее флору и фауну. </w:t>
      </w:r>
    </w:p>
    <w:p>
      <w:pPr>
        <w:pStyle w:val="Style13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жны научиться любоваться природой, бережно относиться к ней.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чувства патриотизма, потребности в самоотверженном служении на благо Отечества.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 формы традиционного семейного уклада, понимание своего места в семье и посильное участие в домашних делах.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е отношение к труду.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и дела и поступки.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/>
      </w:pPr>
      <w:r>
        <w:rPr>
          <w:sz w:val="28"/>
          <w:szCs w:val="28"/>
        </w:rPr>
        <w:t>Знать значимость вооружённых  сил  в  охране и защите Отчизны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 методическое  пособие по патриотическому воспитанию детей дошкольного возраста представляет собой довольно обширный и богатый материал по развитию эмоционально-личностных и патриотических качеств личности ребенка. Каждое занятие имеет структурированную форму, обширный круг выполняемых задач и отвечает потребностям детей дошкольного возраста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Эти занятия хорошо включать в общую </w:t>
      </w:r>
      <w:r>
        <w:rPr>
          <w:b/>
          <w:sz w:val="28"/>
          <w:szCs w:val="28"/>
        </w:rPr>
        <w:t>канву</w:t>
      </w:r>
      <w:r>
        <w:rPr>
          <w:sz w:val="28"/>
          <w:szCs w:val="28"/>
        </w:rPr>
        <w:t xml:space="preserve"> стандартных программ  ДОУ.  Данные занятия могут дать ребенку представление о семье, о нем самом, о его Родине, о  народных традициях, истории, культуре, расширить кругозор.  Так же подобные занятие развивают у ребенка чувство патриотизма,  доброжелательное и внимательное отношение к близким и окружающим, чувство ответственности и собственной значимости, самоуважение. Программа способствует возникновению  чувства красоты, развитию речи, воображения, твор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 пла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оки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рупп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мл.г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.г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г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ш.г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равствуйте – это я, моя  семья и мои друзья!</w:t>
            </w:r>
            <w:r>
              <w:rPr>
                <w:rStyle w:val="StrongEmphasis"/>
                <w:sz w:val="28"/>
                <w:szCs w:val="28"/>
              </w:rPr>
              <w:t>»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я  родная  стор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ир- в  котором  я  живу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Я- гражданин  своей  республи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Знакомим с казахской народной культурой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отечества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40"/>
          <w:szCs w:val="40"/>
        </w:rPr>
        <w:t xml:space="preserve">Перспективное планирование заняти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детей 2 младшей группы по программ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ой  кра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18"/>
        <w:gridCol w:w="3927"/>
        <w:gridCol w:w="935"/>
        <w:gridCol w:w="224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зан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в меся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10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й дом – моя семья». «Знакомьтесь – это 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в детях умение соотносить себя с группами людей. Воспитывать уважение друг к другу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ассматривание сюжетных картин. Сюжетно-ролевая игра «Семь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«Моя  родная  сторона»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ой детский сад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знания о детском саде, о тех, кто в нем работает, какую работу выполняет. Развивать желание быть в детском саду. Развивать у детей элементарные навыки труда, используя алгоритм действий. Воспитывать у детей внимательность и предупредительность друг к другу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 «У нас в гостях кукла Гаухар». Слушание стихотворения Н. Думбадзе «Са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лок </w:t>
            </w:r>
            <w:r>
              <w:rPr>
                <w:bCs/>
                <w:sz w:val="28"/>
                <w:szCs w:val="28"/>
              </w:rPr>
              <w:t xml:space="preserve"> «Мир , в котором я жив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Мир – наш дом»;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звивать нравственные  стороны познания окружающего мира, обращать их внимание на его богатство, красоту и разнообразие,</w:t>
            </w:r>
            <w:r>
              <w:rPr>
                <w:sz w:val="28"/>
                <w:szCs w:val="28"/>
              </w:rPr>
              <w:t xml:space="preserve"> Воспитывать  у детей любовь к природе, закрепить представления детей о том, что Земля - наш общий дом, в котором живут звери, птицы, рыбы, насекомые, а человек- часть природы. </w:t>
            </w:r>
            <w:r>
              <w:rPr>
                <w:rStyle w:val="StrongEmphasis"/>
                <w:b w:val="false"/>
                <w:sz w:val="28"/>
                <w:szCs w:val="28"/>
              </w:rPr>
              <w:t>Понимать необходимость бережного отношения ко всему живому</w:t>
            </w:r>
            <w:r>
              <w:rPr>
                <w:sz w:val="28"/>
                <w:szCs w:val="28"/>
              </w:rPr>
              <w:t>, развивать связную реч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о родном крае, рассматривание  альбомов; чтение художественной литер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тропа на территории детского сада. Правила природопользования. Экологические знаки. Жалобная книга природы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«Мой дом – моя семья». «Моя семья»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емьями воспитанников группы: интересными событиями, традициями, поступками близких людей. Развивать познавательные и творческие способности, память, мышление, воображение, речь. Воспитывать чувства гражданственности через любовь и уважение к своим близки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«Моя семья, как кого зовут», «Трудовая слава моей семьи».</w:t>
            </w:r>
          </w:p>
        </w:tc>
      </w:tr>
      <w:tr>
        <w:trPr/>
        <w:tc>
          <w:tcPr>
            <w:tcW w:w="10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й дом – моя семья».  «Приходите в мой дом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ать о семье. формирование умения понимать свое место в семье,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, рисунки  детей, совместные  поделки. Встречи  с  родителям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я  родная  сторона». Экскурсия «Территория детского сада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знания о территории детского сада. Развивать мышление, речь. Воспитывать любовь к детскому сад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етский сад, название детского сада, Рассказ об улице, где находится твой дом, какие дома на улиц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ир, в котором  я  живу». «Солнце, воздух и вода – наши друзья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детям о воде, воздухе и свете, об  их значении в нашей жизни. Развивать образное мышление. Продолжать совершенствовать все стороны речи, умение дополнять высказывания товарищей. Воспитывать бережное отношение к окружающей среде, чувство сопереживания с окружающим миро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с водой. Опыты с воздухом. Опыты с тенью. Влияние природных факторов на состояние природы и деятельность человек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я  родная  сторон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 появилось  нового, и кто это  сделал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наблюдательность. Определить,  что  нового  появилось  на  участке  детского  сада  и  кто  это  сделал. Воспитывать  уважение  к  труду, желание помоч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экскурссия</w:t>
            </w:r>
          </w:p>
        </w:tc>
      </w:tr>
      <w:tr>
        <w:trPr/>
        <w:tc>
          <w:tcPr>
            <w:tcW w:w="10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й дом – моя семья». «Мое имя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детей об именах: для девочек и для мальчиков. Развивать в детях интерес к происхождению имен. Воспитывать умение общаться, высказываться и выслушивать мнение други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именах. Д/и «Кому какое имя подходит»</w:t>
            </w:r>
          </w:p>
        </w:tc>
      </w:tr>
      <w:tr>
        <w:trPr>
          <w:trHeight w:val="23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я  родная  стор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город- Экибасту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родным городом. Закрепить знание домашнего адреса и адреса детского сада. Воспитывать интерес и уважение к труду взрослых. Развивать память, наблюдатель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ов «Мой Экибастуз». Беседа о город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«Мир, в  котором  я  живу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Животный мир нашего кра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едставления детей животном мире. Воспитывать любознательность, стремление не нарушать сложившиеся в природе связ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растения и животные дети знают. Вид, питание, место проживание. Рассматривание альбомов по теме занят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«Мир, в  котором  я  живу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улице микрорайон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детей о городе (много улиц, площадей, высотных домов, дворцов культуры, предприятий, транспорта и т.д.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обозначать путь, включая условные и дорожные знаки, рисовать элементы плана местности, маршрутные пу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лана улицы. Дорожные знаки. Правила дорожного движения. Правила поведения на улице. Рисование пути от дома к детскому саду в разных вариантах</w:t>
            </w:r>
          </w:p>
        </w:tc>
      </w:tr>
      <w:tr>
        <w:trPr/>
        <w:tc>
          <w:tcPr>
            <w:tcW w:w="10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й дом – моя семья». «Домашние (семейные) традиции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семье как форме объединения людей, родных по крови. Показать связь поколений и функциональные обязанности каждого члена семьи. Развивать  у детей мыслительную активность, умение рассуждать, способствовать формированию творческого воображения; воспитывать уважительное отношение к семье и своим близки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«Какие праздники празднуются в вашей семье?». Конкурс «Поговорки о семье, доме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я  родная  сторон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улица родная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 расширять знания  о своем микрорайоне: улице, жилых домах, общественных зданиях. Ввести в активный словарь детей понятия: соседи, родственники, улица. Закрепить знания детей о семье и членах семьи. Воспитывать у детей интерес к своему микрорайону, его красоте и чистоте.  Развивать интерес к познанию своего город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«Где я был с родителями», конкурс рисунка «Мое любимое место отдыха». Игры с планом «Что где находится», «Расположи и расскажи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«Мир, в  котором  я  живу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 В  гостях  у  Сауле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нимать необходимость бережного отношения ко всему живому</w:t>
            </w:r>
            <w:r>
              <w:rPr>
                <w:sz w:val="28"/>
                <w:szCs w:val="28"/>
              </w:rPr>
              <w:t>, развивать связную реч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еседа о правилах поведения в природ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й дом – моя семья». «В гости к бабушке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ение к старшим,  культуре и быту  старшего поколения. Развивать познавательную активность, умение рассуждать. Познакомить  с казахским национальным жилищем, предметах быта, национальном костюм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ое народное жилье. Предметы быта. Национальный костюм.</w:t>
            </w:r>
          </w:p>
        </w:tc>
      </w:tr>
      <w:tr>
        <w:trPr/>
        <w:tc>
          <w:tcPr>
            <w:tcW w:w="10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й дом – моя семья». «Моя любимая игрушка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детей знания об игрушках. Учить составлять небольшой рассказ. Развивать речь, мышление. Воспитывать бережное отношение к игрушка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еси из дома свою любимую игрушку, расскажи о ней.  Рассказ «О какой игрушке я мечтаю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я  родная  сторон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 по  городу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родным городом; закреплять знания детей о том, что наш город большой, красивый. Воспитывать у детей патриотизм.  Развивать интерес к познанию своего родного город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города. Чем славен Экибастуз. Где работают твои родител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ир, в котором я живу». «Я  и  природа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формировать знания флоре и фауне.  </w:t>
            </w:r>
            <w:r>
              <w:rPr>
                <w:rStyle w:val="Emphasis"/>
                <w:i w:val="false"/>
                <w:sz w:val="28"/>
                <w:szCs w:val="28"/>
              </w:rPr>
              <w:t>Воспитывать:</w:t>
            </w:r>
            <w:r>
              <w:rPr>
                <w:sz w:val="28"/>
                <w:szCs w:val="28"/>
              </w:rPr>
              <w:t xml:space="preserve"> отзывчивость, стремление сочувствовать, заботливое отношение к природе, эстетические и патриотические чувства средствами окружающей природы.  Развивать: интерес и любовь к родному краю, логическое мышле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теме занятия. Проблемные ситуации. Словесно-логические задач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лок «Моя  родная  сторона»- В  гостях У </w:t>
            </w:r>
            <w:r>
              <w:rPr>
                <w:sz w:val="28"/>
                <w:szCs w:val="28"/>
                <w:lang w:val="kk-KZ"/>
              </w:rPr>
              <w:t>Әже</w:t>
            </w:r>
            <w:r>
              <w:rPr>
                <w:sz w:val="28"/>
                <w:szCs w:val="28"/>
              </w:rPr>
              <w:t xml:space="preserve"> «Знакомим с казахской народной культурой». «Моя одежда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 с  казахской национальной одеждой (мужском и женском). Воспитывать уважение к культуре казахского народа. Развивать познавательную активность, умение рассуждат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лы  в  нац. Одежде. Отличительные черты женского и мужского, праздничного и будничного. </w:t>
            </w:r>
          </w:p>
        </w:tc>
      </w:tr>
      <w:tr>
        <w:trPr/>
        <w:tc>
          <w:tcPr>
            <w:tcW w:w="10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й дом – моя семья». «Это я и моя дружная семья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элементарные представления о семье. Развивать поведенческий духовный опыт детей. воспитывать уважение и любовь к членам семь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Моя семья». Игра «Угадай-ка», выставка семейных фотографи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«Моя  родная  сторона». «На чем поедем в гости».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представления детей о транспорте города. Научить классифицировать транспорт по назначению и среде передвижения (наземный, водный, воздушный). Познакомить с транспортом, который трудится на предприятиях город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«Транспорт»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ир , в котором  я  живу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О дружбе и друзьях"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вивать речь, мышление. </w:t>
            </w:r>
            <w:r>
              <w:rPr/>
              <w:t xml:space="preserve">научить ребенка видеть в себе движения к добру и злу и различать их, воспитывать желание делать выбор в пользу добра, </w:t>
            </w:r>
            <w:r>
              <w:rPr>
                <w:sz w:val="28"/>
                <w:szCs w:val="28"/>
              </w:rPr>
              <w:t>Воспитывать уважение к народной мудрост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е знания (приметы, обычаи, верования, обряды)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ир, вокруг нас». « Почему  птички летают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Развивать логическое мышление. Воспитывать желание заботиться о природе, сохранять и оберегать е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 иллюстраций, беседы).</w:t>
            </w:r>
          </w:p>
        </w:tc>
      </w:tr>
      <w:tr>
        <w:trPr/>
        <w:tc>
          <w:tcPr>
            <w:tcW w:w="10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й дом – моя семья». «Мой детский сад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имеющиеся у детей знания о детском саде, о тех, кто в нем работает, какую работу выполняет. Развивать желание быть в детском саду. Развивать у детей элементарные навыки труда, используя алгоритм действий. Воспитывать у детей внимательность и предупредительность друг к другу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 «У нас в гостях кукла Гаухар». Слушание стихотворения Н. Думбадзе «Сад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я  родная сторона». «Красивый город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родолжать знакомить дестей с достопримечательностями  нашего города. Развивать чувство любви к родному город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альбомов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«Мир, в котором мы живём». «Кто живет рядом с нами».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крепить знания флоре и фауне.  </w:t>
            </w:r>
            <w:r>
              <w:rPr>
                <w:rStyle w:val="Emphasis"/>
                <w:i w:val="false"/>
                <w:sz w:val="28"/>
                <w:szCs w:val="28"/>
              </w:rPr>
              <w:t>Воспитывать:</w:t>
            </w:r>
            <w:r>
              <w:rPr>
                <w:sz w:val="28"/>
                <w:szCs w:val="28"/>
              </w:rPr>
              <w:t xml:space="preserve"> отзывчивость, стремление сочувствовать, заботливое отношение к  животным живущих ря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животных жизни челове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 иг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й дом – моя семь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. Мама я- здоровая  семь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физической культуры, навыков здорового образа жизн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игры. Рассматривание  иллюстрац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«Мой дом – моя семья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о профессиях родителей « Все работы хорош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точнять и расширять представления детей о профессиях взрослых;  развивать речь детей, память; воспитывать уважение к людям любых професс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гры, с/р иг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я  родная  сторона». «Природа города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природой ближайшего окру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учить бережно относиться к природе города . Научить понимать и ценить красоту природы родного края. Развивать оперативную память. Воспитывать желание заботиться о природе родного города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Рассматривание альбомов о природе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лок «Мир, в котором  я  живу» «В гостях у </w:t>
            </w:r>
            <w:r>
              <w:rPr>
                <w:sz w:val="28"/>
                <w:szCs w:val="28"/>
                <w:lang w:val="kk-KZ"/>
              </w:rPr>
              <w:t>Әже</w:t>
            </w:r>
            <w:r>
              <w:rPr>
                <w:sz w:val="28"/>
                <w:szCs w:val="28"/>
              </w:rPr>
              <w:t>«Знакомим с казахской народной культурой». «Хочу кушать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детей о казахской национальной кухне. Воспитывать уважение к культуре казахского народа. Развивать познавательную активность, умение рассужда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казахской национальной кухне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ок «</w:t>
            </w:r>
            <w:r>
              <w:rPr>
                <w:sz w:val="28"/>
                <w:szCs w:val="28"/>
                <w:lang w:val="kk-KZ"/>
              </w:rPr>
              <w:t>Мир , вокруг  нас</w:t>
            </w:r>
            <w:r>
              <w:rPr>
                <w:sz w:val="28"/>
                <w:szCs w:val="28"/>
              </w:rPr>
              <w:t>»». «Маленькие  помощники природы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природе.. Развивать оперативную память. Воспитывать желание узнавать ново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я альбомов. Чтение стихотворений, рассказов о природе. Беседа о том, как можно помочь природе.</w:t>
            </w:r>
          </w:p>
        </w:tc>
      </w:tr>
      <w:tr>
        <w:trPr/>
        <w:tc>
          <w:tcPr>
            <w:tcW w:w="10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й дом – моя семья». «Скоро стану я большим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ширить знания детей о своем организме. Развивать логическое мышление, оперативную память.  Воспитывать адекватное отношение к своему телу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енные потребности, навыки, ощущения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я  родная  сторона». «Большие и маленькие дома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различия города и аула (села) (на основе архитектурных особенностей и труда людей в городе и в ауле (селе)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ение к людям. Развивать познавательную активность, умение рассужда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еседа об облике города. Конструирование построек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ир вокруг меня».  «Нам  весело  вместе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кругозор детей: воспитывать  доброжелательное  отношение  друг  к  другу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Дидактические и подвижные игры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ир вокруг меня». «Путешествуем вместе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и закреплять представления детей о родном городе, районе, улице, достопримечательностях: развивать наблюдательность, внимание, речь, воспитывать интерес к родному кра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 Игры, рассматривание  иллюстрац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спективное планирование заняти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детей средней  группы по программ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ой  край 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18"/>
        <w:gridCol w:w="3927"/>
        <w:gridCol w:w="935"/>
        <w:gridCol w:w="224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зан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в меся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10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й дом – моя семья». «Моя сем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я?». </w:t>
              <w:b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ство с семьями воспитанников группы: интересными событиями, традициями, поступками близких людей. Развивать познавательные и творческие способности, память, мышление, воображение, речь. Воспитывать чувства гражданственности через любовь и уважение к своим близки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«Моя семья, как кого зовут», «Трудовая слава моей семьи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«Моя  родная  сторона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етский сад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имеющиеся у детей знания о детском саде, о тех, кто в нем работает, какую работу выполняет. Развивать желание быть в детском саду. Развивать у детей элементарные навыки труда, используя алгоритм действий. Воспитывать у детей внимательность и предупредительность друг к другу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 «У нас в гостях кукла Гаухар». Слушание стихотворения Н. Думбадзе «Са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лок </w:t>
            </w:r>
            <w:r>
              <w:rPr>
                <w:bCs/>
                <w:sz w:val="28"/>
                <w:szCs w:val="28"/>
              </w:rPr>
              <w:t xml:space="preserve"> «Мир , в котором я жив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Мир – наш дом»;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звивать нравственные  стороны познания окружающего мира, обращать их внимание на его богатство, красоту и разнообразие,</w:t>
            </w:r>
            <w:r>
              <w:rPr>
                <w:sz w:val="28"/>
                <w:szCs w:val="28"/>
              </w:rPr>
              <w:t xml:space="preserve"> Воспитывать  у детей любовь к природе, закрепить представления детей о том, что Земля - наш общий дом, в котором живут звери, птицы, рыбы, насекомые, а человек- часть природы.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Понимать необходимость бережного отношения ко всему живому, к природным богатствам, как единственную возможность их сохранения. </w:t>
            </w:r>
            <w:r>
              <w:rPr>
                <w:sz w:val="28"/>
                <w:szCs w:val="28"/>
              </w:rPr>
              <w:t xml:space="preserve"> Развивать  у детей умение наблюдать, анализировать, развивать связную реч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</w:t>
            </w:r>
            <w:r>
              <w:rPr>
                <w:bCs/>
                <w:sz w:val="28"/>
                <w:szCs w:val="28"/>
              </w:rPr>
              <w:t>«Я гражданин своей страны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онятия о языке как об универсальном средстве общения. Развивать связную речь. Воспитывать уважение к казахскому язык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тропа на территории детского сада. Правила природопользования. Экологические знаки. Жалобная книга природы.</w:t>
            </w:r>
          </w:p>
        </w:tc>
      </w:tr>
      <w:tr>
        <w:trPr/>
        <w:tc>
          <w:tcPr>
            <w:tcW w:w="10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«Мой дом – моя семья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-«Каким я хочу быть?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 знания детей о полоролевых различиях между людьми. Развивать в детях умение соотносить себя с группами людей. Воспитывать уважение друг к другу. Развивать  положительные  качества ребё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ассматривание сюжетных картин. Сюжетно-ролевая игра «Семь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«Моя  родная  сторона»  Экскурсия «Территория детского сада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знания о территории детского сада. Развивать мышление, речь. Воспитывать любовь к детскому сад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етский сад, название детского сада, Рассказ об улице, где находится твой дом, какие дома на улиц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лок  </w:t>
            </w:r>
            <w:r>
              <w:rPr>
                <w:bCs/>
                <w:sz w:val="28"/>
                <w:szCs w:val="28"/>
              </w:rPr>
              <w:t xml:space="preserve"> «Мир  в котором я живу»</w:t>
            </w:r>
            <w:r>
              <w:rPr>
                <w:sz w:val="28"/>
                <w:szCs w:val="28"/>
              </w:rPr>
              <w:t xml:space="preserve"> «Солнце, воздух и вода – наши друзья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детям о воде, воздухе и свете, об  их значении в нашей жизни. Развивать образное мышление. Продолжать совершенствовать все стороны речи, умение дополнять высказывания товарищей. Воспитывать бережное отношение к окружающей среде, чувство сопереживания с окружающим миро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с водой. Опыты с воздухом. Опыты с тенью. Влияние природных факторов на состояние природы и деятельность человека.\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лок  </w:t>
            </w:r>
            <w:r>
              <w:rPr>
                <w:bCs/>
                <w:sz w:val="28"/>
                <w:szCs w:val="28"/>
              </w:rPr>
              <w:t>«Я гражданин своей стра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ы маленькие дети на большой планете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D2A2A"/>
                <w:sz w:val="28"/>
                <w:szCs w:val="28"/>
              </w:rPr>
              <w:t>дать</w:t>
            </w:r>
            <w:r>
              <w:rPr>
                <w:rStyle w:val="Appleconvertedspace"/>
                <w:color w:val="2D2A2A"/>
                <w:sz w:val="28"/>
                <w:szCs w:val="28"/>
              </w:rPr>
              <w:t> </w:t>
            </w:r>
            <w:hyperlink r:id="rId2" w:tgtFrame="_blank">
              <w:r>
                <w:rPr>
                  <w:rStyle w:val="InternetLink"/>
                  <w:color w:val="11292F"/>
                  <w:sz w:val="28"/>
                  <w:szCs w:val="28"/>
                  <w:u w:val="none"/>
                </w:rPr>
                <w:t>понятие о</w:t>
              </w:r>
            </w:hyperlink>
            <w:r>
              <w:rPr>
                <w:rStyle w:val="Appleconvertedspace"/>
                <w:color w:val="2D2A2A"/>
                <w:sz w:val="28"/>
                <w:szCs w:val="28"/>
              </w:rPr>
              <w:t> </w:t>
            </w:r>
            <w:r>
              <w:rPr>
                <w:color w:val="2D2A2A"/>
                <w:sz w:val="28"/>
                <w:szCs w:val="28"/>
              </w:rPr>
              <w:t xml:space="preserve">том, что на нашей планете много разных стран и народов; 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звивать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color w:val="2D2A2A"/>
                <w:sz w:val="28"/>
                <w:szCs w:val="28"/>
              </w:rPr>
              <w:t>умение ориентироваться по карте и глобусу, находить некоторые страны;активизировать словарь по данной</w:t>
            </w:r>
            <w:r>
              <w:rPr>
                <w:rStyle w:val="Appleconvertedspace"/>
                <w:color w:val="2D2A2A"/>
                <w:sz w:val="28"/>
                <w:szCs w:val="28"/>
              </w:rPr>
              <w:t> 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еме</w:t>
              </w:r>
            </w:hyperlink>
            <w:r>
              <w:rPr>
                <w:sz w:val="28"/>
                <w:szCs w:val="28"/>
              </w:rPr>
              <w:t>.</w:t>
            </w:r>
            <w:r>
              <w:rPr>
                <w:color w:val="2D2A2A"/>
                <w:sz w:val="28"/>
                <w:szCs w:val="28"/>
              </w:rPr>
              <w:t xml:space="preserve"> формироват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увства</w:t>
              </w:r>
            </w:hyperlink>
            <w:r>
              <w:rPr>
                <w:rStyle w:val="Appleconvertedspace"/>
                <w:color w:val="2D2A2A"/>
                <w:sz w:val="28"/>
                <w:szCs w:val="28"/>
              </w:rPr>
              <w:t> </w:t>
            </w:r>
            <w:r>
              <w:rPr>
                <w:color w:val="2D2A2A"/>
                <w:sz w:val="28"/>
                <w:szCs w:val="28"/>
              </w:rPr>
              <w:t xml:space="preserve">общности у детей, доброжелательное отношения друг к другу. </w:t>
            </w: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звивать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чувство толерантности к людям не похожим на нас внешне.</w:t>
            </w:r>
            <w:r>
              <w:rPr>
                <w:color w:val="2D2A2A"/>
                <w:sz w:val="28"/>
                <w:szCs w:val="28"/>
              </w:rPr>
              <w:t>воспитывать уважение к людям различных национальностей, стремление жить в мире и дружбе со всеми народами.воспитывать культуру общения, дружеские взаимоотношения, желание поддерживать друзей, заботиться о них.</w:t>
            </w:r>
          </w:p>
          <w:p>
            <w:pPr>
              <w:pStyle w:val="Normal"/>
              <w:spacing w:before="280" w:after="28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«Мой дом – моя семья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я семья», «Моё  имя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, уважения и милосердного отношения к ближним, формирование умения понимать свое место в семье, деятельно участвовать в домашних делах. На занятиях данного цикла дети знакомятся с духовно-нравственными традициями и укладом жизни в семье. Развивать в детях интерес к происхождению имен и значение  своего  имени  в  семье. Воспитывать умение общаться, высказываться и выслушивать мнение други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 альбомов, иллюстраций  о  укладе  жизни  в  семья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: «Моя  родная  сторо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родной город Экибастуз».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знакомство детей с родным городом. Закрепить знание домашнего адреса и адреса детского сада. Воспитывать интерес и уважение к труду взрослых. Развивать память, наблюдательность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альбомов «Мой Экибастуз». Беседа о городе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лок </w:t>
            </w:r>
            <w:r>
              <w:rPr>
                <w:bCs/>
                <w:sz w:val="28"/>
                <w:szCs w:val="28"/>
              </w:rPr>
              <w:t xml:space="preserve"> «Мир в котором я жив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Животный мир нашего кра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я детей животном мире. Развивать мышление. Воспитывать любознательность, стремление не нарушать сложившиеся в природе связи. Закрепить знания детей о казахских народных сказках. Развивать логическое мышление. Воспитывать любовь к народным сказка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растения и животные дети знают. Вид, питание, место проживание. Рассматривание альбомов по теме занят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лок  </w:t>
            </w:r>
            <w:r>
              <w:rPr>
                <w:bCs/>
                <w:sz w:val="28"/>
                <w:szCs w:val="28"/>
              </w:rPr>
              <w:t>«Я гражданин своей стра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- Казахстан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чувства любви к своей стране, знакомить детей с Казахстаном, со столицей нашей Родины, достопримечательностями  столиц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 открытки, иллюстрации, карты-сх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«Мой дом – моя семья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ходите в мой дом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семье как форме объединения людей, формирование умения понимать свое место в семье,  участвовать в домашних делах. Развивать  у детей мыслительную активность, умение рассуждать, способствовать формированию творческого воображения; воспитывать уважительное отношение к семье и своим близки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«Какие праздники празднуются в вашей семье?». Конкурс «Поговорки о семье, доме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й родной город Экибастуз». «Большие и маленькие дома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различия города и аула (села) (на основе архитектурных особенностей и труда людей в городе и в ауле (селе)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ение к людям. Развивать познавательную активность, умение рассужда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б облике города. Конструирование построек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лок </w:t>
            </w:r>
            <w:r>
              <w:rPr>
                <w:bCs/>
                <w:sz w:val="28"/>
                <w:szCs w:val="28"/>
              </w:rPr>
              <w:t>«Мир в котором я жив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природу» - беседа о природе родного города</w:t>
            </w:r>
            <w:r>
              <w:rPr>
                <w:rStyle w:val="C3"/>
                <w:color w:val="000000"/>
                <w:sz w:val="28"/>
                <w:szCs w:val="28"/>
              </w:rPr>
              <w:t>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формировать знания о природе . </w:t>
            </w:r>
            <w:r>
              <w:rPr>
                <w:rStyle w:val="Emphasis"/>
                <w:i w:val="false"/>
                <w:sz w:val="28"/>
                <w:szCs w:val="28"/>
              </w:rPr>
              <w:t>Воспитывать:</w:t>
            </w:r>
            <w:r>
              <w:rPr>
                <w:sz w:val="28"/>
                <w:szCs w:val="28"/>
              </w:rPr>
              <w:t xml:space="preserve"> отзывчивость, стремление сочувствовать, заботливое отношение к природе, эстетические и патриотические чувства средствами окружающей природы.  Развивать: интерес и любовь к родному краю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ов о животных родного края. Редкие животные родного края. Охрана животны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ок «</w:t>
            </w:r>
            <w:r>
              <w:rPr>
                <w:bCs/>
                <w:sz w:val="28"/>
                <w:szCs w:val="28"/>
              </w:rPr>
              <w:t>«Я гражданин своей страны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В  гостях У </w:t>
            </w:r>
            <w:r>
              <w:rPr>
                <w:sz w:val="28"/>
                <w:szCs w:val="28"/>
                <w:lang w:val="kk-KZ"/>
              </w:rPr>
              <w:t>Әж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  знания о казахском национальном жилище, предметах быта, национальном костюме. Воспитывать уважение к культуре казахского народа. Развивать познавательную активность, умение рассуждат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ое народное жилье. Предметы быта. Национальный костюм.</w:t>
            </w:r>
          </w:p>
        </w:tc>
      </w:tr>
      <w:tr>
        <w:trPr/>
        <w:tc>
          <w:tcPr>
            <w:tcW w:w="10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й дом – моя семь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ои друзья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ить детей доброжелательно относиться друг к другу. Развивать чувство уверенности в самом себе; эмоциональную отзывчивость. Дать понятие, что такое дружба. Учить передавать чувства через ласковые, добрые слова. Через психогимнастику направлять детей на переживание чувств нежности, добра, заботы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br/>
              <w:b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лакат "Уголок дружбы",  рисунки  детей. Иллюстр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я  родная  сторон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улица родная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своем микрорайоне: улице, жилых домах, общественных зданиях. Ввести в активный словарь детей понятия: соседи, родственники, улица. Закрепить знания детей о семье и членах семьи. Воспитывать у детей интерес к своему микрорайону, его красоте и чистоте.  Развивать интерес к познанию своего город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«Где я был с родителями», конкурс рисунка «Мое любимое место отдыха». Игры с планом «Что где находится», «Расположи и расскажи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ок</w:t>
            </w:r>
            <w:r>
              <w:rPr>
                <w:bCs/>
                <w:sz w:val="28"/>
                <w:szCs w:val="28"/>
              </w:rPr>
              <w:t>« Мир в котором я жив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Времена  года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формировать знания флоре и фауне.  </w:t>
            </w:r>
            <w:r>
              <w:rPr>
                <w:rStyle w:val="Emphasis"/>
                <w:i w:val="false"/>
                <w:sz w:val="28"/>
                <w:szCs w:val="28"/>
              </w:rPr>
              <w:t>Воспитывать:</w:t>
            </w:r>
            <w:r>
              <w:rPr>
                <w:sz w:val="28"/>
                <w:szCs w:val="28"/>
              </w:rPr>
              <w:t xml:space="preserve"> отзывчивость, стремление сочувствовать, заботливое отношение к природе, эстетические и патриотические чувства средствами окружающей природы.  Развивать: интерес и любовь к родному краю, логическое мышле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игры по теме занятия. Проблемные ситуации. Словесно-логические задач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ок«</w:t>
            </w:r>
            <w:r>
              <w:rPr>
                <w:bCs/>
                <w:sz w:val="28"/>
                <w:szCs w:val="28"/>
              </w:rPr>
              <w:t>«Я гражданин своей страны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комим с казахской народной культурой». «Моя одежда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 знания о казахском национальном костюме (мужском и женском). Воспитывать уважение к культуре казахского народа.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лы в нац. Костюмах. Национальный костюм казахов. Отличительные черты женского и мужского, </w:t>
            </w:r>
          </w:p>
        </w:tc>
      </w:tr>
      <w:tr>
        <w:trPr/>
        <w:tc>
          <w:tcPr>
            <w:tcW w:w="10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ок «Мой дом – моя семья».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</w:rPr>
              <w:t xml:space="preserve">«Дом, в котором я живу». </w:t>
              <w:b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, уважения и милосердного отношения к ближним, формирование умения понимать свое место в семье, деятельно участвовать в домашних делах Развивать поведенческий духовный опыт детей. воспитывать уважение и любовь к членам семь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Моя семья». Игра «Угадай-ка», выставка семейных фотографи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««Моя  родная  сторона»-». «На чем поедем в гости».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представления детей о транспорте города. Научить классифицировать транспорт по назначению и среде передвижения (наземный, водный, воздушный). Познакомить с транспортом, который трудится на предприятиях город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«Транспорт»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лок </w:t>
            </w:r>
            <w:r>
              <w:rPr>
                <w:bCs/>
                <w:sz w:val="28"/>
                <w:szCs w:val="28"/>
              </w:rPr>
              <w:t>« Мир в котором я жив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се профессии нужны, все профессии важны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трудолюбия, ответственности, уважительного отношения к труду, к людям различных профессий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, рассматривание  альбом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Блок «</w:t>
            </w:r>
            <w:r>
              <w:rPr>
                <w:bCs/>
                <w:sz w:val="28"/>
                <w:szCs w:val="28"/>
              </w:rPr>
              <w:t>Я гражданин своей стран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ша  столица- Аста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ть  первоначальные  знания  о  столице  нашей  Родин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ллюстрации, видеофильм, слай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й дом – моя семья». «Семейные  фотограф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 уважение  и  родственные  чувства  к  членам  семьи  и  родственникам. Расширение знаний о своей семь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, рассматривание  альбо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я  родная  сторона»- «Парки нашего города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родным городом; закреплять знания детей о том, что наш город большой, красивый. Воспитывать у детей патриотизм.  Развивать интерес к познанию своего родного город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 города. Где работают твои родител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Блок «</w:t>
            </w:r>
            <w:r>
              <w:rPr>
                <w:bCs/>
                <w:sz w:val="28"/>
                <w:szCs w:val="28"/>
              </w:rPr>
              <w:t>Мир в котором я живу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Style w:val="C3"/>
                <w:color w:val="000000"/>
                <w:sz w:val="28"/>
                <w:szCs w:val="28"/>
              </w:rPr>
              <w:t>Подземные богатства нашего города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Дать  первоначальные  знания детям  о подземных богатствах нашего гор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 xml:space="preserve">Показать значимость  природных богатств города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растений и животных. Роль животных и растений в жизни человек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ок «</w:t>
            </w:r>
            <w:r>
              <w:rPr>
                <w:bCs/>
                <w:sz w:val="28"/>
                <w:szCs w:val="28"/>
              </w:rPr>
              <w:t>Я гражданин своей страны</w:t>
            </w:r>
            <w:r>
              <w:rPr>
                <w:sz w:val="28"/>
                <w:szCs w:val="28"/>
              </w:rPr>
              <w:t xml:space="preserve">».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народных традициях, обычаях, обрядах. Развивать речь, мышление. Воспитывать уважение к народной мудрост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е знания (приметы, обычаи, верования, обряды)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й дом – моя семья». «Домашние (семейные) традиции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историей народной культуры. Показать связь времен, поколений и значение культурного наследия. Рассказать о семье как форме объединения людей, родных по крови. Показать связь поколений и функциональные обязанности каждого члена семьи. Развивать  у детей мыслительную активность, умение рассуждать, способствовать формированию творческого воображения; воспитывать уважительное отношение к семье и своим близки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«Какие праздники празднуются в вашей семье?». Конкурс «Поговорки о семье, доме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ок «</w:t>
            </w:r>
            <w:r>
              <w:rPr>
                <w:sz w:val="28"/>
                <w:szCs w:val="28"/>
                <w:lang w:val="kk-KZ"/>
              </w:rPr>
              <w:t>Моя  родная  сторона</w:t>
            </w:r>
            <w:r>
              <w:rPr>
                <w:sz w:val="28"/>
                <w:szCs w:val="28"/>
              </w:rPr>
              <w:t>» Достопримечательности нашего  города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стей с достопримечательностями  нашего города. Познакомить с гербом Экибастуза. Развивать чувство любви к родному город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альбомов. Рассматривание герба города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Блок «</w:t>
            </w:r>
            <w:r>
              <w:rPr>
                <w:bCs/>
                <w:sz w:val="28"/>
                <w:szCs w:val="28"/>
              </w:rPr>
              <w:t>Мир в котором я живу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я помогаю природе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природе.. Развивать оперативную память. Воспитывать желание узнавать нов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я альбомов. Чтение стихотворений, рассказов о природе. Беседа о том, как можно помочь природ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ок «</w:t>
            </w:r>
            <w:r>
              <w:rPr>
                <w:bCs/>
                <w:sz w:val="28"/>
                <w:szCs w:val="28"/>
              </w:rPr>
              <w:t>Я гражданин своей страны</w:t>
            </w:r>
            <w:r>
              <w:rPr>
                <w:sz w:val="28"/>
                <w:szCs w:val="28"/>
              </w:rPr>
              <w:t>». «Знакомим с казахской народной культурой». «Хочу кушать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детей о казахской национальной кухне. Воспитывать уважение к культуре казахского народа. Развивать познавательную активность, умение рассужда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казахской национальной кухне. </w:t>
            </w:r>
          </w:p>
        </w:tc>
      </w:tr>
      <w:tr>
        <w:trPr/>
        <w:tc>
          <w:tcPr>
            <w:tcW w:w="10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й дом – моя семья». «Скоро стану я большим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ширить знания детей о своем организме. Развивать логическое мышление, оперативную память.  Воспитывать адекватное отношение к своему телу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енные потребности, навыки, ощущения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«Моя  родная  сторо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ятие «Народов дружная семья»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азличными национальностями  нашего города; расширять кругозор детей: воспитывать гуманное отношение к людям разных национальност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национальностях нашего 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: «Кукла в   национальном наряде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ир, в  котором  я  живу». Экскурсия в степь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растительном и животном мире степи. Развивать мышление, речь. Воспитывать любовь к природе родного кра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Дидактические и подвижные игры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ок «</w:t>
            </w:r>
            <w:r>
              <w:rPr>
                <w:bCs/>
                <w:sz w:val="28"/>
                <w:szCs w:val="28"/>
              </w:rPr>
              <w:t>Я гражданин своей стран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страна одна из самых больших на планете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чувства любви к своей стране, уважения и признательности к основателям города, его защитникам, к людям, прославившим наш город ,  гордости за родную страну и людей, ее защищавш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спективное планирование заняти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детей старшей группы по программе</w:t>
      </w:r>
    </w:p>
    <w:p>
      <w:pPr>
        <w:pStyle w:val="Normal"/>
        <w:jc w:val="center"/>
        <w:rPr/>
      </w:pPr>
      <w:r>
        <w:rPr/>
        <w:t>«Мой  край»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18"/>
        <w:gridCol w:w="3927"/>
        <w:gridCol w:w="935"/>
        <w:gridCol w:w="224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н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в меся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10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«Мой дом – моя семья». «Моя семья».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ство с семьями воспитанников группы.  Учить детей эмоционально реагировать на окружающий мир, свободно входить в контакт со взрослыми и со сверстниками.  Развивать  познавательные и творческие способности, память, мышление, воображение, речь. Воспитывать чувства гражданственности через любовь и уважение к своим близки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«Моя семья, как кого зовут», «Трудовая слава моей семьи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я  родная  сторона«Мой родной город Экибастуз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 у детей знания о подразделении микрорайона – улице, названии. Развивать мышление, речь, ориентировку в пространстве. Воспитывать любовь к родному городу, родной улиц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улица, название улиц, история названий. Рассказ об улице, где находится твой дом, какие дома на улиц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– Казахстан, наш язык-казахский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-вать у детей любовь к своей Родине, народ-ному творчеству; закрепить знания детей , познакомить детей с понятием «устное народное творчество»; активизировать словарь детей  посло-вицами и пого-ворками;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Узнай по описанию достоприме-чательность нашего города»,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Знакомим с казахской народной культурой». «Здравствуй, сказка!»+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детей о казахской народной литературе – сказкам, притчам. Развивать логическое мышление. Воспитывать любовь к сказка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азахских народных сказок. Характеристика главных героев. Рисование «Мой любимый сказочный герой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Защитники отечества». «Растем защитниками+ нашей Родины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 у детей  физические и моральные качества. Развивать силу, ловкость, выносливость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ир, вокруг». «Земля – наш общий дом»+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 детей представления о планете Земля. Развивать этические принципы. Воспитывать любовь ко всему живому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планете Земля. Континенты. Страны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й дом – моя семья». «Я люблю свою семью»+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 детей уважение к родственникам, членам своей семьи. Развивать логическое мышление, творческие способности. Воспитывать уважение к близким людям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Моя семья». Сюжетно-ролевая игра «Семь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я родная  стор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История возникновения родного города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начальные представления об истории возникновения и развития Экибастуза ; познакомить с образом жизни людей в старину; развивать любознательность: воспитывать чувство любви к родному гор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кружающим миром: экскурсии, рассматривание иллюстраций, фотографий города</w:t>
            </w:r>
          </w:p>
        </w:tc>
      </w:tr>
      <w:tr>
        <w:trPr/>
        <w:tc>
          <w:tcPr>
            <w:tcW w:w="10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« Я гражданин  своей  страны»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ица Родины – Астана». «Наша Родина – Казахстан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 у детей любовь к Родине, к родному краю и его истории. Развивать  умение выслушивать других детей при обсуждении какого-либо события. Продолжать  учить выполнять задание согласно поставленной цел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нашей Родине – Республике Казахстан. Рассматривание альбомов по теме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Знакомим с казахской народной культурой». «Пословицы и поговорки»+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о пословицах и поговорках казахского народа. Развивать творческий потенциал. Воспитывать уважение к народной мудрост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словиц и поговорок. Меткость и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ир, вокруг нас». «Природа нашего края»+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с природой наше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кологическое сознание. Воспитывать любовь к природе родного кра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Природа казахской степи», «Природа ближайшего окружения». Экскурсия в парк. Рассматривание открыток, фотографий с видами природы. Сравнение природы в разные времена года и уточнение правил поведения на природ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й дом – моя семья». «Семья талантами богата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любовь к детям. Развивать наблюдательность, творческие способности. Воспитывать любовь к близки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аздник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я  родная  сторона».  «Микрорайоны нашего города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городе, городских районах Экибасту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ерспективой развития 31 микрорайона и его месте в жизни города. Воспитывать уважение к труду взрослых по благоустройству района, улицы, детского сада, желание трудится на благо город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по 22 микрорайону. Экскурсия по городу на автобусе. Рассматривание иллюстраций и фотографий. Беседа о городе. Изготовление альбома «Природа моего города».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Я  гражданин  своей  страны». «Мы живем в Казахстане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знания о гражданах Республики Казахстан, их правах и обязанностях. Развивать связную речь. Воспитывать умение пользоваться правами и обязанностями граждан Р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о будущем Республики Казахстан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Знакомим с казахской народной культурой». «Дом, в котором я живу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знания детей о переносном доме казахов-кочевников – юрте. Развивать наблюдательность, оперативную память. Воспитывать уважение к казахской народной культур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ов. Д/и «Собери юрту». Рисование «Юрта». Чтение стихотворени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Защитники отечества». Памятники нашего город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амятниками героям Великой Отечественной вой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я детей об особенностях службы солдат в мирное врем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ение к воинам, защищавшим мир на Земле, гордость за исторические подвиги соотечественник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военной тематикой. Сюжетно-ролевые игры «Служба в армии», «Военные учения», «Моряки». Дидактические игры «Разложи и назови правильно рода войск», «Знаешь ли ты?», «Что делают солдаты?», «Воздушный десант», «Собери машину» и т.д.</w:t>
            </w:r>
          </w:p>
        </w:tc>
      </w:tr>
      <w:tr>
        <w:trPr/>
        <w:tc>
          <w:tcPr>
            <w:tcW w:w="10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ир, вокруг  нас». «Ты и окружающий мир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 у детей любовь к природе, желание заботиться о ней, закрепить представления детей о том, что Земля - наш общий дом, в котором живут звери, птицы, рыбы, насекомые, а человек- часть природы.  Развивать  у детей умение наблюдать, анализировать, развивать связную речь. Воспитывать желание заботиться об окружающем мир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тропа на территории детского сада. Правила природопользования. Экологические знаки. Жалобная книга природы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й дом – моя семья». Знакомство  с родословной семь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Воспитание уважительного отношения к семье, ее истории и традиция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Реликвии семьи”, “Генеалогическое древо”, “Происхождение фамилии”, “Герб нашей семьи”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«Моя  родная  сторона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живу в Экибастузе»+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родным городом; закреплять знания детей о том, что наш город большой, красивый. Познакомить детей с Павлодарской областью; дать представление о том, что Экибастуз является частью Павлодарской области Познакомить детей с географическим расположением Павлодара и Экибастуза, используя карту Продолжать учить детей самостоятельно, последовательно составлять описательные рассказы о городе, используя накопленные знания. Закреплять умение при составлении рассказа пользоваться схемой. Расширять представление о гербах, познакомить с понятием семейный герб. Воспитывать у детей патриотизм, формировать интерес к познанию своего кра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города. Чем славен Экибастуз. Где работают твои родител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Я  гражданин  своей  страны». «Законы, по которым мы живем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знания детей о государственности Р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важнейших законах РК. Воспитывать желание детей жить по законам Р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онституции РК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Знакомим с казахской народной культурой». «Одежда казахов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знания детей  о народном костюме, его значении в жизни людей. Приобщать детей к народной культуре и образцам народного искусства. Познакомить с деталями-оберегами в костюме прошлых лет в современном платье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Платье куклы Сауле». Домино «Казахский орнамент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ир, вокруг  нас». «Строение планеты Земля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знания о внешнем и внутреннем строении планеты Земля.  Развивать оперативную память, мышление, речь. Воспитывать желание узнавать ново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делана планета Земля. Водное пространство и суша. Материки и океаны. Система рек планеты Земля. Когда возникла жизнь на Земл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«Защитники отечества». </w:t>
            </w:r>
            <w:r>
              <w:rPr>
                <w:rStyle w:val="C3"/>
                <w:color w:val="000000"/>
                <w:sz w:val="28"/>
                <w:szCs w:val="28"/>
              </w:rPr>
              <w:t>Охрана границ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Закрепить знания детей о том, что в мирное время нашу страну охраняет наша армия. Познакомить детей с трудом пограничников. Воспитывать уважение к Российским воин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 иллюстраций,альбом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я  родная  сторона». «Моя малая родина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патриотизма путем осмысления таких понятий, как род, родители, Родина. Воспитание чувства долга и любви к ближнему. Развитие интереса к истории своего рода, желания делится знаниями с товарищами. Формирование грамматического строя речи и расширение словарного запас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«Где я был с родителями», конкурс рисунка «Мое любимое место отдыха». Игры с планом «Что где находится», «Расположи и расскажи».</w:t>
            </w:r>
          </w:p>
        </w:tc>
      </w:tr>
      <w:tr>
        <w:trPr/>
        <w:tc>
          <w:tcPr>
            <w:tcW w:w="10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й дом – моя семья». В мире имен и фамилий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омощь ребенку в познании и принятии собственного имени. Формирование творческого компонента деятельности посредством приёмов: моделирование, чувствование, “футуризм”, десенсибилизация и др. Активизация у детей творческой мотивации с позиции “я – художник”, “я – танцор”, “я – фантазёр”. Воспитание дружелюбия по отношению к окружающим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означает имя, фамилия.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я  родная  сторона». «Моя малая родина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патриотизма путем осмысления таких понятий, как род, родители, Родина. Воспитание чувства долга и любви к ближнему. Развитие интереса к истории своего рода, желания делится знаниями с товарищами. Формирование грамматического строя речи и расширение словарного запас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«Где я был с родителями», конкурс рисунка «Мое любимое место отдыха». Игры с планом «Что где находится», «Расположи и расскажи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ок «Я  гражданин  своей  страны». «Символика Республики Казахстан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 главных символах РК (гимн, флаг, герб). Расширять представления детей о государственной символике казахста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а, их историческом происхождении. Воспитывать у детей уважение к могуществу Республики Казахст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Родине, чувство гордости за свою стран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имволика Казахстана. Об истории создания символов Казахстан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«Знакомим с казахской народной культурой». «Культура быта».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знания детей о предметах быта казахов-кочевников.  Развивать умение высказываться и выслушивать мнение других. Воспитывать уважение к казахской народной культуре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ов. Дидактическая игра «Укрась по-своему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Защитники отечества». Игра «Зарничка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вкость, силу, выносливость. Учить детей командам. Воспитывать уважение к армии Казахстана – защитникам суверенного государств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д войск перед главнокомандующим армии», «отражение» танковой атаки, меткое попадание «гранатами» в неприятеля, ликвидация «очагов заражения», уничтожение «вражеских креплений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«Мир, вокруг  нас». «Планета Земля»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 у детей любовь к природе, желание заботиться о ней, закрепить представления детей о том, что Земля - наш общий дом, в котором живут звери, птицы, рыбы, насекомые, а человек- часть природы, развивать у детей умение наблюдать, анализировать, развивать связную реч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 с изображением земного шара, выставка книг о природе, иллюстрации об охране природы, аудиозаписи звуков природы, модели, шапочки насекомых, птиц, животны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лок «Мой дом – моя семья». «Семья талантами богата.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любовь к детям. Развивать наблюдательность, творческие способности. Воспитывать любовь к близки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аздник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я  родная  сторона». «Мой микрорайон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улицами 31 микрорайона. Дать представление  об улице, жилых домах, общественных зданиях. Ввести в активный словарь детей понятия: соседи, родственники, улица. Закрепить знания детей о семье и членах семьи. Воспитывать у детей интерес у детей к своей улице, его красоте и чистот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лана улицы. Дорожные знаки. Правила дорожного движения. Правила поведения на улице. Рисование пути от дома к детскому саду в разных варианта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Я  гражданин  своей  страны»  «Наш  президент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воспитывать любовь к Родине, к родной Астане. В Астане работает Правительство и Президент нашего государства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ов об Астане. Конструирование и аппликация «Астан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Знакомим с казахской народной культурой». «Легенды казахской земли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знания детей об эпосах и легендах, отражающих историю казахского народа.  Развивать художественное восприятие произведений. Воспитывать любовь к устному народному творчеству казахского народа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эпосов и легенд. Рассказы о батырах. Рассказы об исторических события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«Мир, вокруг нас». «Как взрослые охраняют природу»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логическое мышление, анализ и самоанализ. Воспитывать любознательность, стремление не нарушать сложившиеся в природе связи. Закрепить знания детей о животных и растениях, охраняемых государством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. Охрана флоры и фауны. Красная книга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й дом – моя семья». «Моя мама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любовь к близким: к матери. Уважать ее. Развивать творческие способности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я  родная  сторона». «Экибастуз – город будущего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варианты зданий жилищного, общественного характера, передавать видовые и характерные признаки зданий, продумывать сюжетные композиции. Учить применять знания, умения и навыки, полученные на занятиях, в собственной творческой деятельност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будущего города. Чем славен Экибастуз. Кем будешь работать ты. Что ты хочешь сделать для своего город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Я  гражданин  своей  страны». Знакомство с картой РК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б условных знаках, правилах ориентирования по карте. Развивать логическое мышление, анализ и самоанали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знательность, стремление не нарушать сложившиеся в природе связ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. Физическая карта Казахстана. Сокровища родной земли. Плодородные земли. Регионы. Реки и озера Казахстана. Растения и животные Казахстан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Знакомим с казахской народной культурой». «Народные промыслы».+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детей о казахских народных промыслах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и закрепить знания о труде мастеров народных промы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идеть красоту изделий прикладного творчества. Воспитывать  эстетический вкус дет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альбомов. Лото «Бабушкина посуда»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«Защитники отечества». «Воины-интернационалисты»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и уточнить знания детей о защитниках Отечества, об известных памятниках и памятных местах родного города; развивать сообразительность, смекалку, логическое мышление, умение разгадывать кроссворд; развивать монологическую речь, умение делать выводы; воспитывать уважение к защитникам Отече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 воинов-интернационалистов.</w:t>
            </w:r>
          </w:p>
        </w:tc>
      </w:tr>
      <w:tr>
        <w:trPr/>
        <w:tc>
          <w:tcPr>
            <w:tcW w:w="10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ир- вокруг нас». «Рукотворный и нерукотворный мир»;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идеть отличие мира, созданного руками человека, от мира природы (нерукотворного); понимать необходимость бережного отношения ко всему живому, к природным богатствам, как единственную возможность их сохранения, способствуют развитию творческой личности ребен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земли и недр. Охрана воды и атмосферного воздуха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«Мой дом – моя семья». </w:t>
            </w:r>
            <w:r>
              <w:rPr>
                <w:bCs/>
                <w:color w:val="000000"/>
                <w:sz w:val="28"/>
                <w:szCs w:val="28"/>
              </w:rPr>
              <w:t>Тайна моего «я»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чь узнать себя и свои возможности, научить прислушиваться к себе, собственным ощущения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 самого  себя  через  беседы,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я  родная  сторона». «Знаменитые люди, прославившие наш город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людьми, прославившими родной го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важение к родному городу. Воспитывать чувство гордости за знаменитых земляк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наменитых людях, прославивших Экибастуз. Рассказы заранее подготовленных детей и родителей о знаменитых людях. Встреча с лучшими людьми 22 микрорайон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Я  гражданин  своей  страны». «Вместе – дружная семья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национальном составе Р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важение и терпимость по отношению к другим нациям, живущим на территории РК. Воспитывать дружбу и взаимопомощ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быте и традициях народов, населяющих территорию Казахста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национальные игры. Дидактическая игра «Одень куклу в национальный костюм».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Знакомим с казахской народной культурой». «Обычаи и традиции казахского народа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детей с духовно-нравственными традициями казахского народа, с особенностями проведения праздничных дней.  формировать первоначальное представление о духовном мире. Воспитывать  внимательное, уважительное, милосердное отношение к близким.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альбомов. Беседа о обычаях и традициях казахского народа.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ир  вокруг  нас». " Времена года 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познание окружающего мира, обращают их внимание на его богатство, красоту и разнообразие, Развивать  мышление, воображение, фантаз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 альбомов, чтение  произвед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й дом – моя семья». «Мое жилье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знания детей о предметах быта,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«Квартира, где живет моя семья». Мои любимые вещи. Твой адрес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я родная  стор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мышленный Экибастуз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я детей о важнейших объектах промышленности Экибасту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 о хозяйственном значении промышленности Экибастуза для всей страны. Воспитывать чувство гордости за родной горо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макета города. Рисование на тему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«Я  гражданин своей  страны». «Моя Родина – Казахстан»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я детей о своей Родине – Республике Казахстан. Развивать речь детей. воспитывать чувство гордости за страну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«Знакомим с казахской народной культурой». «Давайте жить в мире»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традиции и обычаи народов РК. Уточнить  знания детей о республике, в которой они живут.  Вызвать  интерес к культуре дружеских народов. Воспитывать  положительное отношение к людям других национальност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Защитники отечества». «Этот День Победы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памятниками героям Великой Отечественной войны. Развивать память, наблюдательност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ение к воинам, защищавшим мир на Земле, гордость за исторические подвиги соотечественник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фронтовиком (прадедушкой одного из детей).</w:t>
              <w:br/>
              <w:t>Беседа о подвигах солдат во время Великой Отечественной войны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ир, вокруг нас». «От родной колыбели – путь во Вселенную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детей о своем городе, области, стране, планете, Вселенной. Развивать оперативную память, мышление, речь. Воспитывать желание узнавать ново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. Страны мира. Континенты. Наш адрес во Вселенно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ой дом – моя семья». «Наш домашний зоопарк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 детьми признаки домашних животных: живут вместе с человеком, не боятся его, используется им в хозяйстве; человек заботится о домашних животных - создает им все необходимые условия жизни. Упражнять умственные умения детей: объяснять, сравнивать, доказывать, делать выводы, применять знания в новых ситуациях. Воспитывать любовь к домашним питомца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ы с изображением домашних и диких животных, дидактическая игра" Домашние и дикие животные"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ир  вокруг  нас». «Землянам – чистую планету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 знания о природоведческой и охранной  деятельности человека. Развивать наблюдательность. Воспитывать любовь к окружающему миру.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«Наурыз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 знакомство  с  традициями казахского народа. Воспитывать  уважение  к  традициям  казахского  народ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Защитники отечеств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еликие люди в истории родного город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Дать знания о людях, прославивших город Экибастуз, 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кружающим миром: рассматривание альбомов и откры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дом – моя семья». Беседа о профессиях родителей « Все работы хорош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7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ть и расширять представления детей о профессиях взрослых;  развивать речь детей, память; воспитывать уважение к людям любых професс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кружающим миром, работа с родител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:  «Кем я хочу быть, когда вырасту», рассматривание альбома  «Професс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: сюжетно – ролевые иг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«Моя  родная  сторон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рассматривание иллюстраций  об река Иртыш. Наш кана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и дополнять знания  детей о реке , канале о  значении в жизни людей; развивать любознательность, активизировать словарь: воспитывать бережное отношение к природ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 посвященныег. Павлодару, г. Экибастузу, рассказы из личного опыта детей; рассматривание иллюстр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Я  гражданин своей  страны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Экибастуза- моя  Родина: Символика город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z w:val="28"/>
                <w:szCs w:val="28"/>
              </w:rPr>
              <w:t>Воспитывать любовь к малой Родине. Вызывать чувство восхищения красотой города.</w:t>
            </w:r>
            <w:r>
              <w:rPr>
                <w:sz w:val="28"/>
                <w:szCs w:val="28"/>
              </w:rPr>
              <w:t xml:space="preserve"> Закреплять названия некоторых улиц города, достопримечательностей.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 о Саратове, рассматривание фотографий с изображением знаменитых мест, памятников; Знакомство с окружающим миром: экскурсия по гор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Знакомим с казахской народной культурой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Народные  музыкальные  инструмент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z w:val="28"/>
                <w:szCs w:val="28"/>
              </w:rPr>
              <w:t>Познакомить  с  народными  инструментами. Приобщать  детей  к золотому  фонду  традиционной музыки Казахста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гры «Угадай, что звучит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Защитники отечества». «Защитники Отечества – прошлое и настоящее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амятниками героям Великой Отечественной вой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я детей об особенностях службы солдат в мирное время. Воспитывать уважение к воинам, защищавшим мир на Земле, гордость за исторические подвиги соотечественник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Вечному огню.</w:t>
              <w:br/>
              <w:t xml:space="preserve">Изготовление праздничных открыток. </w:t>
              <w:br/>
              <w:t>Высаживание цветов на аллею детского сада.</w:t>
              <w:br/>
              <w:t>Оформление стенд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Мир  вокруг  нас». Экскурсия в « Юрту» (посещение специально оформленного помещения  в д/саду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и уточнять представления детей о казахском  национальном быте; обогащать словарный запас: развивать умение описывать, предполагать: воспитывать интерес и  уважение к культуре казахского нар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 по социально- нравственному  воспитанию, рассматривание иллюстраций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День Космонавтик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Закрепить знания - 12 апреля День Космонавтики. Знать первого космонавта Земли. Дать знания о том, что полёт человека в космос - это плод труда многих людей: конструкторов, механиков, врачей. Воспитывать гордость за свою стран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ов.слай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Знакомим с казахской народной культурой». «Обычаи и традиции казахского народа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детей с духовно-нравственными традициями казахского народа, с особенностями проведения праздничных дней.  формировать первоначальное представление о духовном мире. Воспитывать  внимательное, уважительное, милосердное отношение к близким.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альбомов. Беседа о обычаях и традициях казахского народа.  </w:t>
            </w:r>
          </w:p>
        </w:tc>
      </w:tr>
      <w:tr>
        <w:trPr/>
        <w:tc>
          <w:tcPr>
            <w:tcW w:w="10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 – моя семья». Составление рассказа на тему «Моя семья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рассказывают о духовно-нравственных традициях и укладом жизни в семье, особенностями мужских и женских домашних трудов, традиционной подготовкой и проведением праздничных дней. Развивать  свзную  речь, умение днлать  простейшие  умазаключ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ы  проводим семейные  праздники» «совместные  летние  каникулы(рассматривание фотографий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: сюжетно – ролевая игра «Семь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Блок: «Моя  родная  сторона» Строительство в родном городе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Закрепить знание детей о различных профессиях людей, работающих в городе. Укрепить и систематизировать знания детей о строительных профессиях. Воспитывать бережное отношение ко всему, что окружа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 игры , рассматривание  иллюстраций, рисунки  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 « Я гражданин  своей  стра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захстан – моя Родина.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с детьми названия основных городов Казахстана, столицы Казахстана. Развивать внимание. Воспитывать любовь к своей Родине, родному городу, уважение к согражданам. Развивать мышление, реч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ы РК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«Защитники отечества». </w:t>
            </w:r>
            <w:r>
              <w:rPr>
                <w:rStyle w:val="C3"/>
                <w:color w:val="000000"/>
                <w:sz w:val="28"/>
                <w:szCs w:val="28"/>
              </w:rPr>
              <w:t>9 мая - День Побед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Закрепить знания детей о днях воинской славы. Формировать представление о героизме.</w:t>
            </w:r>
          </w:p>
          <w:p>
            <w:pPr>
              <w:pStyle w:val="C1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Дать знания о детях-героях. Воспитывать чувство гордости за свой народ, уважение к ветеранам Великой Отечественной вой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 видеослайдов, альбомов, фотограф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Защитники отечества».  «</w:t>
            </w:r>
            <w:r>
              <w:rPr>
                <w:rStyle w:val="C3"/>
                <w:color w:val="000000"/>
                <w:sz w:val="28"/>
                <w:szCs w:val="28"/>
              </w:rPr>
              <w:t>Наша Армия родная» Что такое героизм?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Продолжать формировать представление о родах войск Казахстанской  армии, о  героизме  наших  воинов. Воспитывать чувство патриотизма, эмоционально-положительное отношение к воинам. Прививать любовь к трудной, но почётной обязанности - защищать Родин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«Знакомим с казахской народной культурой». «Давайте жить в мире»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традиции и обычаи народов РК. Уточнить  знания детей о республике, в которой они живут.  Вызвать  интерес к культуре дружеских народов. Воспитывать  положительное отношение к людям других национальност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«Мир  вокруг  нас» Земля – наш общий дом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Формировать самосознание ребенка, связанное с овладением элементарны ми знаниями по истории и географии, культуре России. Воспитывать детей на непрерывной связи истории прошлого, настоящего и будущего.</w:t>
            </w:r>
          </w:p>
          <w:p>
            <w:pPr>
              <w:pStyle w:val="C1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Продолжать накапливать опыт восприятия произведений прикладного искусства. Развивать творческое воображение и музыкальное мышление, способствовать становлению музыкально-двигательной импровиза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. Страны мира. Континенты. Наш адрес во Вселенно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«Мир  вокруг  нас» </w:t>
            </w:r>
            <w:r>
              <w:rPr>
                <w:sz w:val="28"/>
                <w:szCs w:val="28"/>
              </w:rPr>
              <w:t>«Как велика моя земля, как широки ее просторы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названии страны, о ее природе.</w:t>
              <w:br/>
              <w:br/>
              <w:t>Дать детям знания о богатствах  Казахстана.</w:t>
              <w:br/>
              <w:br/>
              <w:t>Воспитывать стремление беречь и приумножать их.</w:t>
              <w:br/>
              <w:br/>
              <w:t>Воспитывать чувство гордости за свою стран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ллюстраций с изображением лесов, рек, морей, гор. ТС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этапов реализации методического  пособия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ервый этап – 2011- 2012 учебный год</w:t>
      </w:r>
    </w:p>
    <w:p>
      <w:pPr>
        <w:pStyle w:val="Normal"/>
        <w:numPr>
          <w:ilvl w:val="0"/>
          <w:numId w:val="14"/>
        </w:numPr>
        <w:ind w:left="720" w:hanging="180"/>
        <w:rPr>
          <w:sz w:val="28"/>
          <w:szCs w:val="28"/>
        </w:rPr>
      </w:pPr>
      <w:r>
        <w:rPr>
          <w:sz w:val="28"/>
          <w:szCs w:val="28"/>
        </w:rPr>
        <w:t>Выбор приоритетного направления детского сада</w:t>
      </w:r>
    </w:p>
    <w:p>
      <w:pPr>
        <w:pStyle w:val="Normal"/>
        <w:numPr>
          <w:ilvl w:val="0"/>
          <w:numId w:val="1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и задач;</w:t>
      </w:r>
    </w:p>
    <w:p>
      <w:pPr>
        <w:pStyle w:val="Normal"/>
        <w:numPr>
          <w:ilvl w:val="0"/>
          <w:numId w:val="1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ерспективного планирования по данной теме в средней, старшей и подготовительной группах детского сада. </w:t>
      </w:r>
    </w:p>
    <w:p>
      <w:pPr>
        <w:pStyle w:val="Normal"/>
        <w:numPr>
          <w:ilvl w:val="0"/>
          <w:numId w:val="14"/>
        </w:numPr>
        <w:ind w:left="720" w:hanging="180"/>
        <w:rPr>
          <w:sz w:val="28"/>
          <w:szCs w:val="28"/>
        </w:rPr>
      </w:pPr>
      <w:r>
        <w:rPr>
          <w:sz w:val="28"/>
          <w:szCs w:val="28"/>
        </w:rPr>
        <w:t>Изучение особенностей детей дошкольного возраста;</w:t>
      </w:r>
    </w:p>
    <w:p>
      <w:pPr>
        <w:pStyle w:val="Normal"/>
        <w:numPr>
          <w:ilvl w:val="0"/>
          <w:numId w:val="14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Изучение научно-педагогической литературы, установление степени изученности данной пробле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торой этап – 2012-2013 учебный год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одбор программно-методического материала по проблеме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оздание предметно-развивающей среды в группах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Формирование методических и дидактических пособий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бор краеведческого материала по данной те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ре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</w:t>
      </w:r>
      <w:r>
        <w:rPr>
          <w:sz w:val="28"/>
          <w:szCs w:val="28"/>
        </w:rPr>
        <w:t xml:space="preserve">  -   </w:t>
      </w:r>
      <w:r>
        <w:rPr>
          <w:b/>
          <w:sz w:val="28"/>
          <w:szCs w:val="28"/>
        </w:rPr>
        <w:t>2013-2014 учебный год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проводимых мероприятий, профессиональных и творческих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авторских проектов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и совместных работ  педагогов, родителей, дете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о средствами массовой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1. Концепция воспитания в системе непрерывного образования Республики Казахстан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 приказом Министра образования и науки № 521 от 16 ноября 2009 год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 Указ Президента Республики Казахстан «Об утверждении Государственной программы развития образования Республики Казахстан на 2011-2020 годы». - Астана: Акорда, 7 декабря 2010 года, № 1118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 Жумабаев М. Педагогика. - А., 2000</w:t>
      </w:r>
    </w:p>
    <w:p>
      <w:pPr>
        <w:pStyle w:val="Normal"/>
        <w:rPr/>
      </w:pPr>
      <w:r>
        <w:rPr>
          <w:sz w:val="28"/>
          <w:szCs w:val="28"/>
        </w:rPr>
        <w:t>4.С.В.Петерина  «Воспитание  культуры  поведения  у  детей  дошкольного  возраста»</w:t>
      </w:r>
    </w:p>
    <w:p>
      <w:pPr>
        <w:pStyle w:val="Normal"/>
        <w:rPr/>
      </w:pPr>
      <w:r>
        <w:rPr>
          <w:sz w:val="28"/>
          <w:szCs w:val="28"/>
        </w:rPr>
        <w:t>5.Н.А.Ветлугина «Нравственно- эстетическое  воспитание ребёнка в  детском  саду»</w:t>
      </w:r>
    </w:p>
    <w:p>
      <w:pPr>
        <w:pStyle w:val="Normal"/>
        <w:rPr/>
      </w:pPr>
      <w:r>
        <w:rPr>
          <w:sz w:val="28"/>
          <w:szCs w:val="28"/>
        </w:rPr>
        <w:t>6.Л.Н.Галигузова «Ступени  общения  от  года  до  семи лет»</w:t>
      </w:r>
    </w:p>
    <w:p>
      <w:pPr>
        <w:pStyle w:val="Normal"/>
        <w:rPr/>
      </w:pPr>
      <w:r>
        <w:rPr>
          <w:sz w:val="28"/>
          <w:szCs w:val="28"/>
        </w:rPr>
        <w:t>7.гю Семипалатинска Отдел Регионального обучения БАХАИ «Уроки  нравств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А.М.Виноградова «Воспитание  нравственных  чувтв  у  старших  дошколь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9.О формировании духовно-нравственной личности в Республике Казахстан /И.А.Пархоменко //PSYCHOLOGY IN THE 21ST CENTURY: THEORY, PRACTICE, PERSPECTIVE INTERNATIONAL SCIENTIFIC AND PRACTICAL CONFERENCE. UZBEKISTAN. MAY 22,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0.Бахтина О. Б. Самопознание как основа нравственно-духовного воспитания в национальной системе образования Республики Казахстан [Текст] / О. Б. Бахтина // Теория и практика образования в современном мире: материалы III междунар. науч. конф. (г. Санкт-Петербург, май 2013 г.).  - СПб.: Реноме, 2013. - С. 81-8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0"/>
      <w:numFmt w:val="bullet"/>
      <w:lvlText w:val="-"/>
      <w:lvlJc w:val="left"/>
      <w:pPr>
        <w:tabs>
          <w:tab w:val="num" w:pos="1395"/>
        </w:tabs>
        <w:ind w:left="1395" w:hanging="85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2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3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4">
    <w:name w:val="c4"/>
    <w:basedOn w:val="Normal"/>
    <w:qFormat/>
    <w:pPr>
      <w:spacing w:before="280" w:after="280"/>
    </w:pPr>
    <w:rPr>
      <w:rFonts w:eastAsia="Calib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4490-konspekt-uroka-po-triz-teoriya-resheniya-izobretatelskikh-zadach-ponyatie-o-pamyati--vidy-pamyati.html" TargetMode="External"/><Relationship Id="rId3" Type="http://schemas.openxmlformats.org/officeDocument/2006/relationships/hyperlink" Target="http://50ds.ru/metodist/5807-opyt-raboty-vnimanie-mozhno-i-nuzhno-razvivat.html" TargetMode="External"/><Relationship Id="rId4" Type="http://schemas.openxmlformats.org/officeDocument/2006/relationships/hyperlink" Target="http://50ds.ru/logoped/134-aktivnye-formy-raboty-s-pedagogami-pedagogicheskiy-probeg-po-teme-gimnastika.html" TargetMode="External"/><Relationship Id="rId5" Type="http://schemas.openxmlformats.org/officeDocument/2006/relationships/hyperlink" Target="http://50ds.ru/logoped/4674-korrektsionno-razvivayushchaya-rabota-po-razvitiyu-chuvstva-ritma-s-detmi-starshego-doshkolnogo-vozrasta.html" TargetMode="External"/><Relationship Id="rId6" Type="http://schemas.openxmlformats.org/officeDocument/2006/relationships/hyperlink" Target="http://50ds.ru/psiholog/3062-kak-razvivat-poznavatelnuyu-aktivnost-detey-doshkolnogo-vozrasta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45:00Z</dcterms:created>
  <dc:creator>1</dc:creator>
  <dc:description/>
  <cp:keywords/>
  <dc:language>en-US</dc:language>
  <cp:lastModifiedBy>1</cp:lastModifiedBy>
  <cp:lastPrinted>2014-11-26T15:00:00Z</cp:lastPrinted>
  <dcterms:modified xsi:type="dcterms:W3CDTF">2014-11-26T10:40:00Z</dcterms:modified>
  <cp:revision>18</cp:revision>
  <dc:subject/>
  <dc:title/>
</cp:coreProperties>
</file>