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rStyle w:val="FontStyle36"/>
          <w:b w:val="false"/>
          <w:i/>
          <w:sz w:val="28"/>
          <w:szCs w:val="28"/>
        </w:rPr>
        <w:t>ПРИНЦИПЫ И</w:t>
      </w:r>
      <w:r>
        <w:rPr>
          <w:rStyle w:val="FontStyle36"/>
          <w:b w:val="false"/>
          <w:i/>
          <w:sz w:val="20"/>
          <w:szCs w:val="20"/>
        </w:rPr>
        <w:t xml:space="preserve"> </w:t>
      </w:r>
      <w:r>
        <w:rPr>
          <w:rStyle w:val="FontStyle36"/>
          <w:b w:val="false"/>
          <w:i/>
          <w:sz w:val="28"/>
          <w:szCs w:val="28"/>
        </w:rPr>
        <w:t xml:space="preserve">ПСИХОЛОГИЧЕСКИЕ ОСОБЕННОСТИ РАБОТЫ С ДЕТЬМИ, ИМЕЮЩИМИ РЕЧЕВЫЕ НАРУШЕНИЯ, </w:t>
      </w:r>
    </w:p>
    <w:p>
      <w:pPr>
        <w:pStyle w:val="Heading"/>
        <w:spacing w:lineRule="auto" w:line="240"/>
        <w:ind w:firstLine="709"/>
        <w:rPr/>
      </w:pPr>
      <w:r>
        <w:rPr>
          <w:rStyle w:val="FontStyle36"/>
          <w:b w:val="false"/>
          <w:i/>
          <w:sz w:val="28"/>
          <w:szCs w:val="28"/>
        </w:rPr>
        <w:t>В СОВМЕСТНОЙ ДЕЯТЕЛЬНОСТИ ЛОГОПЕДА И ПСИХОЛОГА ПО ФОРМИРОВАНИЮ РЕЧЕВОЙ И ПОЗНАВАТЕЛЬНОЙ АКТИВНОСТИ</w:t>
      </w:r>
    </w:p>
    <w:p>
      <w:pPr>
        <w:pStyle w:val="Normal"/>
        <w:ind w:firstLine="709"/>
        <w:jc w:val="both"/>
        <w:rPr>
          <w:rStyle w:val="FontStyle3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В последнее время уделяется большое внимание коррекционно-развивающей работе с детьми, имеющими различные отклонения не только в речевой, но  и познавательной сфере, а именно мышл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научных трудах </w:t>
      </w:r>
      <w:r>
        <w:rPr>
          <w:rStyle w:val="FontStyle63"/>
          <w:sz w:val="28"/>
          <w:szCs w:val="28"/>
        </w:rPr>
        <w:t>Л.С. Выготского, А.Н. Леонтьева, С.Л. Рубинштейна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но обнаружена тесная взаимосвязь речи и мышления. Учеными установлено, что </w:t>
      </w:r>
      <w:r>
        <w:rPr>
          <w:rStyle w:val="FontStyle63"/>
          <w:sz w:val="28"/>
          <w:szCs w:val="28"/>
        </w:rPr>
        <w:t>формирование мышления ребенка напрямую зависит от уровня развития его речевой функции. Речь, в свою очередь, дополняется и совершенствуется под влиянием постоянно развивающегося мышления [1, 4, 8]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3"/>
          <w:sz w:val="28"/>
          <w:szCs w:val="28"/>
        </w:rPr>
        <w:t xml:space="preserve">Исследовательские работы </w:t>
      </w:r>
      <w:r>
        <w:rPr>
          <w:sz w:val="28"/>
          <w:szCs w:val="28"/>
        </w:rPr>
        <w:t>В.А. Колягина,  И.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сенко, Ю.А. Элькина, О.Н. Усановой, занимавшихся изучением своеобразия различных форм мышления детей с речевой патологией показали, что </w:t>
      </w:r>
      <w:r>
        <w:rPr>
          <w:iCs/>
          <w:color w:val="000000"/>
          <w:sz w:val="28"/>
          <w:szCs w:val="28"/>
        </w:rPr>
        <w:t>дошкольники с общим недоразвитием речи характеризуются более или менее развитым наглядно-действенным мышлением и отставанием в развитии наглядно-образного и словесно-логического мышления [2].</w:t>
      </w:r>
    </w:p>
    <w:p>
      <w:pPr>
        <w:pStyle w:val="Normal"/>
        <w:shd w:fill="FFFFFF" w:val="clear"/>
        <w:ind w:firstLine="709"/>
        <w:jc w:val="both"/>
        <w:rPr>
          <w:rStyle w:val="FontStyle63"/>
          <w:szCs w:val="28"/>
        </w:rPr>
      </w:pPr>
      <w:r>
        <w:rPr>
          <w:sz w:val="28"/>
          <w:szCs w:val="28"/>
        </w:rPr>
        <w:t>Дисгармоничный характер интеллектуального и речевого развития детей с общим недоразвитием речи определяет необходимость целенаправленного изучения состояния их когнитивных функций, а именно мышления. Выявления соотношений речевых симптомов и нарушений познавательной деятельности в структуре дефекта, а также коррекции данных нарушений развития, которые требуют</w:t>
      </w:r>
      <w:r>
        <w:rPr/>
        <w:t xml:space="preserve"> </w:t>
      </w:r>
      <w:r>
        <w:rPr>
          <w:rStyle w:val="FontStyle63"/>
          <w:sz w:val="28"/>
          <w:szCs w:val="28"/>
        </w:rPr>
        <w:t>выработки единой стратегии, методической и организационной преемственности в решении коррекционно-логопедических задач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казание помощи таким детям возможна совместными усилиями учителя-логопеда и педагога-психолога. </w:t>
      </w:r>
      <w:r>
        <w:rPr>
          <w:rStyle w:val="FontStyle36"/>
          <w:b w:val="false"/>
          <w:sz w:val="28"/>
          <w:szCs w:val="28"/>
        </w:rPr>
        <w:t>В настоящее время отсутствуют необходимые теоретической основы взаимодействия данных специалистов с детьми, имеющими общее недоразвитие речи. Однако некоторые моменты этой проблемы освещались в работах Е.М.</w:t>
      </w:r>
      <w:r>
        <w:rPr/>
        <w:t> </w:t>
      </w:r>
      <w:r>
        <w:rPr>
          <w:rStyle w:val="FontStyle36"/>
          <w:b w:val="false"/>
          <w:sz w:val="28"/>
          <w:szCs w:val="28"/>
        </w:rPr>
        <w:t>Мастюковой, Н.Я. Большуновой, С.Е. Шабровой, И.Ю. Федоровой [3, 5, 11]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36"/>
          <w:b w:val="false"/>
          <w:sz w:val="28"/>
          <w:szCs w:val="28"/>
        </w:rPr>
        <w:t xml:space="preserve">По мнению вышеназванных специалистов, основной принцип организации работы – оказание </w:t>
      </w:r>
      <w:r>
        <w:rPr>
          <w:rStyle w:val="FontStyle32"/>
          <w:i w:val="false"/>
          <w:sz w:val="28"/>
          <w:szCs w:val="28"/>
        </w:rPr>
        <w:t xml:space="preserve">комплексной психолого-педагогической помощи </w:t>
      </w:r>
      <w:r>
        <w:rPr>
          <w:rStyle w:val="FontStyle36"/>
          <w:b w:val="false"/>
          <w:sz w:val="28"/>
          <w:szCs w:val="28"/>
        </w:rPr>
        <w:t>детям, имеющим речевые нарушения. Но так же данным специалистам необходимо соблюдать в своей работе и другие принципы.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Cs w:val="28"/>
        </w:rPr>
        <w:t>Системность. Развитие ребенка – процесс, в котором взаимосвязаны, взаимозависимы и взаимообусловлены все компоненты. Нельзя развивать лишь одну функцию, необходима системная работа по развитию ребенка [6].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Cs w:val="28"/>
        </w:rPr>
        <w:t>Комплексность (взаимодополняемость). Развитие ребенка – комплексный процесс, в котором развитие одной познавательной функции определяет и дополняет развитие других функций [8].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Cs w:val="28"/>
        </w:rPr>
        <w:t>Соответствие возрастным и индивидуальным возможностям. Программа должна строиться в соответствии с психофизиологическими закономерностями возрастного развития, с учетом факторов риска [9].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Cs w:val="28"/>
        </w:rPr>
        <w:t>Адекватность требований и нагрузок, предъявляемых ребенку в процессе занятий, способствует оптимизации занятий и повышению эффективности и дает опору на функции, не имеющие недостатков, при одновременном “подтягивании” дефицитарных функций [6].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Cs w:val="28"/>
        </w:rPr>
        <w:t>Постепенность и системность, следование от простых и доступных заданий к более сложным, комплексным [3].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Cs w:val="28"/>
        </w:rPr>
        <w:t>Индивидуализация темпа работ – переход к новому этапу обучения только после полного освоения материала предыдущего этапа [6].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Cs w:val="28"/>
        </w:rPr>
        <w:t xml:space="preserve">Ориентация на зону ближайшего развития ребенка. На основе учета актуальных потребностей ребенка, уровня его развития и познавательных потребностей должны быть определены условия для стимуляции и расширения выявленных интересов детей [6, 10]. 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Cs w:val="28"/>
        </w:rPr>
        <w:t>Принцип активного соучастия детей в процессе отбора информации. Реализация данного принципа предполагает ориентацию и учет индивидуально-личностных потребностей каждого ребенка. В ходе игры или занятия в соответствии с изменившимися интересами в познании действительности дети могут самостоятельно своими вопросами и репликами изменить содержание предлагаемого им материала [9].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szCs w:val="28"/>
        </w:rPr>
        <w:t>Включение детей в различные формы организации деятельности общения с взрослым. Тщательный отбор методов работы с детьми, учет зоны актуального и ближайшего развития их познавательной активности в общении с взрослым. Активное включение ребенка в исследовательский или творческий виды деятельности, стимуляция вопросов, направленных на решение проблемных ситуаций учат детей сотрудничеству, укрепляют их стремление контактировать с взрослыми. Особое значение имеет создание доверительной обстановки, внимание со стороны взрослого к любым познавательным, как вербальным, так и невербальным, проявлениям детей [10]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ринцип тесного взаимодействия логопеда и психолога с воспитателями при построении  коррекционной работы. Успешность формирования речевой и познавательной активности у детей с общим недоразвитием речи зависит также от взаимодействия логопеда и психолога с воспитателями [6]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более эффективной организации комплексного подхода учителя-логопеда и педагога-психолога были систематизированы психологические особенности работы по формированию речевой и познавательной активности с детьми, имеющими общее недоразвитие речи, которые включают в себя три направления. По каждому направлению обозначены приемы работы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направление – формирование положительной мотивации 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ервого направления необходимо учитывать следующие мо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приемов, способствующих формированию мотивации учения в целом, в деятельности педагога. Это увлекательное изложение материала (занимательные примеры, опыты, парадоксальные факты), необычная вызывающая удивление детей форма его преподнесения, эмоциональность речи педагога, познавательные игры, умелое применение педагогом поощрения и пориц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специальных заданий на упрочение отдельных сторон мотивации. Используя разнообразные приемы формирования мотивации учения, следует помнить, что внешние, даже благоприятные, условия оказывают влияние на мотивацию учения не непосредственно, а только в преломлении их через внутреннее отношение к нему самого ребенка. Поэтому необходимо предусмотреть систему мер (ситуаций, заданий, упражнений), направленных на выработку его внутренней позиции [10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, направленная на упрочение и развитие мотивационной сферы, включает в себя следующие виды воздейств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актуализация уже сложившихся у дошкольника ранее позитивных мотивационных установок, которые надо не разрушать, а укрепить и поддержать; создание условий для появления новых мотивационных установок (новых мотивов, целей) и появление у них новых качеств (устойчивости, осознанности, действенности) [3]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оррекция дефектных мотивационных установок, изменение внутреннего отношения ребенка, как к уровню своих возможностей, так и в перспективе их развития[5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– развитие личностных характеристик (самооценки и самосозн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второго направления включает упражнения на закрепление адекватной самооценки, на выбор задач максимальной для себя трудности. На данном направлении необходимо учить детей объяснению своих успехов и неу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бот педагога по становлению самооценк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пражнения на выбор задач максимальной трудности, поощряемые педагогом. Поощрение взрослого повышает мотивацию, если оно относится не к способностям ребенка в целом, а к тем усилиям, которые он прилагает при выполнении зад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сравнивает успехи ребенка не с успехами других детей, а с его прежними результатами [9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е направление – организация поисковой деятельности в разных формах ее проявления (наблюдения, игры), как метода развития речевой и познаватель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 представлена двумя ступе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диапазона информации об окружающем мире, систематизация знаний, развитие наблюдательности детей как качества личности и мыслительных процессов. Данная ступень включает организованные занятия с детьми, которые проводятся как в форме наблюдения, так и в форме игры: оба метода требуют предметного сопровождения для стимуляции познавательных проявлений детей [9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едагогических мероприятий, направленных на стимуляцию субъективной вопросительно-познавательной активности дошкольников, выходящей за пределы конкретной ситуации взаимодействия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бот педагога в данном направлени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сширение и углубление информации об окружающем мире, формирование на этой основе системы представлений; развитие у детей мыслительных операций (анализа, синтеза, сравнения, обобщения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яция субъективных активных познавательных проявлений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витие речи детей, обучение их вопросительной форме речевого взаимодейств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требности в организации познавательного общения с взрослы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огащение опыта детей в вопросительно-познавательных формах речевого взаимодейств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держание и дальнейшая стимуляция потребностей детей в организации вопросительно-познавательных контактов с взрослыми [10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еречисленных рекомендаций способствует развитию у детей, имеющим общее недоразвитие речи познавательных мотивов, развитию личностных характеристик, любознательности, желания узнать новое, в том числе отдельных областей действительности, с которыми дети знакомятся в процессе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/>
      </w:pPr>
      <w:r>
        <w:rPr>
          <w:rStyle w:val="FontStyle65"/>
          <w:b w:val="false"/>
          <w:sz w:val="28"/>
          <w:szCs w:val="28"/>
        </w:rPr>
        <w:t xml:space="preserve">Выготский, </w:t>
      </w:r>
      <w:r>
        <w:rPr>
          <w:rStyle w:val="FontStyle63"/>
          <w:sz w:val="28"/>
          <w:szCs w:val="28"/>
        </w:rPr>
        <w:t>Л.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b w:val="false"/>
          <w:sz w:val="28"/>
          <w:szCs w:val="28"/>
        </w:rPr>
        <w:t>С.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Мышление и речь / Л. С. Выготский. – Изд. </w:t>
      </w:r>
      <w:r>
        <w:rPr>
          <w:rStyle w:val="FontStyle84"/>
          <w:sz w:val="28"/>
          <w:szCs w:val="28"/>
        </w:rPr>
        <w:t>5</w:t>
      </w:r>
      <w:r>
        <w:rPr>
          <w:rStyle w:val="FontStyle63"/>
          <w:sz w:val="28"/>
          <w:szCs w:val="28"/>
        </w:rPr>
        <w:t xml:space="preserve">-е – М.: Лабиринт, </w:t>
      </w:r>
      <w:r>
        <w:rPr>
          <w:rStyle w:val="FontStyle84"/>
          <w:sz w:val="28"/>
          <w:szCs w:val="28"/>
        </w:rPr>
        <w:t xml:space="preserve">1999. – 352 </w:t>
      </w:r>
      <w:r>
        <w:rPr>
          <w:rStyle w:val="FontStyle63"/>
          <w:sz w:val="28"/>
          <w:szCs w:val="28"/>
        </w:rPr>
        <w:t>с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25" w:leader="none"/>
        </w:tabs>
        <w:ind w:left="0" w:firstLine="709"/>
        <w:jc w:val="both"/>
        <w:rPr/>
      </w:pPr>
      <w:r>
        <w:rPr>
          <w:rStyle w:val="FontStyle65"/>
          <w:b w:val="false"/>
          <w:bCs w:val="false"/>
          <w:sz w:val="28"/>
          <w:szCs w:val="28"/>
        </w:rPr>
        <w:t>Калягин, В.А. Логопсихология: учебное пособие для студентов высших учебных заведений / В.А. Калягин, Т.С. Овчинникова. – М.: Академия, 2006. – 320 с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709"/>
        <w:rPr>
          <w:rStyle w:val="FontStyle63"/>
          <w:szCs w:val="28"/>
        </w:rPr>
      </w:pPr>
      <w:r>
        <w:rPr>
          <w:rStyle w:val="FontStyle63"/>
          <w:sz w:val="28"/>
          <w:szCs w:val="28"/>
        </w:rPr>
        <w:t>Комплексная психолого-логопедическая работа по предупреждению и коррекции школьной дезадаптации: Пособие для практических работников дошкольных образовательных учреждений / Под общ. Ред. д. м. н. Е.М.</w:t>
      </w:r>
      <w:r>
        <w:rPr>
          <w:rStyle w:val="FontStyle63"/>
          <w:sz w:val="28"/>
          <w:szCs w:val="28"/>
          <w:lang w:val="en-US"/>
        </w:rPr>
        <w:t> </w:t>
      </w:r>
      <w:r>
        <w:rPr>
          <w:rStyle w:val="FontStyle63"/>
          <w:sz w:val="28"/>
          <w:szCs w:val="28"/>
        </w:rPr>
        <w:t>Мастюковой. – 2 – е изд., испр. И доп. – М.:ю АРКТИ, 2003. – 72 с. (Развитие и воспитание дошкольника)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25" w:leader="none"/>
        </w:tabs>
        <w:ind w:left="0" w:firstLine="709"/>
        <w:jc w:val="both"/>
        <w:rPr>
          <w:rStyle w:val="FontStyle63"/>
          <w:sz w:val="28"/>
          <w:szCs w:val="28"/>
        </w:rPr>
      </w:pPr>
      <w:r>
        <w:rPr>
          <w:rStyle w:val="FontStyle65"/>
          <w:b w:val="false"/>
          <w:sz w:val="28"/>
          <w:szCs w:val="28"/>
        </w:rPr>
        <w:t xml:space="preserve">Леонтьев, </w:t>
      </w:r>
      <w:r>
        <w:rPr>
          <w:rStyle w:val="FontStyle63"/>
          <w:sz w:val="28"/>
          <w:szCs w:val="28"/>
        </w:rPr>
        <w:t>А.</w:t>
      </w:r>
      <w:r>
        <w:rPr>
          <w:rStyle w:val="FontStyle63"/>
          <w:b/>
          <w:sz w:val="28"/>
          <w:szCs w:val="28"/>
        </w:rPr>
        <w:t xml:space="preserve"> </w:t>
      </w:r>
      <w:r>
        <w:rPr>
          <w:rStyle w:val="FontStyle65"/>
          <w:b w:val="false"/>
          <w:sz w:val="28"/>
          <w:szCs w:val="28"/>
        </w:rPr>
        <w:t xml:space="preserve">Н. </w:t>
      </w:r>
      <w:r>
        <w:rPr>
          <w:rStyle w:val="FontStyle63"/>
          <w:sz w:val="28"/>
          <w:szCs w:val="28"/>
        </w:rPr>
        <w:t xml:space="preserve">Биологическое и социальное в психике человека. «Вопросы психологии» / А. Н. Леонтьев. – М., 1960, </w:t>
      </w:r>
      <w:r>
        <w:rPr>
          <w:rStyle w:val="FontStyle69"/>
          <w:i w:val="false"/>
          <w:sz w:val="28"/>
          <w:szCs w:val="28"/>
        </w:rPr>
        <w:t>№6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0" w:firstLine="709"/>
        <w:jc w:val="both"/>
        <w:rPr/>
      </w:pPr>
      <w:r>
        <w:rPr>
          <w:rStyle w:val="FontStyle65"/>
          <w:b w:val="false"/>
          <w:bCs w:val="false"/>
          <w:sz w:val="28"/>
          <w:szCs w:val="28"/>
        </w:rPr>
        <w:t>Модель взаимодействия психолога и логопеда по организации работы в специализированных группах. / Под ред. Н.Я. Большуновой; Сост.: Н.Ф.Балашова, Е.В. Соколова; МОУ-ЦО «Пеликан». – Бердск, 1998. – 8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диагностика развития детей раннего и дошкольного возраста: метод. пособие / Е.А. Стребелева, Г.А. Мишина, Ю.А. Разенкова и др.; под ред. Е.А. Стребелевой. – 3-е изд., </w:t>
      </w:r>
      <w:r>
        <w:rPr>
          <w:rStyle w:val="FontStyle63"/>
          <w:sz w:val="28"/>
          <w:szCs w:val="28"/>
        </w:rPr>
        <w:t xml:space="preserve"> М.: Изд-во «Просвещение», 2007. – 164 с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0" w:firstLine="709"/>
        <w:jc w:val="both"/>
        <w:rPr/>
      </w:pPr>
      <w:r>
        <w:rPr>
          <w:rStyle w:val="FontStyle65"/>
          <w:b w:val="false"/>
          <w:sz w:val="28"/>
          <w:szCs w:val="28"/>
        </w:rPr>
        <w:t>Мастюкова, Е.М. Ребенок с отклонениями в развитии: Ранняя диагностика и коррекция. – М..: Просвещение, 1992. – 95 с.: ил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26" w:leader="none"/>
        </w:tabs>
        <w:ind w:left="0" w:firstLine="709"/>
        <w:jc w:val="both"/>
        <w:rPr/>
      </w:pPr>
      <w:r>
        <w:rPr>
          <w:rStyle w:val="FontStyle65"/>
          <w:b w:val="false"/>
          <w:sz w:val="28"/>
          <w:szCs w:val="28"/>
        </w:rPr>
        <w:t>Рубинштейн, С.</w:t>
      </w:r>
      <w:r>
        <w:rPr>
          <w:rStyle w:val="FontStyle65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Л. Основы общей психологии: В 2 т. Т. 1.-М.: Педагогика, 1989. – 488с. 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0" w:firstLine="709"/>
        <w:jc w:val="both"/>
        <w:rPr/>
      </w:pPr>
      <w:r>
        <w:rPr>
          <w:sz w:val="28"/>
          <w:szCs w:val="28"/>
        </w:rPr>
        <w:t>Савельева, Н. Настольная книга педагога-психолога детского образовательного учреждения - Ростов-на-Дону: «Феникс», 2005. - 5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идорова, У.М. Формирование речевой и познавательной активности у детей с ОНР: Упражнения, дидактические игры, логические задачи, игры-занятия. – М.: ТЦ Сфера, 2005. – 64 с. – (Логопед в ДОУ)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0" w:firstLine="709"/>
        <w:jc w:val="both"/>
        <w:rPr/>
      </w:pPr>
      <w:r>
        <w:rPr>
          <w:rStyle w:val="FontStyle63"/>
          <w:sz w:val="28"/>
          <w:szCs w:val="28"/>
        </w:rPr>
        <w:t>Шаброва, С.Е., Федорова, И.Ю., Модель деятельности учителя-логопеда и педагога-психолога в условиях дошкольного логопедического пункта. // Логопедия. № 5, 2007.</w:t>
      </w:r>
    </w:p>
    <w:p>
      <w:pPr>
        <w:pStyle w:val="TextBody"/>
        <w:spacing w:lineRule="auto" w:line="240"/>
        <w:ind w:firstLine="709"/>
        <w:jc w:val="both"/>
        <w:rPr>
          <w:rStyle w:val="FontStyle63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i/>
      <w:iCs/>
      <w:sz w:val="32"/>
      <w:szCs w:val="24"/>
      <w:lang w:val="ru-RU" w:bidi="ar-SA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6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23:00Z</dcterms:created>
  <dc:creator>user</dc:creator>
  <dc:description/>
  <cp:keywords/>
  <dc:language>en-US</dc:language>
  <cp:lastModifiedBy>Семён</cp:lastModifiedBy>
  <dcterms:modified xsi:type="dcterms:W3CDTF">2014-09-06T13:00:00Z</dcterms:modified>
  <cp:revision>16</cp:revision>
  <dc:subject/>
  <dc:title>Белоснежка и гномы</dc:title>
</cp:coreProperties>
</file>