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комбинированного вида №227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 Н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ой области «Коммуникация» (развитие речи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есная гостья. Игра «Цветочная поляна»» в  первой младшей групп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 и прове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Соловьева И.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рель 2013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ная гостья. Игра «Цветочная поля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пособствовать развитию речи, как средства общения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образовательная область «Коммуникация»: активизировать словарь по теме за счет слов:  цветы, поляна, трава, бабочки, жуки, кузнечики;  упражнять отвечать на вопросы короткими предложениями, используя предлог «на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Познание»: познакомить с цветочной поляной и ее обитателями; закреплять знания цветов: красный,  синий,  желтый, зеленый, белы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Здоровье»: способствовать двигательному и эмоциональному отдыху ребенка;  повысить и удержать умственную работоспособ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Социализация»:  расширять кругозор; воспитывать бережное отношения к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икативная, игровая, познава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показ, рассказ, бесе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группо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укла Фенечка – лесная гостья (одета в зеленое платье на голове венок из цветов);картина с изображением цветочной поляны;  цветы разного цвета; зеленая ткань; плоскостные фигурки насекомых (жуки, бабочки, кузнечи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изображений лесной поляны, цветов, насекомых; разучивание физкультминутки «На поляне два жу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Н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 (</w:t>
      </w:r>
      <w:r>
        <w:rPr>
          <w:rFonts w:cs="Sylfaen" w:ascii="Sylfaen" w:hAnsi="Sylfaen"/>
          <w:sz w:val="24"/>
          <w:szCs w:val="24"/>
        </w:rPr>
        <w:t>вносит</w:t>
      </w:r>
      <w:r>
        <w:rPr>
          <w:rFonts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игрушку</w:t>
      </w:r>
      <w:r>
        <w:rPr>
          <w:rFonts w:cs="Tw Cen MT Condensed Extra Bold" w:ascii="Tw Cen MT Condensed Extra Bold" w:hAnsi="Tw Cen MT Condensed Extra Bold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Фенечку</w:t>
      </w:r>
      <w:r>
        <w:rPr>
          <w:rFonts w:cs="Times New Roman" w:ascii="Times New Roman" w:hAnsi="Times New Roman"/>
          <w:sz w:val="24"/>
          <w:szCs w:val="24"/>
        </w:rPr>
        <w:t>). Лесная гостья Фенечка пришла к нам в детский сад, ребята, хотите с ней познакомитьс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Основная ча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. Ее зовут Фенечка. Во что она одета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на ее голове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ты живешь, Фенечка?  (Игрушка «шепчет» воспитателю на ух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енечка говорит, что она живет на цветочной полянке. (Показывает картину с изображением  цветочной полян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и, а что растет на полянке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ие цветы на поляне?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какого цвета травка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бята, Фенечка пришла, чтобы помочь нам сделать свою цветочную полянку. Что на ней будет раст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Игра «Цветочная поля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 показывает детям зеленую полянку (зеленую ткань), на которой они «посадят» цветы. Затем демонстрирует как «посадить» цветок. Дети повторяют действия воспита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 и дети рассматривают получившуюся цветочную поляну, отмечают цвет и форму серединок цветов; раскладывают на полянке плоскостные фигурки бабочек, жучков, кузнечиков, называют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 упражняет детей в назывании предлогов,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. Куда посадишь бабочку – на цветок или на травку? На каком цветке сидит жучок? Травка какого цве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 предлагает Фенечке и  ребятам поиграть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лянке два жу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нцевали гопака.                              Танцуем, руки на поясе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й ножкой – топ, топ!                Топаем правой ножк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вой ножкой – топ, топ!                  Топаем левой ножк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чки вверх, вверх, вверх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кого выше всех?                              Встаем на носочки, тянемся ввер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Итог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 и ребята рассматривают получившуюся цветочную полянку. Воспитатель предлагает детям отдохнуть на получившейся поля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. Ребята, смотрите какая красивая полянка у нас получилась! А теперь, давайте, ляжем на коврик, закроем глазки  и представим, что мы с вами в лесу на нашей цветочной полян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29:00Z</dcterms:created>
  <dc:creator>диман</dc:creator>
  <dc:description/>
  <cp:keywords/>
  <dc:language>en-US</dc:language>
  <cp:lastModifiedBy>диман</cp:lastModifiedBy>
  <cp:lastPrinted>2013-04-21T17:37:00Z</cp:lastPrinted>
  <dcterms:modified xsi:type="dcterms:W3CDTF">2013-04-21T13:38:00Z</dcterms:modified>
  <cp:revision>3</cp:revision>
  <dc:subject/>
  <dc:title/>
</cp:coreProperties>
</file>