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ниципальное автономном дошкольное образовательное учрежд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Центр развития ребенка детский сад №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еминар - практику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ля педагогов</w:t>
            </w:r>
          </w:p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  <w:t>«Охрана прав и достоинств маленького ребенк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szCs w:val="20"/>
              </w:rPr>
              <w:t>Педагог-психол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iCs/>
                <w:szCs w:val="20"/>
              </w:rPr>
              <w:t>Леошкина О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урганин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уч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/>
          <w:bCs/>
          <w:iCs/>
        </w:rPr>
        <w:t xml:space="preserve">Цель: </w:t>
      </w:r>
      <w:r>
        <w:rPr>
          <w:bCs/>
          <w:iCs/>
        </w:rPr>
        <w:t>повысить педагогическую и психологическую компетентность педагогов в работе с родителями по профилактике жестокого обращения с ребенком.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Задачи: </w:t>
      </w:r>
      <w:r>
        <w:rPr>
          <w:bCs/>
          <w:iCs/>
        </w:rPr>
        <w:t xml:space="preserve">1. Ознакомить педагогов с юридическими документами гарантирующими право ребенка на  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защиту от жестокого обращения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2. Ознакомить педагогов с понятием и видами жестокого обращения с ребенком в семье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3. Определить действия педагога в случаях выявления жестокого отношения к ребенку.</w:t>
      </w:r>
    </w:p>
    <w:p>
      <w:pPr>
        <w:pStyle w:val="Heading2"/>
        <w:spacing w:lineRule="auto" w:line="276"/>
        <w:jc w:val="left"/>
        <w:rPr/>
      </w:pPr>
      <w:r>
        <w:rPr/>
        <w:t>Предварительная подготовка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формление наглядно – информационных стендов «Права ребенка», «Уголок правовой грамотности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здание презентации на тему «Охрана прав и достоинства маленького ребенка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ставка детских рисунков на тему «Наши права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формление альбомов в группах на тему «Я и моя семья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амятки для педагогов по данной теме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Материалы: </w:t>
      </w:r>
      <w:r>
        <w:rPr>
          <w:color w:val="000000"/>
        </w:rPr>
        <w:t>сундучок, сердечко, свидетельство о рождении, паспорт, домик, конверт, букварь, таблетки, игрушечный утенок и утка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>План семинара – практикума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left"/>
        <w:rPr>
          <w:u w:val="singl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u w:val="single"/>
        </w:rPr>
        <w:t>Теоретическая ча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/>
      </w:pPr>
      <w:r>
        <w:rPr/>
        <w:t>Мини-лекция: «Международные документы и документы Российской Федерации о защите прав и достоинства ребенка.»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 xml:space="preserve">Цель: обобщить знания педагогов о нормативно – правовых актах, определяющих права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ребенка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Мини-лекция: «Жестокое обращение с детьми: что это такое?»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Цель:</w:t>
      </w:r>
      <w:r>
        <w:rPr/>
        <w:t xml:space="preserve"> </w:t>
      </w:r>
      <w:r>
        <w:rPr>
          <w:bCs/>
          <w:i/>
          <w:iCs/>
        </w:rPr>
        <w:t>ознакомить педагогов с понятием и видами жестокого обращения с ребенком в семье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Мини-лекция: «Право на защиту и помощь.»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Цель:</w:t>
      </w:r>
      <w:r>
        <w:rPr/>
        <w:t xml:space="preserve"> </w:t>
      </w:r>
      <w:r>
        <w:rPr>
          <w:i/>
        </w:rPr>
        <w:t>определить действия педагога в случаях выявления жестокого отношения к ребенк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Практическая часть.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Игра «Волшебный сундучок»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Цель: закрепление полученных знаний педагогов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</w:t>
      </w:r>
      <w:r>
        <w:rPr>
          <w:b w:val="false"/>
          <w:i/>
        </w:rPr>
        <w:t xml:space="preserve">«Дети – будущее каждого народа, каждого государства.                                                                  </w:t>
      </w:r>
    </w:p>
    <w:p>
      <w:pPr>
        <w:pStyle w:val="Heading2"/>
        <w:spacing w:lineRule="auto" w:line="276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 xml:space="preserve">И от того, как мы о них позаботимся, зависит                                                                      </w:t>
      </w:r>
    </w:p>
    <w:p>
      <w:pPr>
        <w:pStyle w:val="Heading2"/>
        <w:spacing w:lineRule="auto" w:line="276"/>
        <w:jc w:val="left"/>
        <w:rPr/>
      </w:pPr>
      <w:r>
        <w:rPr>
          <w:b w:val="false"/>
          <w:i/>
        </w:rPr>
        <w:t xml:space="preserve">                                                                                                            </w:t>
      </w:r>
      <w:r>
        <w:rPr>
          <w:b w:val="false"/>
          <w:i/>
        </w:rPr>
        <w:t>завтрашний день всего общества»</w:t>
      </w:r>
    </w:p>
    <w:p>
      <w:pPr>
        <w:pStyle w:val="Heading2"/>
        <w:spacing w:lineRule="auto" w:line="27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Мини-лекция: «Международные документы и документы Российской Федерации о защите прав и достоинства ребенка.»</w:t>
      </w:r>
    </w:p>
    <w:p>
      <w:pPr>
        <w:pStyle w:val="Normal"/>
        <w:spacing w:lineRule="auto" w:line="276"/>
        <w:rPr>
          <w:i/>
          <w:i/>
        </w:rPr>
      </w:pPr>
      <w:r>
        <w:rPr>
          <w:bCs/>
          <w:i/>
        </w:rPr>
        <w:t>Цель: о</w:t>
      </w:r>
      <w:r>
        <w:rPr>
          <w:i/>
        </w:rPr>
        <w:t xml:space="preserve">бобщить знания педагогов о нормативно – правовых актах, определяющих права ребенка. Систематизировать знания  педагогов  по  осуществлению  прав  ребенка в ДОУ и  семье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аво – это  совокупность  устанавливаемых  и  охраняемых  государственной  властью  норм  и  правил,  регулирующих  отношения  людей  в  обществ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Благодаря  праву  человек  получает  возможность  не  только  что-либо  делать,  действовать,  поступать  каким – либо  образом,  но  и  требовать  соблюдения  своих  прав.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Основным правовым документом, защищающим ребенка от жестокого обращения, является </w:t>
      </w:r>
      <w:r>
        <w:rPr>
          <w:b/>
        </w:rPr>
        <w:t>Конвенция ООН о правах ребенка.</w:t>
      </w:r>
      <w:r>
        <w:rPr/>
        <w:t xml:space="preserve"> Анализ текста Конвенции позволил ученым подсчитать, что общее число прав ребенка, охватываемых этим международным документом, составляет тридцать восемь, а затем выделить права, с соблюдением которых ребенок непосредственно сталкивается в процессе получения им образования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/>
        <w:t>К ним относятся: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19</w:t>
      </w:r>
      <w:r>
        <w:rPr/>
        <w:t xml:space="preserve"> - дает определение понятия "жестокое обращение" и определяет меры защиты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 6</w:t>
      </w:r>
      <w:r>
        <w:rPr/>
        <w:t xml:space="preserve"> - обеспечение в максимально возможной степени здорового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развития ребенка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16</w:t>
      </w:r>
      <w:r>
        <w:rPr/>
        <w:t xml:space="preserve"> - защиту от произвольного или незаконного вмешательства в личную жизнь ребенка, от 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посягательств на его честь и репутацию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24</w:t>
      </w:r>
      <w:r>
        <w:rPr/>
        <w:t xml:space="preserve"> - обеспечение мер по борьбе с болезнями и недоеданием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27</w:t>
      </w:r>
      <w:r>
        <w:rPr/>
        <w:t xml:space="preserve"> - признание права каждого ребенка на уровень жизни, необходимый для физического,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умственного, духовного, нравственного 'и социального развития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34</w:t>
      </w:r>
      <w:r>
        <w:rPr/>
        <w:t xml:space="preserve"> - защиту ребенка от сексуального совращения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37</w:t>
      </w:r>
      <w:r>
        <w:rPr/>
        <w:t xml:space="preserve"> - защиту ребенка от других форм жестокого обращения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39</w:t>
      </w:r>
      <w:r>
        <w:rPr/>
        <w:t xml:space="preserve"> -меры помощи ребенку, явившемуся жертвой жестокого обращ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</w:t>
      </w:r>
      <w:r>
        <w:rPr>
          <w:b/>
        </w:rPr>
        <w:t>Уголовный кодекс РФ предусматривает ответственность: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106-136</w:t>
      </w:r>
      <w:r>
        <w:rPr/>
        <w:t xml:space="preserve"> - за совершение физического и сексуального насилия, в том числе и в отношении 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несовершеннолетних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150-157</w:t>
      </w:r>
      <w:r>
        <w:rPr/>
        <w:t xml:space="preserve"> - за преступления против семьи и несовершеннолетних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кон РФ «Об образовании»: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</w:t>
      </w:r>
      <w:r>
        <w:rPr>
          <w:b/>
          <w:i/>
        </w:rPr>
        <w:t>ст. 5</w:t>
      </w:r>
      <w:r>
        <w:rPr/>
        <w:t xml:space="preserve"> - утверждает право детей, обучающихся во всех образовательных учреждениях, на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"уважение их человеческого достоинства"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56</w:t>
      </w:r>
      <w:r>
        <w:rPr/>
        <w:t xml:space="preserve"> - предусматривает административное наказание педагогических работников за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допущенное физическое или психическое "насилие над личностью обучающегося или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воспитанника"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>
          <w:b/>
        </w:rPr>
        <w:t>Семейный кодекс РФ: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54</w:t>
      </w:r>
      <w:r>
        <w:rPr/>
        <w:t xml:space="preserve"> - право ребенка на уважение его человеческого достоинства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56</w:t>
      </w:r>
      <w:r>
        <w:rPr/>
        <w:t xml:space="preserve"> - право ребенка на защиту и обязанности органа опеки и попечительства принять меры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по защите ребенка;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i/>
        </w:rPr>
        <w:t>ст. 69</w:t>
      </w:r>
      <w:r>
        <w:rPr/>
        <w:t xml:space="preserve"> - меру "лишение родителей родительских прав", как меру защиты детей от жестокого 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обращения с ними в семье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</w:r>
      <w:r>
        <w:rPr>
          <w:b/>
          <w:i/>
        </w:rPr>
        <w:t>ст. 77</w:t>
      </w:r>
      <w:r>
        <w:rPr/>
        <w:t xml:space="preserve"> - немедленное отобрание ребенка при непосредственной угрозе жизни и здоров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2.Мини-лекция: « Жестокое обращение с детьми: что это такое?»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Цель:</w:t>
      </w:r>
      <w:r>
        <w:rPr/>
        <w:t xml:space="preserve"> </w:t>
      </w:r>
      <w:r>
        <w:rPr>
          <w:bCs/>
          <w:i/>
          <w:iCs/>
        </w:rPr>
        <w:t>ознакомить педагогов с понятием и видами жестокого обращения с ребенком в семье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«Проблемные родители» - не вина ребенка, а его беда и несчастье. Жестокое обращение в детстве делает людей социально дезадаптированными, не умеющими создать семью, быть хорошим родителем. Опасное социальное последствие насилия – дальнейшее воспроизводство жестокости. 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Жестокое обращение с детьми могут допускать не только родители (но и другие члены семьи), опекуны, попечители, воспитатели и т.д.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Cs/>
        </w:rPr>
        <w:t>Основная причина жестокого обращения с детьми :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- внутренняя агрессивность 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эмоциональное состояние, возникающее как реакция на переживание непреодолимости каких-то барьеров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недоступность чего-то желанного.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«Дети группы риска»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дети   от   нежеланной   беременности, похожие  на  нелюбимых родственников жены или мужа; 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- дети раннего возраста; 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- дети-инвалиды, дети с наследственными заболеваниями или другими особенностями;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дети  из  семей  с  деспотичным,  авторитарным, стилем воспитания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- дети  из  семей,  где  внутрисемейное  насилие  является стилем жизни; </w:t>
      </w:r>
    </w:p>
    <w:p>
      <w:pPr>
        <w:pStyle w:val="Normal"/>
        <w:spacing w:lineRule="auto" w:line="276"/>
        <w:rPr/>
      </w:pPr>
      <w:r>
        <w:rPr>
          <w:bCs/>
          <w:iCs/>
        </w:rPr>
        <w:t>- дети,  родителей употребляющих алкоголь, наркотики, страдающих депрессие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Четыре основные формы жестокого обращения с детьми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iCs/>
        </w:rPr>
      </w:pPr>
      <w:r>
        <w:rPr>
          <w:b/>
          <w:bCs/>
          <w:iCs/>
        </w:rPr>
        <w:t>Физическое насилие</w:t>
      </w:r>
      <w:r>
        <w:rPr>
          <w:bCs/>
          <w:iCs/>
        </w:rPr>
        <w:t xml:space="preserve"> – преднамеренное нанесение физических повреждений.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/>
          <w:bCs/>
          <w:i/>
          <w:iCs/>
        </w:rPr>
        <w:t>Признаки физического насилия:</w:t>
        <w:br/>
      </w:r>
      <w:r>
        <w:rPr>
          <w:bCs/>
          <w:iCs/>
        </w:rPr>
        <w:t>- удары по лицу, затрещины, удушения;</w:t>
        <w:br/>
        <w:t>- избивание ремнем, веревкой;</w:t>
        <w:br/>
        <w:t>- нанесение увечий разными предметами.</w:t>
        <w:br/>
        <w:t xml:space="preserve"> </w:t>
      </w:r>
      <w:r>
        <w:rPr>
          <w:b/>
          <w:bCs/>
          <w:i/>
          <w:iCs/>
        </w:rPr>
        <w:t>Последствия физического насилия:</w:t>
      </w:r>
      <w:r>
        <w:rPr>
          <w:bCs/>
          <w:iCs/>
        </w:rPr>
        <w:br/>
        <w:t>- примирение со случившимся, отсутствие сопротивления;</w:t>
        <w:br/>
        <w:t>-болезненное отношение к замечаниям,  критике;</w:t>
        <w:br/>
        <w:t>- заискивающее поведение, чрезмерна  уступчивость;</w:t>
        <w:br/>
        <w:t>- жестокость по отношению к животным;</w:t>
        <w:br/>
        <w:t>- внешне копирует поведение взрослых;</w:t>
        <w:br/>
        <w:t>- пассивная реакция на боль;</w:t>
        <w:br/>
        <w:t>- негативизм, агрессивность, лживость, воровство;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iCs/>
        </w:rPr>
      </w:pPr>
      <w:r>
        <w:rPr>
          <w:b/>
          <w:bCs/>
          <w:iCs/>
        </w:rPr>
        <w:t>Сексуальное насилие</w:t>
      </w:r>
      <w:r>
        <w:rPr>
          <w:bCs/>
          <w:iCs/>
        </w:rPr>
        <w:t xml:space="preserve"> (или развращение) – вовлечение ребенка с его согласия и без такового в сексуальные действия со взрослым с целью получения последним удовлетворения или выгоды. Согласие на сексуальный контакт не дает оснований считать его ненасильственным, поскольку ребенок не может предвидеть все негативные для себя последствия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знаки сексуального насилия: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 чрезвычайный интерес к играм сексуального содержания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 замкнутость, изоляция, уход в себя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 депрессивность, грустное настроение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 отвращение, стыд, вина, недоверие, боязнь раздеваться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 головная боль, боли в области желудка и сердц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следствия сексуального насилия: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задержка психического развития, низкая самооценка;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  <w:t>-жестокость  по отношению к игрушкам, животным, младшим детям.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iCs/>
        </w:rPr>
      </w:pPr>
      <w:r>
        <w:rPr>
          <w:b/>
          <w:bCs/>
          <w:iCs/>
        </w:rPr>
        <w:t>Психическое (эмоциональное) насилие</w:t>
      </w:r>
      <w:r>
        <w:rPr>
          <w:bCs/>
          <w:iCs/>
        </w:rPr>
        <w:t xml:space="preserve"> – периодическое, длительное или постоянное психическое воздействие на ребенка, тормозящее развитие личности и формирующее патологические черты характера.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психической форме насилия относятся: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открытое неприятие и постоянная критика;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- угрозы в адрес ребенка в словесной форме;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- замечания в оскорбительной форме;         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преднамеренная физическая или социальная изоляция;                                                                   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ложь и невыполнение взрослыми своих обещаний;                                                                                       - однократное грубое психическое воздействие, вызывающее психическую травму.</w:t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iCs/>
        </w:rPr>
      </w:pPr>
      <w:r>
        <w:rPr>
          <w:b/>
          <w:bCs/>
          <w:iCs/>
        </w:rPr>
        <w:t>Пренебрежение нуждами ребенка</w:t>
      </w:r>
      <w:r>
        <w:rPr>
          <w:bCs/>
          <w:iCs/>
        </w:rPr>
        <w:t xml:space="preserve"> – отсутствие элементарной заботы о ребенке, в результате чего нарушается его эмоциональное состояние и появляется угроза здоровью или развитию. </w:t>
      </w:r>
    </w:p>
    <w:p>
      <w:pPr>
        <w:pStyle w:val="Normal"/>
        <w:spacing w:lineRule="auto" w:line="276"/>
        <w:ind w:left="720" w:hanging="0"/>
        <w:jc w:val="center"/>
        <w:rPr>
          <w:bCs/>
          <w:iCs/>
        </w:rPr>
      </w:pPr>
      <w:r>
        <w:rPr>
          <w:b/>
          <w:bCs/>
          <w:i/>
          <w:iCs/>
        </w:rPr>
        <w:t>Признаки пренебрежения:</w:t>
      </w:r>
      <w:r>
        <w:rPr>
          <w:bCs/>
          <w:iCs/>
        </w:rPr>
        <w:br/>
        <w:t>- одежда неряшливая, не соответствует сезону и размеру</w:t>
        <w:br/>
        <w:t xml:space="preserve"> - нечистоплотность, несвежий запах; </w:t>
        <w:br/>
        <w:t xml:space="preserve">- отставание в весе и росте от сверстников; </w:t>
        <w:br/>
        <w:t xml:space="preserve">- педикулез, чесотка;  </w:t>
        <w:br/>
        <w:t xml:space="preserve"> - частые  "несчастные случаи", гнойные и хронические - - инфекционные заболевания;    </w:t>
        <w:br/>
        <w:t>- отсутствие надлежащих прививок;</w:t>
        <w:br/>
      </w:r>
      <w:r>
        <w:rPr>
          <w:b/>
          <w:bCs/>
          <w:i/>
          <w:iCs/>
        </w:rPr>
        <w:t>Последствия пренебрежения:</w:t>
      </w:r>
      <w:r>
        <w:rPr>
          <w:bCs/>
          <w:iCs/>
        </w:rPr>
        <w:br/>
        <w:t>- задержка речевого и психического развития;</w:t>
        <w:br/>
        <w:t>- нарушение навыков  общения с окружающими;</w:t>
        <w:br/>
        <w:t xml:space="preserve">- жестокость к животным; </w:t>
        <w:br/>
        <w:t>- избыточная потребность во внимании;</w:t>
        <w:br/>
        <w:t>- агрессивность;</w:t>
        <w:br/>
        <w:t>- замкнутость;</w:t>
        <w:br/>
        <w:t>- апатичность.</w:t>
        <w:br/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Heading3"/>
        <w:numPr>
          <w:ilvl w:val="0"/>
          <w:numId w:val="2"/>
        </w:numPr>
        <w:spacing w:lineRule="auto" w:line="276"/>
        <w:jc w:val="left"/>
        <w:rPr>
          <w:color w:val="000000"/>
        </w:rPr>
      </w:pPr>
      <w:r>
        <w:rPr>
          <w:color w:val="000000"/>
        </w:rPr>
        <w:t>Мини-лекция: «Право на защиту и помощь»</w:t>
      </w:r>
    </w:p>
    <w:p>
      <w:pPr>
        <w:pStyle w:val="Normal"/>
        <w:tabs>
          <w:tab w:val="clear" w:pos="708"/>
          <w:tab w:val="right" w:pos="10466" w:leader="none"/>
        </w:tabs>
        <w:ind w:left="720" w:hanging="0"/>
        <w:rPr/>
      </w:pPr>
      <w:r>
        <w:rPr>
          <w:i/>
        </w:rPr>
        <w:t>Цель: определить действия педагога в случаях выявления жестокого отношения к ребенку.</w:t>
        <w:tab/>
      </w:r>
    </w:p>
    <w:p>
      <w:pPr>
        <w:pStyle w:val="Normal"/>
        <w:spacing w:lineRule="auto" w:line="276"/>
        <w:rPr/>
      </w:pPr>
      <w:r>
        <w:rPr/>
        <w:t>Согласно  требованиям  Конвенции  и  нормативно – правовым  документам  РФ,  ребенок  имеет  право  на  защиту  от  всех  форм  не  только  физического,  но  и  психологического  насилия,  оскорбления  или  злоупотребления.  Кроме  того,  недопустимым  считается  отсутствие  заботы  или  небрежное,  грубое  обращение.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Если  проанализировать  деятельность  воспитателей,  становится  ясно,  что  в  настоящее  время  еще  многие  дети  нуждаются  в  защите.  При  этом  воспитатели  зачастую  не  преднамеренно  нарушают  права  детей,  а  действуют  в  силу  непонимания  проблемы.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дна  из  причин  нарушения  прав  детей  в  ДОУ  состоит  в  том,  что  с  каждым  годом  приходит  все  больше  проблемных  детей  с  поведенческими  нарушениями,  эмоционально – личностными  расстройствами  (депрессия,  застенчивость,  страхи,  гиперактивность  и  т.п.) – по  статистике  те  или  иные  проблемы  имеет  каждый  третий  ребенок.  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становлено,  что  58%  педагогов  не  только  не  в  состоянии  установить  причину  и  оказать  помощь  таким  детям,  но  зачастую  не  видят  сам  факт  нарушений  психо – эмоциональной  сферы  ребенка.  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оме  того,  значительное  число  детей  в  группах  являются  «пренебрегаемыми»  и  «отверженными»,  и  социальный  статус  таких  детей  на  протяжении  дошкольного  детства  практически  не  меняется.  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>Т.о., ребенка  в  д/с  можно  считать  наверняка  защищенным  лишь  от  физического  насилия.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 настоящее  время  острой  проблемой,  стоящей  перед  системой  дошкольного  воспитания,  является  использование  правовых  и  педагогических  возможностей  детского  сада  для  защиты  прав  ребенка  в  семье.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та  д/с  по  разъяснению  прав  и  обязанностей  родителей  должна  включать  в  себя  три  взаимосвязанных  направления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ведение  работы  по  ознакомлению  воспитателей  ДОУ  с  системой  нормативного  обеспечения  прав  детей  на  международном,  федеральном  и  региональном  уровн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ация  практической  работы  педагога  детского  сада  с  родителями  по  укреплению  здоровья,  профилактике,  диагностике  и  коррекции  жестокого  обращения  с  детьми,  защите  их  прав  и  достоинств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бота  воспитателей  по  обмену  опытом,  проведение  совместных  встреч,  заседаний  методических  объединений,  конференций;  создание  общественного  банка  данных  о  жестоком  обращении  с  детьми;  проведение  разъяснительной  работы  в  средствах  массовой  информации.</w:t>
      </w:r>
    </w:p>
    <w:p>
      <w:pPr>
        <w:pStyle w:val="2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bCs/>
          <w:iCs/>
          <w:color w:val="000000"/>
        </w:rPr>
        <w:t>Работа по формированию правового сознания у родителей должна проводиться во всех группах со всеми родителями в различных формах: анкетирование, оформление наглядно – информационных стендов, консультации психолога, дискуссионные клубы, привлечение родителей к проведению различных мероприятий (праздников, соревнований, конкурсов, выставок)</w:t>
      </w:r>
    </w:p>
    <w:p>
      <w:pPr>
        <w:pStyle w:val="22"/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>К  сожалению,  обиженные,  страдающие  и  очень  несчастные  маленькие  дети  постоянно  будут  сменять в  д/с друг друга.  Поэтому задача педагогического коллектива д/с состоит в том, чтобы из года  в  год  совершенствовать  свои  подходы,  искать  более  эффективные  формы  взаимодействия  с  родителями  и  влияния  на  них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Педагог – главное  действующее  лицо  при  проведении  работы.  От  его  квалификации  и  культуры  зависит  соблюдение  прав  детей  в  дошкольном  образовательном,  а  также  защита  детей  от  жестокого  обращения  в  семье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актическая часть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4.Игра «Волшебный сундучок»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Цель: закрепление полученных зна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Ведущий: сейчас из волшебного сундучка я буду по очереди доставать предметы, символизирующие знакомые всем права человека. Необходимо определить, какое право обозначает каждый предмет.          За каждый быстрый и правильный ответ – фишка!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Свидетельство о рождении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Что это за документ? О каком праве он напоминает? (право на имя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Сердечко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Какое право может обозначать сердце? (право на заботу и любовь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Домик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Как вы думаете, почему здесь оказался домик? О каком праве он напоминает? (право на имущество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Конверт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О чём напомнил этот конверт? (никто не имеет право читать чужие письма и подглядывать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Букварь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О каком праве напоминает эта книга? (О праве на учёбу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Картинка медведицы с медвежонком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О чём напоминает эта картинка? (о праве ребёнка быть вместе с мамой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Таблетки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О каком праве напоминают эти таблетки? (О праве на получение медицинской помощи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Что это за документ? О каком праве он напоминает? (право на гражданство)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Ведущий:</w:t>
      </w:r>
      <w:r>
        <w:rPr>
          <w:rFonts w:cs="Times New Roman" w:ascii="Times New Roman" w:hAnsi="Times New Roman"/>
          <w:szCs w:val="20"/>
        </w:rPr>
        <w:t xml:space="preserve"> Все люди – маленькие и взрослые – имеют права, и никто не вправе их нарушать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Cs w:val="20"/>
        </w:rPr>
        <w:t>А закончить этот семинар мы хотим очень хорошим стихотворением А.Вознесенского: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жизни можно по–разному жить: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горе можно и в радости,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время есть, вовремя пить,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время делать гадости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 можно и так: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рассвете встать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, помышляя о чуде,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й обнажённой солнце достать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одарить его людям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ПАМЯТКА ВОСПИТАТЕЛЯМ: «ПРИЗНАКИ НАСИЛИЯ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насили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ий вид ребенка и характер травм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физического развития (отставание в весе и росте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и плохого ухода (гигиеническая запущенность, неопрятный внешний вид, сыпь)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ическое состояние и поведение ребенка…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расте 1, 5 – 3 год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знь взрослы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е проявления радости, плаксив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 испуга на плач других де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ости в поведении – от чрезмерной агрессивности до безучастности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расте 3 – 6 ле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ирение со случившимся, отсутствие сопротивл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ая реакция на бол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нное отношение к замечаниям, крити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скивающее поведение, чрезмерная уступчив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изм, агрессивность, лживость, воровство, склонность к поджога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е обращение к животны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ение родителей или попечителе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е, путаные объяснения причин травм у ребенка и нежелание внести ясность в произошедше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 обращение за медицинской помощь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 обращения за помощью исходит от постороннего лиц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е в травмах самого ребен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декватность реакции на тяжесть повреждения у ребенка, стремление к ее преувеличению или преуменьшени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беспокоенности за судьбу ребен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имание, отсутствие ласки и эмоциональной поддержки в обращении с ребенком, обеспокоенность собственными проблемами, не относящиеся к здоровью ребен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ое насили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ическое состояние и физическое развитие ребенк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физического и умственного развит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ый тик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нурез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льный ви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оматические заболевания (ожирение, резкая потеря массы тела, язва желудка, кожные заболевания, аллергическая патология) 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ение ребенк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койство или тревож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н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 сохраняющееся подавленное состоя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 к уединени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мерная уступчивость, заискивающее, угодливое повед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 или попытки самоубий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общаться, налаживать отношения с другими людьми, включая сверстни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ая успеваем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аппетит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ение взрослы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ие утешить ребенка, который действительно в этом нуждает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ление, брань, обвинение или публичное унижение ребен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чрезмерное критичное отношение к нем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ая характеристика ребен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ждествление его с ненавистным или нелюбимым родственник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ывание на него ответственности за свои неудач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признание в нелюбви или ненависти к ребенк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небрежение нуждами ребенка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внешнего вида, клинические симптомы, определенные психические состояния и поведение ребенк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ный, сонный вид, опухшие век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 запущенность, педикулез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масса тела, увеличивающаяся при регулярном достаточном питании (например, во время пребывания в больнице или приюте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роста или общее отставание в физическом развит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речевого и моторного развития, исчезающая при улучшении ситуации и появлении заботы о ребен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урбац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вялотекущие и хронические инфекционные болез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ратная госпитализация в отделения неотложной скорой помощ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е случайные травмы или отравл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 голод и (или) жажд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жа пищ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любым способом, вплоть до нанесения самоповреждений, привлечь к себе внимание взрослы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ласки и вним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ленное настроение, апат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сть и импульсив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катное (антиобщественное) поведение, вплоть до вандализм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общаться с людьми, дружи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борчивое дружелюб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вное повед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 обучении, низкая успеваемость, недостаток зна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амооценка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ы  воспитателям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2"/>
        <w:numPr>
          <w:ilvl w:val="0"/>
          <w:numId w:val="7"/>
        </w:numPr>
        <w:rPr/>
      </w:pPr>
      <w:r>
        <w:rPr/>
        <w:t>Одобрение  даст  ребенку  ориентиры,  как  себя  вести.  При  хорошей  дозе  одобрения  можно  обойтись  минимум  запретов.  Но  при  этом  все,  что  хорошо,  получается,  отмечать,  а  что  пока  не  удается,  не замечать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Если  не  испытываете  радости  от  общения  с  ребенком,  но  при  этом  пытаетесь  его  чему-то  научить,  знайте – это  дело  бесполезное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амечательно,  что  заурядный,  но  смелый,  решительный  человек  может  соперничать  с  любым  талантом,  если  талант  робок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ик  раскрытия  способностей  очень  индивидуален.  Он  может  быть  и  в  5,  и  в  15,  и  в  20,  и  в  40,  и  даже  в  60.  жизнь,  то  есть  среда,  условия,  может  способствовать  или  не  способствовать  их  появлению  и  проявлению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амая  большая  хитрость  в  воспитании – отойти  на  второй  план,  но  так  организовать  условия  (среду),  обстоятельства,  чтобы  ребенок  сам  проявлял  инициативу.  Не  учить  напрямую,  не  воспитывать  «в  лоб».  Все  как  в  искусстве:  мысль  будить  через  чувство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ревние  китайцы  считали:  «Если  ты  недоволен  собой – совершенствуй  себя,  а  если  ты  недоволен  другими – совершенствуй  себя,  а  не  других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ля  развития  ребенка  и  становления  его  характера  гораздо  важнее  научить  его  заботиться  о  других.  Посоветуйте  родителям:  «хитренько»  перенесите  некоторые  заботы  о  себе  и  членах  семьи  на  ребенка.  Вспомните  «мужичка – с – ноготок»,  на  седьмом  году  серьезно  заявлявшего:  «Семья-то  большая,  да  два  человека  всего  мужиков-то:  отец  мой  да  я».  Отец  этого  мальчика  явно  был  замечательным  педагог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i/>
      <w:iCs/>
      <w:spacing w:val="-10"/>
      <w:sz w:val="23"/>
      <w:szCs w:val="23"/>
      <w:shd w:fill="FFFFFF" w:val="clear"/>
    </w:rPr>
  </w:style>
  <w:style w:type="character" w:styleId="21">
    <w:name w:val="Основной текст (2)_"/>
    <w:qFormat/>
    <w:rPr>
      <w:spacing w:val="-10"/>
      <w:sz w:val="23"/>
      <w:szCs w:val="23"/>
      <w:shd w:fill="FFFFFF" w:val="clear"/>
    </w:rPr>
  </w:style>
  <w:style w:type="character" w:styleId="20pt">
    <w:name w:val="Основной текст (2) + 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21pt">
    <w:name w:val="Основной текст (2) + Не курсив;Интервал -1 pt"/>
    <w:qFormat/>
    <w:rPr>
      <w:i/>
      <w:iCs/>
      <w:spacing w:val="-20"/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spacing w:val="-10"/>
      <w:sz w:val="22"/>
      <w:szCs w:val="22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spacing w:val="0"/>
      <w:sz w:val="22"/>
      <w:szCs w:val="22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22">
    <w:name w:val="Основной текст 2"/>
    <w:basedOn w:val="Normal"/>
    <w:qFormat/>
    <w:pPr/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403"/>
      <w:jc w:val="center"/>
      <w:outlineLvl w:val="0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403" w:before="0" w:after="360"/>
      <w:jc w:val="center"/>
      <w:outlineLvl w:val="1"/>
    </w:pPr>
    <w:rPr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360" w:after="240"/>
      <w:jc w:val="center"/>
      <w:outlineLvl w:val="2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</w:pPr>
    <w:rPr>
      <w:spacing w:val="-1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pacing w:val="-1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32:00Z</dcterms:created>
  <dc:creator>tester</dc:creator>
  <dc:description/>
  <cp:keywords/>
  <dc:language>en-US</dc:language>
  <cp:lastModifiedBy>gr</cp:lastModifiedBy>
  <cp:lastPrinted>2013-07-26T19:42:00Z</cp:lastPrinted>
  <dcterms:modified xsi:type="dcterms:W3CDTF">2015-01-20T11:47:00Z</dcterms:modified>
  <cp:revision>10</cp:revision>
  <dc:subject/>
  <dc:title>                 Муниципальное  дошкольное  образовательное  учреждение:</dc:title>
</cp:coreProperties>
</file>