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</w:rPr>
        <w:t>Конспект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 xml:space="preserve">непосредственно – образовательной деятельности на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</w:rPr>
        <w:t>тему: « Кошка и котята»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Гондылева Е. С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ластей: « Познание», « Музыка»,  « Здоровье», « Социализац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ширить представление о домашних животных ( кошка и котята); формировать навык словообразования имен существительных, обозначающих детенышей животных;  воспитывать любовь к домашним животным и желание проявлять о них заботу, доброе отношение к животным, самостоятельность в выполнении задания; учить использовать ранее приобретенные навыки, развивать музыкальные спосо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: картинка « Кошка с котятами», мягкая игрушка ( кошка), магнитофон, диск с голосами животных, наборы геометрических фигур, 2 мольбе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рганизованной деятельност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Послушайте загадку. Угадайте, о ком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ворилась тихо двер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вошел усатый зв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тянулся сладко – слад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умылся мягкой лап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Кошк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гадывают, воспитатель показывает игрушку кош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слух( определить голоса животных; кошка замяукала, похлопал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кошке и её детеныш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кто это? ( кошка). Дети рассматривают её, показывают части её тела: голову, туловище, лапы, хвост, уши. Посмотрите какие у кошки глаза? ( зеленые). Шерстка? (  мягкая, бела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Какими словами можно сказать о кошке. Какая она? ( Пушистая, ласковая, ловкая, хитрая). Что умеет делать кошка? ( прыгать,, ловить мышей, царапаться, лакать молоко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ошечка загрустила, ищет своего детеныша, как называется детеныш кошки? Кто у нее? ( котенок, котята). Кошка какая? ) большая, а котенок ( маленьк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ыставляет картинку « Кошка с котятам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давайте расскажем про кошку, опишем какая она? ( 2-3 расска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5945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5945" cy="203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есни « У окна – окошка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кна – окошка</w:t>
      </w:r>
    </w:p>
    <w:p>
      <w:pPr>
        <w:pStyle w:val="Normal"/>
        <w:spacing w:before="0" w:after="0"/>
        <w:ind w:left="1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лась Мурка – кошка.</w:t>
      </w:r>
    </w:p>
    <w:p>
      <w:pPr>
        <w:pStyle w:val="Normal"/>
        <w:spacing w:before="0" w:after="0"/>
        <w:ind w:left="1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лнышко пригревало,</w:t>
      </w:r>
    </w:p>
    <w:p>
      <w:pPr>
        <w:pStyle w:val="Normal"/>
        <w:spacing w:before="0" w:after="0"/>
        <w:ind w:left="1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ка песню напевала.</w:t>
      </w:r>
    </w:p>
    <w:p>
      <w:pPr>
        <w:pStyle w:val="Normal"/>
        <w:spacing w:before="0" w:after="0"/>
        <w:ind w:left="1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, мур, мур!</w:t>
      </w:r>
    </w:p>
    <w:p>
      <w:pPr>
        <w:pStyle w:val="Normal"/>
        <w:spacing w:before="0" w:after="0"/>
        <w:ind w:left="1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у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Бобик прибежал,</w:t>
      </w:r>
    </w:p>
    <w:p>
      <w:pPr>
        <w:pStyle w:val="Normal"/>
        <w:spacing w:before="0" w:after="0"/>
        <w:ind w:left="1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у – Мурку напугал.</w:t>
      </w:r>
    </w:p>
    <w:p>
      <w:pPr>
        <w:pStyle w:val="Normal"/>
        <w:spacing w:before="0" w:after="0"/>
        <w:ind w:left="1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! Гав! Гав!</w:t>
      </w:r>
    </w:p>
    <w:p>
      <w:pPr>
        <w:pStyle w:val="Normal"/>
        <w:spacing w:before="0" w:after="0"/>
        <w:ind w:left="1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рр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лее воспитатель предлагает прочитать стихи про ко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.  Кто мяукал у двер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Открывайте поско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чень холодно зи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рка просится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У котенка шерстка глад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 она наверно, сладк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тому что Васька рыж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Часто – часто шерстку ли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. Как у нашего к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Шубка очень хорош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ак у котика у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дивительной крас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лаза смел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убки белы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из. минутка « Котен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котенок                                ( Переступают с ноги на ног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мочке ид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 из магазина                                       (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е нес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нет чай гвоздикой,                            ( Руки на поясе, подняться на носки и опуститься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й пахнет чай.                                           На всю ступню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– чай душистый,                         (  Руки вперед , затем обнять себ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, встреч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кошки из геометрических фигур. Показ образ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5945" cy="199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песню мы п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ображено на картинке, которую мы рассматрив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о мы собрали из геометрических фигур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17:00Z</dcterms:created>
  <dc:creator>1</dc:creator>
  <dc:description/>
  <cp:keywords/>
  <dc:language>en-US</dc:language>
  <cp:lastModifiedBy>1</cp:lastModifiedBy>
  <dcterms:modified xsi:type="dcterms:W3CDTF">2014-06-16T16:52:00Z</dcterms:modified>
  <cp:revision>6</cp:revision>
  <dc:subject/>
  <dc:title/>
</cp:coreProperties>
</file>