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ема: «Детский дизайн – новая художественно-продуктивная деятельность»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ский дизайн</w:t>
      </w:r>
      <w:r>
        <w:rPr>
          <w:sz w:val="28"/>
          <w:szCs w:val="28"/>
        </w:rPr>
        <w:t xml:space="preserve"> – новая художественно-продуктивная деятельность, которая понимается как проектное мышление самого широкого диапазона. В дизайне важны не только развитие замысла, но и планирование результата, что способствует развитию ребенка.</w:t>
      </w:r>
      <w:r>
        <w:rPr>
          <w:sz w:val="28"/>
        </w:rPr>
        <w:t xml:space="preserve">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тский дизайн» связан с декоративной деятельностью самого ребенка по благоустройству окружающей его предметно-пространственной сре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обращают внимание на окружающие объекты среды, которые им нравятся или не нравятся, отмечают разнообразие их окраски, формы, величины, пропорций. Они могут собирать растения и минералы, использовать бумагу, ткани и синтетические материалы, создавать из них аранжировки (букеты, гербарии, гирлянды) и образные композиции для украшения своего быт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ы художественного содержания и сюжетно-ролевые побуждают детей к поискам гардероба для кукол (платья, шляпки, туфли), декора спектаклей, развлечений и праздничных утренников.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зайн-деятельность – это особый вид художественной деятельности, объединяющий в себе различные виды творчества: рисование, лепка, аппликация, конструирование, художественный труд.</w:t>
      </w:r>
      <w:r>
        <w:rPr>
          <w:sz w:val="28"/>
          <w:szCs w:val="28"/>
        </w:rPr>
        <w:t xml:space="preserve"> Интеграция позволяет педагогам и воспитателям формировать интересы детей, их потребности, приобщать к основам культуры, искусства, к различным видам художественной деятельности, развивать творчески самостоятельную лич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зайн - рукоделием можно назвать небольшие украшения-аранжировки, выполняемые детьми самостоятельно и одномоментно. «Дизайн-проект» предусматривает более сложный, длительный (этапный) и коллективный характер деятельности (моделирование одежды, архитектурно-художественный, декоративно-пространственный дизайн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ебёнок  склонен представлять некую общую картину, он не обучен ещё расчленять творческую задачу на отдельные фрагменты, структурировать их в своём сознании. Он не может создавать чертежи и схематические рисунки (плана помещения, выкройки одежды). Однако чертеж, рисунок, эскиз, графическая схема какого-либо изделия могут быть ему понятны: уже с четырёх лет дети оказываются способны представить себе то, какую форму и размер имеет знакомая комната или участок земли; они способны понять, что значит макет того или иного предмета, комнаты. Обычно, получая задание, дети обдумывают пути его выполнения, используя подручные средства. Если младший дошкольник выполняет задание обычно методом «проб и ошибок», то старшие дошкольники способны мысленно представить пути решения задачи, конечный результат - образ будущего изделия. </w:t>
      </w:r>
    </w:p>
    <w:p>
      <w:pPr>
        <w:pStyle w:val="Normal"/>
        <w:spacing w:lineRule="auto" w:line="360"/>
        <w:ind w:right="1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бёнок не ставит качество изделия целью своей деятельности, а лишь стремится к этому, самовыражаясь, развивает свои умения, учится на собственных ошибк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МУНИЦИПАЛЬНОЕ ДОШКОЛЬНОЕ  ОБРАЗОВАТЕЛЬНОЕ УЧРЕЖДЕНИЕ КОМБИНИРОВАННОГО ТИПА </w:t>
      </w:r>
      <w:r>
        <w:rPr>
          <w:lang w:val="en-US"/>
        </w:rPr>
        <w:t>II</w:t>
      </w:r>
      <w:r>
        <w:rPr/>
        <w:t xml:space="preserve"> КАТЕГОРИИ ДЕТСКИЙ САД №55 «УЛ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b/>
          <w:bCs/>
          <w:color w:val="000000"/>
          <w:sz w:val="28"/>
          <w:szCs w:val="28"/>
        </w:rPr>
        <w:t>Детский дизайн – новая художественно-продуктивная деятельность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готовила педаг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изобразительной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мененко Л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ург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54:00Z</dcterms:created>
  <dc:creator>.</dc:creator>
  <dc:description/>
  <cp:keywords/>
  <dc:language>en-US</dc:language>
  <cp:lastModifiedBy>Лия</cp:lastModifiedBy>
  <dcterms:modified xsi:type="dcterms:W3CDTF">2011-11-12T07:42:00Z</dcterms:modified>
  <cp:revision>17</cp:revision>
  <dc:subject/>
  <dc:title/>
</cp:coreProperties>
</file>