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посредственно образовательная деятельность  в подготовительной  группе № 4   ( 2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октябрь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9"/>
        <w:gridCol w:w="2081"/>
        <w:gridCol w:w="2340"/>
        <w:gridCol w:w="2520"/>
        <w:gridCol w:w="3060"/>
        <w:gridCol w:w="3238"/>
      </w:tblGrid>
      <w:tr>
        <w:trPr>
          <w:trHeight w:val="267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ЭМП          (Е.Бортников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 к книге Ю. Тувим </w:t>
            </w:r>
            <w:r>
              <w:rPr>
                <w:b/>
                <w:i/>
                <w:sz w:val="20"/>
                <w:szCs w:val="20"/>
              </w:rPr>
              <w:t>Ов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плану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 Бортни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пейз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.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 Бортни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 «Ветка ряби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. Бортни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 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ю </w:t>
            </w:r>
            <w:r>
              <w:rPr>
                <w:i/>
                <w:sz w:val="20"/>
                <w:szCs w:val="20"/>
              </w:rPr>
              <w:t>.Как растёт  х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плану.)</w:t>
            </w:r>
          </w:p>
        </w:tc>
      </w:tr>
      <w:tr>
        <w:trPr>
          <w:trHeight w:val="170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(по плану муз. рук-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гопедическое занятие( по плану  уч.логоп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ФКЦМ Тема: «Ов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(по плану муз. рук-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гопедическое занятие( по плану  уч.логоп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ФКЦМ Тема: «Сад. Огород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(по плану муз. рук-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гопедическое занятие( по плану  уч.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КЦМ Тема: «Ягоды. Гриб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(по плану муз. рук-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гопедическое занятие( по плану  уч.логоп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ФКЦМ Тема: «Откуда хлеб пришел. Труд людей осенью.»</w:t>
            </w:r>
          </w:p>
        </w:tc>
      </w:tr>
      <w:tr>
        <w:trPr>
          <w:trHeight w:val="154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ммуникация Тема:«Кто такой садовод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«Фрукты на тарелке» (декоративная лепка с элементами ри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ое развитие (по плану на улице)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льный досуг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Тема:«Труд людей осенью» (работа огород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 «Что нам осень принесла» (объемная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ое развитие (по плану на улице)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льный досуг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Тема: «Петербургские дома» (Экскурсия в магазин и на рын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ппликация «Летн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ое развитие (по плану на улице)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льный досуг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Тема:«Лесные подар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 «Домик лес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ое развитие (по плану на улице)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льный дос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ммуникация Тема:«Откуда хлеб пришел. Путешествие зерны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ка «Кондитерские изде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ое развитие (по плану на улице)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льный досу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гопедическое занятие (по плану уч. 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ФЭМП                            ( Колесникова  занятие №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гопедическое занятие (по плану уч. 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ФЭМП ( Колесникова занятие №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гопедическое занятие (по плану уч. 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ФЭМП ( Колесникова  занятие №5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гопедическое занятие (по плану уч. логопе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ЭМП ( Колесникова  занятие №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гопедическое занятие (по плану уч. 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ЭМП ( Колесникова  занятие №7)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 (по плану муз. рук-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 – исследовательская и конструктивная деятельность «Яблоко». (создание объемной фигуры из полосок бумаги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 (по плану муз. рук-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 – исследовательская и конструктивная деятельность «Плетение корзинки». (работа с бумагой и тесьмой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 (по плану муз. рук-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знавательно – исследовательская и конструктивная деятельность  коллективная работа «Летний сад»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 (по плану муз. рук-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 – исследовательская и конструктивная деятельность оригами «Пенёк с гриб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 (по плану муз. рук-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знавательно – исследовательская и конструктив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чёк (поделка для игр с ветром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56:00Z</dcterms:created>
  <dc:creator>user</dc:creator>
  <dc:description/>
  <cp:keywords/>
  <dc:language>en-US</dc:language>
  <cp:lastModifiedBy>user</cp:lastModifiedBy>
  <dcterms:modified xsi:type="dcterms:W3CDTF">2014-10-05T18:51:00Z</dcterms:modified>
  <cp:revision>9</cp:revision>
  <dc:subject/>
  <dc:title>Непосредственно образовательная деятельность в ___________________ группе №__    (__ год обучения)</dc:title>
</cp:coreProperties>
</file>