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Игра: «Друзья». Дети образуют кр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брались все дет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– мой друг, и я – тв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епко за руки возьм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друг другу улыб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дки о мальчиках и дев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– Ребята,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неё косички, длинные реснич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бочка с волан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тьице с карман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же это: белочка, мальчик или дев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Это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ослушайте следующую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него на курточке пять карманов или ше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совой платок – не знаю, но рогатка точно ест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торучка, батарейка, ремешок, лине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же это: робот, мальчик или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– Это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льчиковая гимнастика: «В нашей группе все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– Ребята, давайте поиграем с пальчиками и расскажем, кто живёт в нашей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группе все  друзья,                        - стучат сжатыми в кулачки пальцами о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и об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ладший – это я!                             - показывают мизинец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ша, Это Саша,                                  - показывают поочерёдно пальцы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Юра, это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Ребята, кто же  посещает нашу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евочки и ма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ловесная игра «Назови сходства и различия». (  Работа в пар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встаньте  лицом друг к другу в паре: мальчик -  девочк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, чем вы похожи и чем отличаетесь друг от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еречисляют сходства:  возраст, рост, цвет волос, глаз и т. 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перечисляют различия: внешний вид, одежда,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в нашей группе много мальчиков и девочек. Как м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групп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Мы должны дружить, помогать друг другу, заботиться друг о друг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становка проблемной ситу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 вы слышите чей – то плач? Кто это плач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Это бабушка и деду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Давайте спросим  у них,  откуда они к нам приш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– Ребятушки, мы пришли к вам из сказ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очему вы плачете, что у вас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 – Да как нам не плакать, была у нас внучка Машенька, да пошла она в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грибами и ягодами и не вернулась. Где она теперь? Ребятушки, помо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рнуть нашу Маш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Ну что, ребята, поможем бабушке и дедушке отыскать их вну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а, помож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чтобы найти  Машеньку, нам надо попасть в сказку. Двер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закрыта.  Чтобы открыть дверь в сказку, нужно одеться в сказоч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 и посчитать в обратном порядке от 20 до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Ребята, а  какую же одежду в сказках носили мальчики и де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евочки – сарафаны, платочки, а мальчики -  рубашки – косоворо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давайте  оденемся в сказочную одежду и одновременно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 в обратном порядке от 20 до 1.  Ребята, помогите друг другу завяз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точки, куша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Мальчики  подпоясываются  кушаками, а девочки  повязывают на голову косы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Теперь все готовы попасть в сказку. Дверь в сказку открылась,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ем  отправиться  в дорогу. Чтобы нам веселее было идти,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ся за руки,  споём  песню о др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дьба  «змейкой» друг за другом, пение песни: «Песенка - чуд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 Отправляемся дальше в доро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шем пути вырос волшебный л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ушки сосен до небес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 лесу живёт Лесов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бще – то он добрый стар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ех, кто задания его не выполн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 пенёчки превра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давайте поздороваемся с Лесовичком. А теперь расскажите ем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мы ид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Здравствуй, Лесовичок. Мы идём Машеньку искать. Ты её не вид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-  Ишь, какие быстрые!  Выполните мои задания с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овесная игра: «Дополни имена сказочных героев». Дети си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стульч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 - У сказочных персонажей есть двойные – имена,  догадайтесь, о ком и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  -   Прекрасная                                     Илья      -     Муром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ца    -    Алёнушка                                Алёша    -   Поп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     -   Премудрая                              Братец      -   Иван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шечка    - Хаврошечка                              Иван    -      Цар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я      - Искусница                                     Добрыня      Никит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– Молодцы, ребята,  вижу, вы хорошо знаете сказки. Ещё хочу у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жливые вы 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гра: «Доскажи словеч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- Зеленеет старый пень, когда услышит 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ас бранят за шалости, вы говорите… (извин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 встретил ты в обед и сказал ему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е вечером встреча, скажем ему… (добрый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евочка больна, хрипло кашляет она и пять раз чихает снова, 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….(будь зд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, говорит при встрече… 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, и в Дании на прощании говорят…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Дидактическая игра  «Волшебны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. –  Я – Лесовик, оберегаю лес,  но есть  огорчение одно: все цветы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птали,  жалко мне красоту такую. Вы не поможете мне поса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Поможем обя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-  Ребята, давайте вырастим   волшебные цветы: один  цветок  будет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пестками  тёплых тонов, а  другой  цветок - с лепестками холодных т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Мальчики будут брать по одному лепестку тёплых тонов и назы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ожительные  качества характера девочек, прикрепят  свой лепесток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будут брать лепестки  холодных тонов, называть  полож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альчика и  прикреплять его на свой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-  Спасибо, ребята, вы порадовали меня.  Знаю, что злая Баба Яга забра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ньку. Вон там в глубине леса стоит избушка Бабы Яги.  Скор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пешите  выручать Машеньку.  Счастливого ва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вигательный тренинг. Звучит фонограмма  звуков ле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Спокойно идём по тропинке… вокруг кусты, деревья, зелёная тр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поют… Шелестят листья… Вдруг на тропинке появилась лу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орожно оббегаем лужи, снова  спокойно идём по тропинке.  Пере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… Осторожно перепрыгиваем через ручей.  (Мальчики помо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м). Перешли через ручеёк, снова спокойно идём … Хорошо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и к  домику Бабы Яги. (Дети становятся полук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давайте постучимся в домик и позовём Бабу Я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Баба Яга, вых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Кто ко мне пожаловал? Кто кричит во весь 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Здравствуй, Баба Яга! Мы пришли Машеньку выр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– За Машенькой пожаловали ко мне? Умные какие! А кто мне – т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у  помогать будет? Ведь я старенькая совсе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Мы тебе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–  Сначала  покажите, как вы Машу  любите, как называть  - то буд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 лас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Машенька, Манечка, Машуня, Машечка, Манюша, Маняша, Маш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– Ой, какие добрые дети пришли за Машенькой, настоящие друзья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– то,  старенькой бабушке вы поможете? Избушка моя со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ась. Хочу нов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давайте поможем Бабе Яге. Она хоть и злая, сердитая, но у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енькая  бабушка. Как мы должны относиться к стары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Мы должны оказывать помощ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Мальчики будут строить новый дом для  Бабы Яги из пал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юизенера  с числом  10, а девочки сделают коврики для нов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числом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идактическая игра: «Построй домик и сделай коврик для Ба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и»  (дети  сначала выполняют задание на моьбертах, а потом проходя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столы и  выполняют  задание с использованием палочек  Кюизен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– Какие красивые домики получились у вас!  А какие яркие коври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пасибо вам, ребятушки! Ну, что же, забирайте Машеньку об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й, вижу, вы добрые, отзывчивые дети. Я стану теперь такой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, как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вы выручили Машеньку из беды, выполнили все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ка и Бабы  Яги. Теперь нам пора возвращаться в детский са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одить   Машеньку к  дедушке с  бабушк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Ходьба «змейкой» друг за другом. Пение песни: «Песенка -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Вот и возвратились мы с вами снова в детский сад. Вернули Машень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е и  дедушке. Бабушка с дедушкой  обрадовались встрече со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ой Машенькой, они  благодарят вас за помощь и угощают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ми  пря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что помогло вам выручить Машеньку из беды, вы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я Лесовика,  Бабы Я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Наша дружба нам помогала. Ещё мы всегда добрые, любим помо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г другу,  стар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-  Путь  у вас был долгий, трудный,  вы показали, что умеете 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ть  друг другу и старшим. А теперь я предлагаю  вам сделать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гу маленькие 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одуктивная деятельность:  «Солнышко» (изготовление из бумаг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енной  гармошкой). Дети закачивают изготовление «солнышка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ывают бумагу  «гармошкой» и приклеивают недостающую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а» и кружок  с  изображением глаз, г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– Ребята,  подарите эти замечательные, яркие солнышки друг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вы выражаете свою симпатию именно этому мальч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флексия: «Я подарю своё солнышко и симпатию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дошкольного образования –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 к школе групп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ружба и доброта творят чуде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ендерной принадлежности, доброжела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еских взаимоотношений между мальчиками и девочками, готов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ть помощь, заботу об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уемые области: «Здоровье», «Чтение художественной литератур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»,  «Коммуникация», «Познание», «Художественное творче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сходстве и различии внешнего ви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жды, положительных чертах характера,  поступках  мальчиков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эмоционально положительной атмосф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группе, установлению дружеских взаимоотношений  меж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ами и дев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ышление, интерес к сказкам, активный словарны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ёт слов благодарности, при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состава чисел  9 и 10 из двух меньших, развивать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еское 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петь коллективно, вызывать эмоциональный отк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осприятии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конструирования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ходить «змейкой», перепрыгивать через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игровая, коммуникативная, познават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ая, продукти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вые:  игровая ситуация, дидактические игры, пальчиковая гимна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гимнастика (двигательный трен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е: беседа, вопросы – ответы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: групповая,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 игрушки: Машенька, бабушка с дед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вичок,  Баба Яга; домик, пенёк, мольберты, палочки Кюизенер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а, лепестки цветов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алочки Кюизенера, заготовки «солнышка», цв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а, 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у: «Кто я? Какой я?», «Я и другие», дидактические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ень мальчика и девочку»,  «Волшебный цветок», «Пожел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ение сказок Ш.Перро, Г.Х. Андерсена, В.Катаева и др., проблем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туации с этическим содержанием, изготовление подарков для мальч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ек. 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слова  благодарности, приветствия: добр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извини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уметь работать  в паре, договариваться со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 61 г. Балако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 образовательно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ятельности: «Социализация»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ружба и доброта творят чудес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 №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иколаева К.Ж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–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1  г. Балако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епосредственно образовате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: «Социальный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Дружба и доброта творят чудес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 №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иколаева К.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–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5:00Z</dcterms:created>
  <dc:creator>Admin</dc:creator>
  <dc:description/>
  <cp:keywords/>
  <dc:language>en-US</dc:language>
  <cp:lastModifiedBy>Admin</cp:lastModifiedBy>
  <cp:lastPrinted>2014-05-11T22:38:00Z</cp:lastPrinted>
  <dcterms:modified xsi:type="dcterms:W3CDTF">2014-05-18T09:31:00Z</dcterms:modified>
  <cp:revision>22</cp:revision>
  <dc:subject/>
  <dc:title>                                                     Ход НОД:</dc:title>
</cp:coreProperties>
</file>