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858500" cy="767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1515</wp:posOffset>
            </wp:positionH>
            <wp:positionV relativeFrom="paragraph">
              <wp:posOffset>-1061085</wp:posOffset>
            </wp:positionV>
            <wp:extent cx="10629900" cy="7562850"/>
            <wp:effectExtent l="0" t="0" r="0" b="0"/>
            <wp:wrapNone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к научить малыша подпев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йте чаще, старайтесь не пропускать ни одного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учивайте песни «с голоса». Используйте детские музыкальные инструменты. Дети любят слушать и узнавать знакомые мелодии в новом звуч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айтесь не искажать мелод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йте негромк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бегайте преувеличенной артикуляции. Иначе малыш, подражая вам, начнет изображать без звука движение вашего рта, и при этом будет гримасничать, кривля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айтесь подчеркнуть интонацией содержание песни. Колыбельные пойте спокойно, ласково, тихо; веселые песни – оживлен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песня «Маленькая птич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я птичка прилетела  к нам, к нам, к н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ой птички зернышки я дам, дам,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7562850"/>
            <wp:effectExtent l="0" t="0" r="0" b="0"/>
            <wp:wrapNone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ленькая птичка зернышки клюет, клюет, клю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я птичка песенки поет, поет, по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-ля-ля-ля, ля-ля, ля-ля-л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-ля-ля-ля, ля-ля, ля-ля-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сня  «Ладушки». Мама играет с ребёнком и по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адушки, ладошки,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577590</wp:posOffset>
            </wp:positionV>
            <wp:extent cx="10858500" cy="7679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вонкие ладош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опали в ладош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каждого куплета вы протяжно поете «Да» и хлопаете по коленям двумя руками подчеркнутым, фиксированным движ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опали немножко. Д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«Да» малыш только подговаривает, но вместе со взрослым и в нужном месте текс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858500" cy="7679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7562850"/>
            <wp:effectExtent l="0" t="0" r="0" b="0"/>
            <wp:wrapNone/>
            <wp:docPr id="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ш Бобик, славный пес. Ав! А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 лобик черный нос. Ав! А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ик, Бобик лапку дай. Ав! А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 на коврик и не лай. ( грозим пальчи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песенок, в которых есть слоговое пение: «ля-ля», «баю-баю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«Поет, поет моя Танечка» (или мой Вовоч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ет, поет моя Тане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ет, поет хорош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ая, пригож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ет, поет свою песен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-ля, ля-ля, ля-ля-ля, ля-ля! (2 раз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сидит рядом или держит на коленях малыша и поет. Первое время ребенок вместе с мамой поет «ля-ля», затем, если захочет, «поет» «ля-ля» один. Не захочет один – пойте вместе с 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23950</wp:posOffset>
            </wp:positionV>
            <wp:extent cx="10858500" cy="7679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7562850"/>
            <wp:effectExtent l="0" t="0" r="0" b="0"/>
            <wp:wrapNone/>
            <wp:docPr id="8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ю песенку, весь куплет или два вместе с вами поют очень немногие дети. Если вы знаете, что это по силам другому малышу, а ваш не справляется, это не говорит об отставании или отсутствии музыкальных способностей у вашего ребенка. Музыкальное развитие идет у всех по-разному; большую роль играют здоровье, речь, общее развитие вашего малыша и то, как вы сами воспитываете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и для подпевания и пения мы Вам предлагаем. Попробуйте и Вы не пожале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629900" cy="7562850"/>
            <wp:effectExtent l="0" t="0" r="0" b="0"/>
            <wp:wrapNone/>
            <wp:docPr id="9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090545</wp:posOffset>
            </wp:positionV>
            <wp:extent cx="10858500" cy="8159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ультация для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48"/>
          <w:szCs w:val="48"/>
        </w:rPr>
        <w:t>«Как научить малыша подпевать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07:00Z</dcterms:created>
  <dc:creator>Никита</dc:creator>
  <dc:description/>
  <cp:keywords/>
  <dc:language>en-US</dc:language>
  <cp:lastModifiedBy>Admin</cp:lastModifiedBy>
  <dcterms:modified xsi:type="dcterms:W3CDTF">2012-03-25T10:31:00Z</dcterms:modified>
  <cp:revision>4</cp:revision>
  <dc:subject/>
  <dc:title>для родителей ясельной группы</dc:title>
</cp:coreProperties>
</file>